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24"/>
        </w:rPr>
        <w:t>ПО ПРИРОДОПОЛЬЗОВАНИЮ И ЛЕСОПРОМЫШЛЕННОМУ КОМПЛЕКСУ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тел: 21-58-41, факс: 20-03-43,</w:t>
      </w:r>
      <w:r>
        <w:rPr>
          <w:b/>
          <w:bCs/>
          <w:sz w:val="20"/>
        </w:rPr>
        <w:t xml:space="preserve">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center"/>
        <w:rPr>
          <w:szCs w:val="28"/>
        </w:rPr>
      </w:pPr>
      <w:bookmarkStart w:id="0" w:name="OLE_LINK2"/>
      <w:r>
        <w:rPr>
          <w:szCs w:val="28"/>
        </w:rPr>
        <w:t>Повестка выездного совещания 22.07.2014 г.</w:t>
      </w:r>
      <w:bookmarkStart w:id="1" w:name="OLE_LINK3"/>
      <w:bookmarkStart w:id="2" w:name="OLE_LINK1"/>
      <w:bookmarkEnd w:id="0"/>
      <w:bookmarkEnd w:id="1"/>
      <w:bookmarkEnd w:id="2"/>
      <w:r>
        <w:rPr>
          <w:szCs w:val="28"/>
        </w:rPr>
        <w:t xml:space="preserve"> в 12 часов</w:t>
      </w:r>
    </w:p>
    <w:p>
      <w:pPr>
        <w:pStyle w:val="Style15"/>
        <w:ind w:hanging="0"/>
        <w:jc w:val="center"/>
        <w:rPr/>
      </w:pPr>
      <w:r>
        <w:rPr>
          <w:szCs w:val="28"/>
        </w:rPr>
        <w:t>(п. Плесецк, ул. Ленина, 33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омит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</w:t>
            </w:r>
          </w:p>
        </w:tc>
      </w:tr>
      <w:tr>
        <w:trPr>
          <w:trHeight w:val="17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0"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ие совещания</w:t>
            </w:r>
          </w:p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меститель председателя комитета по природопользованию и лесопромышленному комплексу Архангельского областного Собрания депутатов – Трусов Анатолий Николаевич;</w:t>
            </w:r>
          </w:p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лава МО «Плесецкий муниципальный район» - Сметанин Алексей Александрович;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ндрей Николаевич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ычев Эдуард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кин Юрий Александрович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Руслан Николаевич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 Сергей Евгеньевич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шников Андрей Юрьевич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 Алексей Александрович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менский Вадим Георгиевич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 Сергей Витальевич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предприятий малого и среднего бизнеса лесопромышленного комплекса Плесец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йствии статьи 18 «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Исключительные случаи</w:t>
              </w:r>
            </w:hyperlink>
            <w:r>
              <w:rPr>
                <w:sz w:val="24"/>
                <w:szCs w:val="24"/>
              </w:rPr>
              <w:t xml:space="preserve"> осуществления заготовки древесины для обеспечения государственных нужд или муниципальных нужд на основании договоров купли-продажи лесных насаждений» областного закона от 27 июня 2007 года № 368-19-ОЗ «О реализации органами государственной власти Архангельской области государственных полномочий в сфере лесных отношений» </w:t>
            </w: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мест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дседателя комитета по природопользованию и лесопромышленному комплексу АОСД Трусов Анатолий Николаевич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0" w:firstLine="284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ступлении в силу </w:t>
            </w:r>
            <w:r>
              <w:rPr>
                <w:rFonts w:eastAsia="Tahoma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Федерального закона от 28 декабря 2013 года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15-ФЗ «О внесении изменений в Лесной кодекс Российской Федерации и Кодекс Российской Федерации об административных правонарушениях» и внесении изменений и дополнений в отдельные областные законы в сфере противодействия нелегальному обороту древесины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– министр природных ресурсов и лесопромышленного комплекса Архангельской области Сергей Витальевич Шевелев;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обращения председателя Общественной палаты Архангельской области А.П. Тарана по вопросу реализации прав граждан на заготовку древесины для собственных нужд </w:t>
            </w:r>
            <w:r>
              <w:rPr>
                <w:i/>
                <w:sz w:val="24"/>
                <w:szCs w:val="24"/>
              </w:rPr>
              <w:t>– замест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дседателя комитета по природопользованию и лесопромышленному комплексу АОСД Трусов Анатолий Николаевич;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31">
    <w:name w:val="style31"/>
    <w:basedOn w:val="Style14"/>
    <w:qFormat/>
    <w:rPr>
      <w:b/>
      <w:bCs/>
      <w:color w:val="993333"/>
      <w:sz w:val="12"/>
      <w:szCs w:val="1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26CA3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5058F9D6AD99295A41F52D8078F37492C3B0F7F9BD86139B89EF1B7BB3AE2B5356B41E6D40E61FIAk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22:00Z</dcterms:created>
  <dc:creator>Lukina</dc:creator>
  <dc:description/>
  <dc:language>en-US</dc:language>
  <cp:lastModifiedBy>Лукина Юлия Андреевна</cp:lastModifiedBy>
  <cp:lastPrinted>2014-04-24T11:27:00Z</cp:lastPrinted>
  <dcterms:modified xsi:type="dcterms:W3CDTF">2014-09-05T06:27:00Z</dcterms:modified>
  <cp:revision>3</cp:revision>
  <dc:subject/>
  <dc:title/>
</cp:coreProperties>
</file>