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24"/>
        </w:rPr>
        <w:t>ПО ПРИРОДОПОЛЬЗОВАНИЮ И ЛЕСОПРОМЫШЛЕННОМУ КОМПЛЕКСУ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509</w:t>
      </w:r>
      <w:r>
        <w:rPr>
          <w:b/>
          <w:sz w:val="20"/>
          <w:vertAlign w:val="superscript"/>
        </w:rPr>
        <w:t>А</w:t>
      </w:r>
      <w:r>
        <w:rPr>
          <w:b/>
          <w:sz w:val="20"/>
        </w:rPr>
        <w:t>,  тел: 21-58-41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hyperlink r:id="rId3">
        <w:r>
          <w:rPr>
            <w:rStyle w:val="InternetLink"/>
            <w:b/>
            <w:color w:val="000000"/>
            <w:sz w:val="20"/>
            <w:lang w:val="en-US"/>
          </w:rPr>
          <w:t>duma</w:t>
        </w:r>
        <w:r>
          <w:rPr>
            <w:rStyle w:val="InternetLink"/>
            <w:b/>
            <w:color w:val="000000"/>
            <w:sz w:val="20"/>
          </w:rPr>
          <w:t>@</w:t>
        </w:r>
        <w:r>
          <w:rPr>
            <w:rStyle w:val="InternetLink"/>
            <w:b/>
            <w:color w:val="000000"/>
            <w:sz w:val="20"/>
            <w:lang w:val="en-US"/>
          </w:rPr>
          <w:t>aosd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US"/>
          </w:rPr>
          <w:t>ru</w:t>
        </w:r>
      </w:hyperlink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аботе комитета за второе полугодие 2013 год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а комитета по природопользованию и лесопромышленному комплексу осуществляется в пределах полномочий, предусмотренных пунктом</w:t>
      </w:r>
      <w:r>
        <w:rPr>
          <w:rFonts w:eastAsia="Calibri"/>
          <w:szCs w:val="28"/>
        </w:rPr>
        <w:t xml:space="preserve"> 7.</w:t>
      </w:r>
      <w:r>
        <w:rPr>
          <w:szCs w:val="28"/>
        </w:rPr>
        <w:t>10</w:t>
      </w:r>
      <w:r>
        <w:rPr>
          <w:rFonts w:eastAsia="Calibri"/>
          <w:szCs w:val="28"/>
        </w:rPr>
        <w:t xml:space="preserve"> Положения о комитетах Архангельского областного Собрания депутатов, утвержденного </w:t>
      </w:r>
      <w:r>
        <w:rPr>
          <w:rFonts w:eastAsia="Calibri"/>
          <w:bCs/>
          <w:szCs w:val="28"/>
        </w:rPr>
        <w:t>распоряжением</w:t>
      </w:r>
      <w:r>
        <w:rPr>
          <w:rFonts w:eastAsia="Calibri"/>
          <w:szCs w:val="28"/>
        </w:rPr>
        <w:t xml:space="preserve"> председателя Архангельского областного Собрания депутатов 26 ноября 2013 года № 206р</w:t>
      </w:r>
      <w:r>
        <w:rPr>
          <w:szCs w:val="28"/>
        </w:rPr>
        <w:t>, по следующим направлени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ализация государственной политики в сфере охраны окружающей среды, использования лесов и обеспечения экологической безопасности на территории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отрение вопросов организации рационального, комплексного использования, воспроизводства и охраны природных ресурсов, в том числе ресурсов недр, лесных и других растительных ресурсов, водных ресурсов и их объектов, ресурсов животного мира, сохранения среды обитания животных, отнесенным к объектам охо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астие в законодательном регулировании рационального использования водных биологически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дготовка предложений по повышению эффективности управления лесами, созданию благоприятных условий для развития и внедрения экономически, экологически и социально ответственного лесополь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отрение вопросов развития глубокой химической и химико-механической переработки древеси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отрение вопросов развития системы мониторинга и предоставления информации о состоянии окружающей сред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отрение вопросов организации, регулирования и развития особо охраняемых природных территор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работка предложений по организации эффективного обращения с отходами производства и потребления, стимулированию ресурсосбережения и внедрения малоотходных технолог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дготовка предложений по стимулированию реализации экологически безопасных проектов и внедрения экологически чистых технолог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работка предложений по сохранению и обеспечению защиты природной среды в Арктике в условиях возрастающей экономической активност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астие в развитии научно-исследовательской деятельности в области ресурсосбережения, рационального природопользования и охраны окружающей сред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отрение вопросов обеспечения участия населения, общественных и иных некоммерческих объединений в решении задач рационального природопользования и охраны окружающей сред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аимодействие с органами государственной власти по вопросам стимулирования развития рекреационного природополь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отрение вопросов сохранения традиционного природополь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астие в организации системы экологического образования, просвещения и формировании экологической культуры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 комитета по природопользованию и лесопромышленному комплексу шестого созыва в 2013 году была организована в соответствии с регламентом АОСД, ежемесячными планами работы комитета, а также предложениями членов комитета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тета входят следующие депутаты: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тлов Александр Владимирович – председатель комитета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Гусев Денис Владимирович – заместитель председателя комитета,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Трусов Анатолий Николаевич – заместитель председателя комитета.</w:t>
      </w:r>
    </w:p>
    <w:p>
      <w:pPr>
        <w:pStyle w:val="Style15"/>
        <w:ind w:firstLine="709"/>
        <w:rPr/>
      </w:pPr>
      <w:r>
        <w:rPr>
          <w:szCs w:val="28"/>
        </w:rPr>
        <w:t xml:space="preserve">Комитетом  по природопользованию и лесопромышленному комплексу за 2013 год проведено 7 заседаний, на которых было рассмотрено 22 вопроса. Основные рассматриваемые вопросы касались законотворческой деятельности по предметам природопользования, развития лесопромышленного комплекса. </w:t>
      </w:r>
      <w:r>
        <w:rPr>
          <w:bCs/>
          <w:szCs w:val="28"/>
        </w:rPr>
        <w:t xml:space="preserve">В том числе члены комитета приняли участие в организации и проведении совместного заседания с комитетом АОСД по </w:t>
      </w:r>
      <w:r>
        <w:rPr>
          <w:szCs w:val="28"/>
        </w:rPr>
        <w:t>экономической политике и предпринимательству по вопросу повышения эффективности использования природных ресурсов в Архангельской области, а также расширенного заседания комитета по вопросу использования местных общераспространенных полезных ископаем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лены комитета совместно с профильным министерством и агентством принимали участие в доработке проектов областных законов: 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- «О внесении изменений и дополнений в областной закон «О предоставлении недр и пользовании недрами на территории Архангельской области»;</w:t>
      </w:r>
    </w:p>
    <w:p>
      <w:pPr>
        <w:pStyle w:val="Style15"/>
        <w:ind w:firstLine="709"/>
        <w:rPr/>
      </w:pPr>
      <w:r>
        <w:rPr>
          <w:szCs w:val="28"/>
        </w:rPr>
        <w:t>- «</w:t>
      </w:r>
      <w:r>
        <w:rPr>
          <w:bCs/>
          <w:szCs w:val="28"/>
        </w:rPr>
        <w:t>О внесении дополнений и изменений в областной закон «О регулировании отдельных отношений в сфере оборота древесины на территории Архангельской области»;</w:t>
      </w:r>
    </w:p>
    <w:p>
      <w:pPr>
        <w:pStyle w:val="Style15"/>
        <w:ind w:firstLine="709"/>
        <w:rPr/>
      </w:pPr>
      <w:r>
        <w:rPr>
          <w:bCs/>
          <w:szCs w:val="28"/>
        </w:rPr>
        <w:t xml:space="preserve">- </w:t>
      </w:r>
      <w:r>
        <w:rPr>
          <w:color w:val="000000"/>
          <w:szCs w:val="28"/>
        </w:rPr>
        <w:t>«</w:t>
      </w:r>
      <w:r>
        <w:rPr>
          <w:szCs w:val="28"/>
        </w:rPr>
        <w:t>О внесении дополнений в статью 6 областного закона «</w:t>
      </w:r>
      <w:r>
        <w:rPr>
          <w:rFonts w:eastAsia="Calibri"/>
          <w:szCs w:val="28"/>
        </w:rPr>
        <w:t>О реализации органами государственной власти Архангельской области государственных полномочий в сфере лесных отношений</w:t>
      </w:r>
      <w:r>
        <w:rPr>
          <w:color w:val="000000"/>
          <w:szCs w:val="28"/>
        </w:rPr>
        <w:t>»;</w:t>
      </w:r>
    </w:p>
    <w:p>
      <w:pPr>
        <w:pStyle w:val="Style15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«</w:t>
      </w:r>
      <w:r>
        <w:rPr>
          <w:bCs/>
          <w:szCs w:val="28"/>
        </w:rPr>
        <w:t>О внесении изменения в статью 18 областного закона «О реализации органами государственной власти Архангельской области государственных полномочий в сфере лесных отношений</w:t>
      </w:r>
      <w:r>
        <w:rPr>
          <w:szCs w:val="28"/>
        </w:rPr>
        <w:t>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Особое внимание членами комитета было уделено работе над проектом областного закона «Об областном бюджете на 2014 год и плановый период 2015 и 2016 годов».</w:t>
      </w:r>
    </w:p>
    <w:p>
      <w:pPr>
        <w:pStyle w:val="Style15"/>
        <w:ind w:firstLine="709"/>
        <w:rPr/>
      </w:pPr>
      <w:r>
        <w:rPr>
          <w:szCs w:val="28"/>
        </w:rPr>
        <w:t>Комитетом поддержан проект постановления Архангельского областного Собрания депутатов «О законодательной инициативе Архангельского областного Собрания депутатов по внесению проекта федерального закона «О внесении изменений в Лесной кодекс Российской Федерации», а также проект федерального закона № 314561-6  «О внесении изменения в статью 43.1 Федерального закона «О рыболовстве и сохранении водных биологических ресурсов».</w:t>
      </w:r>
    </w:p>
    <w:p>
      <w:pPr>
        <w:pStyle w:val="Style15"/>
        <w:ind w:firstLine="709"/>
        <w:rPr>
          <w:bCs/>
          <w:szCs w:val="28"/>
        </w:rPr>
      </w:pPr>
      <w:r>
        <w:rPr>
          <w:szCs w:val="28"/>
        </w:rPr>
        <w:t>Члены комитета приняли непосредственно участие в работе по подготовке обращения Архангельского областного Собрания депутатов к Председателю Правительства Российской Федерации Д.А. Медведеву о необходимости скорейшего внесения в Государственную Думу Федерального Собрания Российской Федерации проекта федерального закона «О внесении изменений в Лесной кодекс Российской Федерации» и к Председателю Государственной Думы Федерального Собрания Российской Федерации С.Е.Нарышкину о необходимости его скорейшего рассмотрения и принятия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Депутаты комитета активно участвуют в мероприятиях, организованных структурными подразделениями Правительства Архангельской области.</w:t>
      </w:r>
    </w:p>
    <w:p>
      <w:pPr>
        <w:pStyle w:val="Style15"/>
        <w:ind w:firstLine="709"/>
        <w:rPr/>
      </w:pPr>
      <w:r>
        <w:rPr>
          <w:szCs w:val="28"/>
        </w:rPr>
        <w:t>Дятлов А.В. принял участие в заседании координационного совета по лесному комплексу, природным ресурсам и экологии при Губернаторе Архангельской области и конференции «Проблемы обращения с отходами на Северо-Западе России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Гусев Д.В. принял участие в международной научно-практической конференции «Возможности и проблемы развития прибрежных территорий в Арктической зоне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Трусов А.Н. принял участие в третьем российско-армянском межрегиональном форуме «Россия. Армения. Таможенный союз»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комитета                                                             А.В. Дят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0" w:after="5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aos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9:00Z</dcterms:created>
  <dc:creator>Варвара</dc:creator>
  <dc:description/>
  <dc:language>en-US</dc:language>
  <cp:lastModifiedBy>Лукина Юлия Андреевна</cp:lastModifiedBy>
  <cp:lastPrinted>2013-12-23T15:05:00Z</cp:lastPrinted>
  <dcterms:modified xsi:type="dcterms:W3CDTF">2014-01-22T10:49:00Z</dcterms:modified>
  <cp:revision>2</cp:revision>
  <dc:subject/>
  <dc:title>№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