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инвестиционные проекты в области освоения лесов Архангель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604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60"/>
        <w:gridCol w:w="1800"/>
        <w:gridCol w:w="1620"/>
        <w:gridCol w:w="1800"/>
        <w:gridCol w:w="1800"/>
      </w:tblGrid>
      <w:tr>
        <w:trPr>
          <w:trHeight w:val="730" w:hRule="atLeast"/>
        </w:trPr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ор</w:t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нвестиционного проект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инвестиций, </w:t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 проекта, годы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становленный объем заготовки древесины, тыс. кбм.</w:t>
            </w:r>
          </w:p>
        </w:tc>
      </w:tr>
      <w:tr>
        <w:trPr>
          <w:trHeight w:val="321" w:hRule="atLeast"/>
        </w:trPr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твержд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роцент </w:t>
            </w:r>
            <w:r>
              <w:rPr>
                <w:spacing w:val="-10"/>
              </w:rPr>
              <w:t>удовлетворения</w:t>
            </w:r>
            <w:r>
              <w:rPr/>
              <w:t xml:space="preserve"> заявки</w:t>
            </w:r>
          </w:p>
        </w:tc>
      </w:tr>
      <w:tr>
        <w:trPr>
          <w:trHeight w:val="1105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руппа «Или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картонно-бумажного производства и производства белых бумаг (Филиал ОАО «Группа «Илим» </w:t>
            </w:r>
          </w:p>
          <w:p>
            <w:pPr>
              <w:pStyle w:val="Normal"/>
              <w:rPr/>
            </w:pPr>
            <w:r>
              <w:rPr/>
              <w:t>в г. Коряжме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79,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1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663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рхангельский ЦБ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производства картона </w:t>
            </w:r>
          </w:p>
          <w:p>
            <w:pPr>
              <w:pStyle w:val="Normal"/>
              <w:rPr/>
            </w:pPr>
            <w:r>
              <w:rPr/>
              <w:t>ОАО «Архангельский ЦБ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961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стьянский лесопромышленный комплек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соперерабатывающего комплекса на базе ООО «Устьянский ЛП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завершен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7,9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7,99</w:t>
            </w:r>
          </w:p>
          <w:p>
            <w:pPr>
              <w:pStyle w:val="Normal"/>
              <w:jc w:val="center"/>
              <w:rPr/>
            </w:pPr>
            <w:r>
              <w:rPr/>
              <w:t>(в т.ч. 228,99 по Вологодской област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10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стьянская лесоперерабатывающая компа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а по переработке низкосортной древесины и отходов лесопиления на базе ООО «Устьянская лесоперерабатывающ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морский лесной технопар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лубокой переработки древесины, изготовление биотоплива, строительство котельных, работающих на древесном сыр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«Соломбалалес»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ерерабатывающих производств холдинга «Соломбалалес» и создание объектов лесной инфраструктуры в области освоения л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рхангельский фанерный завод»*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роизводственных мощностей по выпуску фанеры на ЗАО «Архангельский фанерны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льский ДОК»*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есопильного завода и модернизация существующего деревообрабатывающего производ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5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5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 Ведется процедура исключения инвестиционного проекта из перечня приоритетных инвестиционных проектов в области освоения лесов</w:t>
      </w:r>
    </w:p>
    <w:p>
      <w:pPr>
        <w:pStyle w:val="Normal"/>
        <w:rPr/>
      </w:pPr>
      <w:r>
        <w:rPr/>
        <w:t xml:space="preserve">** Проекты находятся на согласовании в Минпромторге России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340" w:gutter="0" w:header="720" w:top="776" w:footer="0" w:bottom="2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13680</wp:posOffset>
              </wp:positionH>
              <wp:positionV relativeFrom="paragraph">
                <wp:posOffset>-18034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14.2pt;mso-position-vertical-relative:text;margin-left:41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19:00Z</dcterms:created>
  <dc:creator>danilova</dc:creator>
  <dc:description/>
  <cp:keywords/>
  <dc:language>en-US</dc:language>
  <cp:lastModifiedBy>Лукина Юлия Андреевна</cp:lastModifiedBy>
  <cp:lastPrinted>2014-10-21T16:31:00Z</cp:lastPrinted>
  <dcterms:modified xsi:type="dcterms:W3CDTF">2014-11-07T11:46:00Z</dcterms:modified>
  <cp:revision>3</cp:revision>
  <dc:subject/>
  <dc:title>Справка о приоритетных инвестиционных проектах в области освоения лесов</dc:title>
</cp:coreProperties>
</file>