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ездного заседания комитета Архангельского областного Собрания депутатов по аграрной политике, рыболовству и торгов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25 июня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аргоп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июня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.30-12.30 – переезд г. Архангельск - д. Шелох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0-13.30 – посещение предприятия ООО «Гермес» д. Шелох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30-14.00 – переезд д. Шелоховская – д. Ошеве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0-14.30 – обед в кафе «Изволь!те» ООО «Ошевенское» д. Ошеве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30-15.30 – посещение предприятия ИП Колегичев Н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30-16.30 – посещение монастыря и церкви в  д. Ошеве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30-17.30 – переезд д. Ошевенская – д. Волос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30-18.00 – посещение ООО «Комсомольский» д. Волосо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00-18.30 – переезд д. Волосово - д. Саун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30-19.00 – посещение предприятия ООО «Каргополье» д. Саун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00-19.10 – переезд г. Каргополь, уж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июня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.30-09.10 – переезд г. Каргополь - д. Тихмань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.10- 09.50– посещение ООО «Штурм» д. Тихмань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.50-10.30 – переезд д. Тихманьга – г. Каргоп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0-11.00 – подготовка к заседанию комитета, прибытие участников и приглашенных л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00-13.00 – заседание Комитета в здании администрации МО «Каргопольский муниципальный район» на тему: «О готовности сельскохозяйственных предприятий Каргопольского района к проведению кормозаготовительной компании с целью обеспечения кормами зимнего содержания скота в период 2014-2015 годы» с участием руководителей сельскохозяйственных предприятий Каргополь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00-14.00- обе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00-15.00 – переезд г. Каргополь - д.Шелох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0-16.00 – заготовка кормов ООО «Агрохолдинг «Каргополь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0-17.00 – уж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7.00              отъезд в г. Архангельс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4:00Z</dcterms:created>
  <dc:creator>user</dc:creator>
  <dc:description/>
  <cp:keywords/>
  <dc:language>en-US</dc:language>
  <cp:lastModifiedBy>Поскребетьева Ольга Александровна</cp:lastModifiedBy>
  <cp:lastPrinted>2014-06-20T15:06:00Z</cp:lastPrinted>
  <dcterms:modified xsi:type="dcterms:W3CDTF">2014-06-20T11:07:00Z</dcterms:modified>
  <cp:revision>8</cp:revision>
  <dc:subject/>
  <dc:title>Гражданину, ведущему личное</dc:title>
</cp:coreProperties>
</file>