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495</wp:posOffset>
            </wp:positionH>
            <wp:positionV relativeFrom="paragraph">
              <wp:posOffset>3810</wp:posOffset>
            </wp:positionV>
            <wp:extent cx="1123950" cy="11049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6"/>
          <w:szCs w:val="26"/>
        </w:rPr>
        <w:t>Фонд «Архангельский региональный центр микрофинансирова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чрежден министерством экономического развития и конкурентной политики Архангельской обла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ндпредоставляет микрозаймы субъектам малого и среднего предпринимательства Архангельской области и Ненецкого автономного округа: юридическим лицам, индивидуальным предпринимателям, крестьянским (фермерским) хозяйствам), зарегистрированным и осуществляющим не менее 3 месяцев свою деятельность на территории Архангельской области и НАО по приоритетным направлениям в соответствии с  программой «Экономическое развитие и инвестиционная деятельность в Архангельской области (2014-2020 годы)» (утверждена постановлением правительства Архангельской области от 08.10.2013г. №462-пп). Правила предоставления микрозаймов утверждены распоряжением министерства экономического развития и конкурентной политики Архангельской области от 30.01.2014 г. № 6-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займа: от 30 000 руб. до 1 000 000 руб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 займа: от 3 мес. до 1 года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центная ставка по займу: 10% годовых, для КФХ – 7% годовых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гашение: ежемесячными равными срочными уплатами, без дополнительных комиссий и сборов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льготного периода: до 3 мес. (только выплата процентов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уются специальные программы для крестьянских (фермерских) хозяйств, начинающих предпринимателей, инновационных малых предприятий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еспечение займа: 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 500 000 руб. включительно – наличие поручительства 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ыше 500 000 руб. – предоставление залога и поручитель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нтактная информация:</w:t>
      </w:r>
    </w:p>
    <w:p>
      <w:pPr>
        <w:pStyle w:val="Style15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дрес:</w:t>
      </w:r>
      <w:r>
        <w:rPr>
          <w:rFonts w:cs="Times New Roman" w:ascii="Times New Roman" w:hAnsi="Times New Roman"/>
          <w:sz w:val="26"/>
          <w:szCs w:val="26"/>
        </w:rPr>
        <w:t>163060, г. Архангельск, ул. Урицкого, 47, оф. 402;</w:t>
      </w:r>
    </w:p>
    <w:p>
      <w:pPr>
        <w:pStyle w:val="Style15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Телефон/факс:</w:t>
      </w:r>
      <w:r>
        <w:rPr>
          <w:rFonts w:cs="Times New Roman" w:ascii="Times New Roman" w:hAnsi="Times New Roman"/>
          <w:sz w:val="26"/>
          <w:szCs w:val="26"/>
        </w:rPr>
        <w:t xml:space="preserve">(8182) 42-10-59, </w:t>
      </w:r>
      <w:r>
        <w:rPr>
          <w:rFonts w:cs="Times New Roman" w:ascii="Times New Roman" w:hAnsi="Times New Roman"/>
          <w:b/>
          <w:sz w:val="26"/>
          <w:szCs w:val="26"/>
        </w:rPr>
        <w:t>тел.:</w:t>
      </w:r>
      <w:r>
        <w:rPr>
          <w:rFonts w:cs="Times New Roman" w:ascii="Times New Roman" w:hAnsi="Times New Roman"/>
          <w:sz w:val="26"/>
          <w:szCs w:val="26"/>
        </w:rPr>
        <w:t>43-19-65, 43-10-85</w:t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айт: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cmf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29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b/>
          <w:sz w:val="26"/>
          <w:szCs w:val="26"/>
        </w:rPr>
        <w:t>: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expert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cmf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29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</w:p>
    <w:p>
      <w:pPr>
        <w:pStyle w:val="Style15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Исполнительный директор Фонда:</w:t>
      </w:r>
      <w:r>
        <w:rPr>
          <w:rFonts w:cs="Times New Roman" w:ascii="Times New Roman" w:hAnsi="Times New Roman"/>
          <w:sz w:val="26"/>
          <w:szCs w:val="26"/>
        </w:rPr>
        <w:t xml:space="preserve"> Тутыгин Андрей Геннадьевич</w:t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ставители Фонда в муниципальных образованиях:</w:t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ельск, ул. 5-я Пристанционная, 135, тел. (81836) 66370, 8-921-290-1979, Юркин Александр Владимирович</w:t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Карпогоры, ул. Авиаторов, д. 23, тел. (81856) 22920, 8-921-085-5599, Козьмин Алексей Юрьевич</w:t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 Плесецк, ул. Кооперативная, д. 4Б, офис 3, тел. 8-960-018-5751, Кузин Алексей Юрьевич</w:t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Холмогоры, ул. Набережная, 32Б, тел. (81830) 33020, Фенёв Олег Анатольевич</w:t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Шенкурск, ул. Кудрявцева, 38, 2-й этаж, тел. 8-902-195-9915, Лёхова Елена Викторовна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>
      <w:rFonts w:ascii="Calibri" w:hAnsi="Calibri"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mf29.ru/" TargetMode="External"/><Relationship Id="rId4" Type="http://schemas.openxmlformats.org/officeDocument/2006/relationships/hyperlink" Target="mailto:expert@cmf29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6:36:00Z</dcterms:created>
  <dc:creator>DESTEN</dc:creator>
  <dc:description/>
  <cp:keywords/>
  <dc:language>en-US</dc:language>
  <cp:lastModifiedBy>DESTEN</cp:lastModifiedBy>
  <dcterms:modified xsi:type="dcterms:W3CDTF">2014-05-20T06:37:00Z</dcterms:modified>
  <cp:revision>1</cp:revision>
  <dc:subject/>
  <dc:title/>
</cp:coreProperties>
</file>