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162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убсидия на создание собственного бизне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 начать свое дело, но нет стартового капитала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ей компании еще нет 1 года и нужны средства на развитие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914400" cy="470535"/>
                <wp:effectExtent l="1270" t="571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0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-0.45pt;width:71.95pt;height:3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инэкономразвития предлагает реш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бсидия на начало собственного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715000" cy="7748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49000"/>
                          <a:chOff x="0" y="0"/>
                          <a:chExt cx="5715000" cy="77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77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740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 может получи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28600"/>
                            <a:ext cx="457200" cy="342360"/>
                          </a:xfrm>
                          <a:custGeom>
                            <a:avLst/>
                            <a:gdLst>
                              <a:gd name="textAreaLeft" fmla="*/ 32400 w 259200"/>
                              <a:gd name="textAreaRight" fmla="*/ 226800 w 25920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113040"/>
                            <a:ext cx="330768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дивидуальные предприниматели или юридические лица, зарегистрированные менее 1 го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е имеющие задолженности по налогам и страховым взнос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плачивающие заработную плату более прожиточного минимум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вартал 2013 г.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996 руб.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7560"/>
                            <a:ext cx="1740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деятельности компании в соответствии с ОКВЭ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1837800"/>
                            <a:ext cx="456480" cy="343440"/>
                          </a:xfrm>
                          <a:custGeom>
                            <a:avLst/>
                            <a:gdLst>
                              <a:gd name="textAreaLeft" fmla="*/ 32400 w 258840"/>
                              <a:gd name="textAreaRight" fmla="*/ 226800 w 258840"/>
                              <a:gd name="textAreaTop" fmla="*/ 48600 h 194760"/>
                              <a:gd name="textAreaBottom" fmla="*/ 14616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1718280"/>
                            <a:ext cx="3307680" cy="60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е хозяйство, охота и лесное хозяйство (классы 01, 0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оловство и рыбоводство (класс 05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атывающие производства (классы 15–37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исключением групп 15.91-15.97, класса 1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, передача и распределение пара и горячей воды (тепловой энергии) (группа 40.30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о (класс 45), за исключением подкласса 45.5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 автотранспортных средств (подкласс 50.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 бытовых изделий и предметов личного пользования (подкласс 52.7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гостиниц (подкласс 55.1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прочих мест для временного проживания (подкласс 55.2), за исключением подгрупп 55.23.3 - 55.23.5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автомобильного грузового транспорта (группа 60.24), деятельность водного транспорта (класс 61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туристических агентств (подкласс 63.30) только для СМП – организаторов туристических поездок (туроператоров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эксплуатацией жилого фонда (подгруппа 70.32.1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граммного обеспечения (подкласс 72.2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по  созданию  и  использованию баз данных и инф. ресурсов (подкласс 72.4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 исследования и разработки (класс 73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(класс 80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равоохранение и предоставление социальных услуг (класс 85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по организации отдыха и развлечений, культуры и спорта (класс 92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персональных услуг (класс 93), за исключением группы 93.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10.15pt" coordorigin="0,0" coordsize="9000,12203">
                <v:rect id="shape_0" stroked="f" o:allowincell="f" style="position:absolute;left:1;top:0;width:8998;height:12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27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 может получи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940;top:360;width:719;height:538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178;width:5208;height:2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дивидуальные предприниматели или юридические лица, зарегистрированные менее 1 год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е имеющие задолженности по налогам и страховым взноса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плачивающие заработную плату более прожиточного минимума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вартал 2013 г.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996 руб.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5;width:27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деятельности компании в соответствии с ОКВЭ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2;top:2894;width:718;height:540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2706;width:5208;height:9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е хозяйство, охота и лесное хозяйство (классы 01, 02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оловство и рыбоводство (класс 05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атывающие производства (классы 15–37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исключением групп 15.91-15.97, класса 1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, передача и распределение пара и горячей воды (тепловой энергии) (группа 40.30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о (класс 45), за исключением подкласса 45.5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 автотранспортных средств (подкласс 50.2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 бытовых изделий и предметов личного пользования (подкласс 52.7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гостиниц (подкласс 55.1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прочих мест для временного проживания (подкласс 55.2), за исключением подгрупп 55.23.3 - 55.23.5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автомобильного грузового транспорта (группа 60.24), деятельность водного транспорта (класс 61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туристических агентств (подкласс 63.30) только для СМП – организаторов туристических поездок (туроператоров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эксплуатацией жилого фонда (подгруппа 70.32.1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граммного обеспечения (подкласс 72.2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по  созданию  и  использованию баз данных и инф. ресурсов (подкласс 72.4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 исследования и разработки (класс 73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(класс 80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равоохранение и предоставление социальных услуг (класс 85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по организации отдыха и развлечений, культуры и спорта (класс 92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персональных услуг (класс 93), за исключением группы 93.0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субсидии - 300 тыс.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огда учредителями вновь созданного юридического лица являются несколько физических лиц, включенных в приоритетную целевую группу, такому юридическому лицу сумма субсидии рассчитывается как произведение числа указанных учредителей на 300 тыс. рублей, но не более 1 500 000 (одного миллиона пятисот тысяч)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х средств необходимо вложить не менее 3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 условием является создание не менее 2-х рабочи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4129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29560"/>
                          <a:chOff x="0" y="0"/>
                          <a:chExt cx="5828760" cy="412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1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риоритетной целевой группе относя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"/>
                            <a:ext cx="343080" cy="342360"/>
                          </a:xfrm>
                          <a:custGeom>
                            <a:avLst/>
                            <a:gdLst>
                              <a:gd name="textAreaLeft" fmla="*/ 24120 w 194400"/>
                              <a:gd name="textAreaRight" fmla="*/ 170280 w 19440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13760"/>
                            <a:ext cx="3199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ические лица, состоявшие до дня регистрации на учете в центре занятости населения в качестве безработного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ники, находящиеся под угрозой массового увольне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ники градообразующих предприяти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еннослужащие, уволенные в запас в связи с сокращением из ВС РФ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дивидуальные предприниматели в возрасте до 30 лет и юридические лица, в уставном капитале которых доля, принадлежащая физическим лицам в возрасте до 30 лет, составляет более 50%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ак получи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399760"/>
                            <a:ext cx="343440" cy="342360"/>
                          </a:xfrm>
                          <a:custGeom>
                            <a:avLst/>
                            <a:gdLst>
                              <a:gd name="textAreaLeft" fmla="*/ 24120 w 194760"/>
                              <a:gd name="textAreaRight" fmla="*/ 170640 w 19476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284560"/>
                            <a:ext cx="319968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регистрироваться в качестве предпринимателя или учредить юридическое лицо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дготовить бизнес-план (бесплатные консультации по написанию бизнес-плана можно получить в Бизнес-инкубаторе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формить пакет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одать комплект документов в Минэкономразвития или Бизнес-инкубатор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 случае положительного решения комиссии – заключить договор с Минэкономразви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получи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5.15pt" coordorigin="0,0" coordsize="9179,6503">
                <v:rect id="shape_0" stroked="f" o:allowincell="f" style="position:absolute;left:0;top:0;width:9178;height:6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риоритетной целевой группе относя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60;width:539;height:538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79;width:503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зические лица, состоявшие до дня регистрации на учете в центре занятости населения в качестве безработного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ники, находящиеся под угрозой массового увольне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ники градообразующих предприяти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еннослужащие, уволенные в запас в связи с сокращением из ВС РФ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дивидуальные предприниматели в возрасте до 30 лет и юридические лица, в уставном капитале которых доля, принадлежащая физическим лицам в возрасте до 30 лет, составляет более 50%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ак получи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779;width:540;height:538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98;width:5038;height:2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регистрироваться в качестве предпринимателя или учредить юридическое лицо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дготовить бизнес-план (бесплатные консультации по написанию бизнес-плана можно получить в Бизнес-инкубаторе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формить пакет документ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одать комплект документов в Минэкономразвития или Бизнес-инкубатор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 случае положительного решения комиссии – заключить договор с Минэкономразвит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получи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75590</wp:posOffset>
                </wp:positionV>
                <wp:extent cx="344170" cy="3429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custGeom>
                          <a:avLst/>
                          <a:gdLst>
                            <a:gd name="textAreaLeft" fmla="*/ 24120 w 195120"/>
                            <a:gd name="textAreaRight" fmla="*/ 171000 w 19512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1.7pt;width:27.05pt;height:26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8478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что можно потратить субсидию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что можно потратить субсиди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3219450" cy="3914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 приобретение, доставку и установку оборудования, машин, механизмов  устройств, приборов, агрегатов, аппаратов, средств и технологий, автотранспортных средств (за исключением легковых автомобилей), водных транспортных средст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- на приобретение сырья и материалов (за исключением отделочных и строительных материалов),  инвентаря производственного, инструмен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-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мебел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- на приобретение сельскохозяйственных животн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- на приобретение и установку средств противопожарной безопасности, пожарной и охранной сигнализ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- на приобретение в собственность зданий и помещений (за исключением жилых), земельных участков для осуществления предпринимательской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- на технологическое присоединение к инженерной инфраструктуре (электрические сети, газоснабжение, водоснабжение, водоотведение и т.п.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>- приобретение прав по франшизе (паушальный взнос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8.25pt;mso-wrap-distance-left:9.05pt;mso-wrap-distance-right:9.05pt;mso-wrap-distance-top:0pt;mso-wrap-distance-bottom:0pt;margin-top:0.8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на приобретение, доставку и установку оборудования, машин, механизмов  устройств, приборов, агрегатов, аппаратов, средств и технологий, автотранспортных средств (за исключением легковых автомобилей), водных транспортных средст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>- на приобретение сырья и материалов (за исключением отделочных и строительных материалов),  инвентаря производственного, инструмента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-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>мебел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>- на приобретение сельскохозяйственных животны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>- на приобретение и установку средств противопожарной безопасности, пожарной и охранной сигнализ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>- на приобретение в собственность зданий и помещений (за исключением жилых), земельных участков для осуществления предпринимательской деятель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>- на технологическое присоединение к инженерной инфраструктуре (электрические сети, газоснабжение, водоснабжение, водоотведение и т.п.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>- приобретение прав по франшизе (паушальный взнос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документов до 1 ноябр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об использовании средств – ежекварта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целевым использованием субсидии осуществляется </w:t>
      </w:r>
      <w:r>
        <w:rPr>
          <w:rFonts w:cs="Times New Roman" w:ascii="Times New Roman" w:hAnsi="Times New Roman"/>
          <w:spacing w:val="-6"/>
        </w:rPr>
        <w:t xml:space="preserve">министерством экономического развития </w:t>
      </w:r>
      <w:r>
        <w:rPr>
          <w:rFonts w:cs="Times New Roman" w:ascii="Times New Roman" w:hAnsi="Times New Roman"/>
        </w:rPr>
        <w:t xml:space="preserve">и конкурентной политики </w:t>
      </w:r>
      <w:r>
        <w:rPr>
          <w:rFonts w:cs="Times New Roman" w:ascii="Times New Roman" w:hAnsi="Times New Roman"/>
          <w:spacing w:val="-6"/>
        </w:rPr>
        <w:t>и контрольно-ревизионной инспекцией</w:t>
      </w:r>
      <w:r>
        <w:rPr>
          <w:rFonts w:cs="Times New Roman" w:ascii="Times New Roman" w:hAnsi="Times New Roman"/>
        </w:rPr>
        <w:t xml:space="preserve"> Архангель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9:00Z</dcterms:created>
  <dc:creator>DESTEN</dc:creator>
  <dc:description/>
  <cp:keywords/>
  <dc:language>en-US</dc:language>
  <cp:lastModifiedBy>DESTEN</cp:lastModifiedBy>
  <dcterms:modified xsi:type="dcterms:W3CDTF">2014-05-20T06:39:00Z</dcterms:modified>
  <cp:revision>1</cp:revision>
  <dc:subject/>
  <dc:title/>
</cp:coreProperties>
</file>