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15265</wp:posOffset>
            </wp:positionV>
            <wp:extent cx="1085850" cy="115506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е автономное учреждение Архангельской области «Архангельский региональный бизнес-инкубато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сное решение для Вашего бизнеса – основа успех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ая задача Архангельского регионального бизнес-инкубатора — помочь тем, кто открывает собственное дело, особенно на начальной стадии деятельности, а также оказывать поддержку существующим малым и средним предприятиям Архангельской области. Это достигается путем предоставления этим фирмам имущественных, информационных, консультационных и других необходимых услуг для развития малых и средних предприятий на территории Наше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предоставляемых в бизнес-инкубатор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вопросам налогообложения и бухгалтерского уч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по правовым вопрос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по вопросам бизнес-планир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аренду офисов, конференц-зала, комнаты для перегов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ференций, тренингов, семинаров, лекций, круглых столов и т.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ступа к базам дан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ое консультировани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ые консультации для предпринимателей ведутся каждую среду по предварительной записи, по телефону: 8 (8182) 42-14-53 или по 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г. Архангельск, пр. Обводный канал, д. 12, 5 этаж, оф. 501,5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>: Шабанов Никола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ефон:</w:t>
      </w:r>
      <w:r>
        <w:rPr>
          <w:rFonts w:cs="Times New Roman" w:ascii="Times New Roman" w:hAnsi="Times New Roman"/>
          <w:sz w:val="26"/>
          <w:szCs w:val="26"/>
        </w:rPr>
        <w:t xml:space="preserve"> (8182) 42-14-5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ак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2-14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ffice@msp29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йт: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msp</w:t>
      </w:r>
      <w:r>
        <w:rPr>
          <w:rStyle w:val="InternetLink"/>
          <w:rFonts w:cs="Times New Roman" w:ascii="Times New Roman" w:hAnsi="Times New Roman"/>
          <w:sz w:val="26"/>
          <w:szCs w:val="26"/>
        </w:rPr>
        <w:t>29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bCs/>
          <w:sz w:val="26"/>
          <w:szCs w:val="26"/>
        </w:rPr>
        <w:t>г. Коряжма, ул. Дыбцын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лефон: </w:t>
      </w:r>
      <w:r>
        <w:rPr>
          <w:rFonts w:cs="Times New Roman" w:ascii="Times New Roman" w:hAnsi="Times New Roman"/>
          <w:bCs/>
          <w:sz w:val="26"/>
          <w:szCs w:val="26"/>
        </w:rPr>
        <w:t xml:space="preserve"> 8-921-290-57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korbi@msp29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bCs/>
          <w:sz w:val="26"/>
          <w:szCs w:val="26"/>
        </w:rPr>
        <w:t>г. Шенкурск, ул. Кудрявцева,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лефон: </w:t>
      </w:r>
      <w:r>
        <w:rPr>
          <w:rFonts w:cs="Times New Roman" w:ascii="Times New Roman" w:hAnsi="Times New Roman"/>
          <w:bCs/>
          <w:sz w:val="26"/>
          <w:szCs w:val="26"/>
        </w:rPr>
        <w:t>8-921-492-88-74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sp29.ru" TargetMode="External"/><Relationship Id="rId4" Type="http://schemas.openxmlformats.org/officeDocument/2006/relationships/hyperlink" Target="mailto:office@msp29.ru" TargetMode="External"/><Relationship Id="rId5" Type="http://schemas.openxmlformats.org/officeDocument/2006/relationships/hyperlink" Target="mailto:korbi@msp29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4:00Z</dcterms:created>
  <dc:creator>DESTEN</dc:creator>
  <dc:description/>
  <cp:keywords/>
  <dc:language>en-US</dc:language>
  <cp:lastModifiedBy>DESTEN</cp:lastModifiedBy>
  <dcterms:modified xsi:type="dcterms:W3CDTF">2014-05-20T06:36:00Z</dcterms:modified>
  <cp:revision>1</cp:revision>
  <dc:subject/>
  <dc:title/>
</cp:coreProperties>
</file>