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3810</wp:posOffset>
            </wp:positionV>
            <wp:extent cx="2174875" cy="1549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Государственное унитарное предприятие Архангельской области «Инвестиционная компания «Архангельск» (ГУП «ИК «Архангельск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ГУП «ИК «Архангельск» создан Гарантийный фонд. Цель деятельности Гарантийного фонда: развитие системы финансово-кредитной поддержки субъектов малого и среднего предпринимательства и организаций инфраструктур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вид деятельности: предоставление поручительств по обязательствам заемщиков перед кредитными организациями. При этом кредитная организация должна быть партнером ГУП «ИК «Архангельск» (перечень банков-партнеров представлен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icarh.ru</w:t>
        </w:r>
      </w:hyperlink>
      <w:r>
        <w:rPr>
          <w:rFonts w:cs="Times New Roman" w:ascii="Times New Roman" w:hAnsi="Times New Roman"/>
          <w:sz w:val="26"/>
          <w:szCs w:val="26"/>
        </w:rPr>
        <w:t>). Потенциальный заемщик для получения поручительства ГУП «ИК «Архангельск» должен соответствовать следующим требован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м, определенным Федеральным законом № 209-ФЗ от 24 июля 2007 г. «О развитии малого и среднего предпринимательства в Российской Федерации» (заданы критерии определения субъекта малого и среднего предпринимательств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 на территории Архангельской области не менее чем за 3 месяца до момента обращения с заявкой на предоставление поручитель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ный договор планируется заключать на срок не менее 1 года и сумму не менее 1 млн. руб.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заемщика имеется собственное обеспечение, либо обеспечение третьих лиц, не менее 30% от суммы кредита (ГУП «ИК «Архангельск» поручается не более чем на 70% от суммы кредит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емщик не имеет просроченной задолженности  по начисленным налогам, сборам и иным обязательным платежам перед бюджетами всех уровн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емщик не имеет за 3 месяца, предшествующих дате обращения за получением поручительства, нарушений условий ранее заключенных кредитных договоров, договоров займа, лизинг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ношению к заемщику не применялись процедуры несостоятельности (банкротства), в том числе наблюдение, финансовое оздоровление, внешнее управление, конкурсное производ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рантийный фонд сформирован за счет средств федерального и областного бюджета в виде взносов в уставный капитал ГУП «ИК «Архангельс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:</w:t>
      </w:r>
      <w:r>
        <w:rPr>
          <w:rFonts w:cs="Times New Roman" w:ascii="Times New Roman" w:hAnsi="Times New Roman"/>
          <w:sz w:val="26"/>
          <w:szCs w:val="26"/>
        </w:rPr>
        <w:t xml:space="preserve"> 163000, РФ, г. Архангельск, пл. Ленина, д. 4, оф. 14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/факс:</w:t>
      </w:r>
      <w:r>
        <w:rPr>
          <w:rFonts w:cs="Times New Roman" w:ascii="Times New Roman" w:hAnsi="Times New Roman"/>
          <w:sz w:val="26"/>
          <w:szCs w:val="26"/>
        </w:rPr>
        <w:t xml:space="preserve"> (8182) 210-160, </w:t>
      </w:r>
      <w:r>
        <w:rPr>
          <w:rFonts w:cs="Times New Roman" w:ascii="Times New Roman" w:hAnsi="Times New Roman"/>
          <w:sz w:val="26"/>
          <w:szCs w:val="26"/>
          <w:lang w:val="it-IT"/>
        </w:rPr>
        <w:t>(8182) 208-38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icarh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E-mail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it-IT"/>
          </w:rPr>
          <w:t>office@icarh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енерального директора</w:t>
      </w:r>
      <w:r>
        <w:rPr>
          <w:rFonts w:cs="Times New Roman" w:ascii="Times New Roman" w:hAnsi="Times New Roman"/>
          <w:sz w:val="26"/>
          <w:szCs w:val="26"/>
        </w:rPr>
        <w:t xml:space="preserve"> – Попов Вадим Валери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rh.ru/" TargetMode="External"/><Relationship Id="rId4" Type="http://schemas.openxmlformats.org/officeDocument/2006/relationships/hyperlink" Target="http://www.icarh.ru/" TargetMode="External"/><Relationship Id="rId5" Type="http://schemas.openxmlformats.org/officeDocument/2006/relationships/hyperlink" Target="mailto:office@icarh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8:00Z</dcterms:created>
  <dc:creator>DESTEN</dc:creator>
  <dc:description/>
  <cp:keywords/>
  <dc:language>en-US</dc:language>
  <cp:lastModifiedBy>DESTEN</cp:lastModifiedBy>
  <dcterms:modified xsi:type="dcterms:W3CDTF">2014-05-20T06:38:00Z</dcterms:modified>
  <cp:revision>1</cp:revision>
  <dc:subject/>
  <dc:title/>
</cp:coreProperties>
</file>