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ы Архангельской области, относящиеся к ведению комитета Архангельского областного Собрания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ческой политике и предприниматель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став Архангель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Архангельской области от 20.05.2009 N 19-3-ОЗ (ред. от 21.04.2014) "О Правительстве Архангельской области и иных исполнительных органах государственной власти Архангель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Архангельской области от 22.11.2013 №33-3-ОЗ «Об установлении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 или в муниципальной собственности при реализации преимущественного права на приобретение такогоимуще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акон Архангельской области от 24.09.2010 N 188-15-ОЗ (ред. от 24.10.2011) "О государственной политике Архангельской области в сфере инвестиционной деятельности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Закон Архангельской области от 29.10.2008 N 585-30-ОЗ (ред. от 19.12.2013) "Об управлении и распоряжении государственным имуществом Архангельской области" (принят Архангельским областным Собранием депутатов 29.10.2008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Закон Архангельской области от 29.10.2010 N 209-16-ОЗ (ред. от 17.10.2013) "О развитии малого и среднего предпринимательства в Архангель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Закон Архангельской области от 02.07.2013 N 699-41-ОЗ (ред. от 22.11.2013) "Об уполномоченном при Губернаторе Архангельской области по защите прав предпринимателей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Закон Архангельской области от 12.11.2002  N 124-17-ОЗ "О приватизации государственного имущества в Архангель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Закон Архангельской области от 29.06.2015 N 296-18-ОЗ) "О стратегическом планировании в Архангель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он Архангельской области от 30.09.2011 № 332-24-ОЗ «Об участии архангельской области в проектах государственно – частного партнерств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он Архангельской области от 29.10.208 №582-30-ОЗ «О залоговом фонде Архангель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кон Архангельской области от 29.10.2012 № 568-34-ОЗ «Об утверждении прогнозного плана приватизации государственного имущества Архангельской области на 2013 – 2015 годы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. Закон Архангельской области от 26.10.2015 № 352-20-ОЗ «Об утверждении прогнозного плана приватизации государственного имущества Архангельской области на 2016 – 2018 годы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3:00Z</dcterms:created>
  <dc:creator>DESTEN</dc:creator>
  <dc:description/>
  <cp:keywords/>
  <dc:language>en-US</dc:language>
  <cp:lastModifiedBy>Трусов Андрей Викторович</cp:lastModifiedBy>
  <dcterms:modified xsi:type="dcterms:W3CDTF">2016-01-13T09:13:00Z</dcterms:modified>
  <cp:revision>3</cp:revision>
  <dc:subject/>
  <dc:title/>
</cp:coreProperties>
</file>