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</w:rPr>
        <w:t>«круглого стола» по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перспективах сохранения и развития малого и среднего бизнеса в Российской Федер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финансов Архангельской обла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Бизнес инкуба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УП «Фонд микро финансирования бизн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 – счетной палаты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нато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ФНС России по Архангель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РО НП «Союз проектировщ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, ,</w:t>
              <w:b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"Корпорация развития Архангельской об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развитию АО "Корпорация развития Архангельской об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нвестициям АО "Корпорация развития Архангельской области"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орги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управлению активами АО "Корпорация развития Архангельской област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Высшей школы экономики и управлени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союза «Архангельская торгово – промышленная пал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г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исполнительный директор «Союза промышленников и предпринимателей архангель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у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им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РО ООО МСП «ОПОРА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Федо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СРО НП «Союз проектировщ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ШЕВ  Дмитрий Анато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РОВИКОВА </w:t>
              <w:br/>
              <w:t>Татьяна Фёд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ОВСКИЙ</w:t>
              <w:br/>
              <w:t>Сергей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хангель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малого бизнеса Архангельского филиала банка «ВТБ 2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Архангельского 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продаж малому бизнесу Арханг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Б №8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то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городского совета  г. Северодв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Геннадьевич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то – 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 – бы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оли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е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Дмитри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Евген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лер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й Вячеслав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ластн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DESTEN</dc:creator>
  <dc:description/>
  <cp:keywords/>
  <dc:language>en-US</dc:language>
  <cp:lastModifiedBy>DESTEN</cp:lastModifiedBy>
  <cp:lastPrinted>2015-02-17T11:47:00Z</cp:lastPrinted>
  <dcterms:modified xsi:type="dcterms:W3CDTF">2015-02-24T09:00:00Z</dcterms:modified>
  <cp:revision>2</cp:revision>
  <dc:subject/>
  <dc:title/>
</cp:coreProperties>
</file>