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екомендаци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углый стол «Улучшение качества инвестиционного климата в Архангельской области, перспективы и проблемы»</w:t>
      </w:r>
    </w:p>
    <w:p>
      <w:pPr>
        <w:pStyle w:val="Style15"/>
        <w:rPr/>
      </w:pPr>
      <w:r>
        <w:rPr>
          <w:szCs w:val="28"/>
        </w:rPr>
        <w:t>Рекомендовать министерству экономического развития и конкурентной политики Архангельской области: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Разработать перечень мер, направленных на улучшение имиджа Архангельской области, с указанием возможных исполнителей (с возможным направлением по отраслям). </w:t>
      </w:r>
    </w:p>
    <w:p>
      <w:pPr>
        <w:pStyle w:val="Style15"/>
        <w:numPr>
          <w:ilvl w:val="0"/>
          <w:numId w:val="3"/>
        </w:numPr>
        <w:rPr/>
      </w:pPr>
      <w:r>
        <w:rPr>
          <w:szCs w:val="28"/>
        </w:rPr>
        <w:t>Разработать перечень мер, направленных на увеличение конкурентных преимуществ предприятий Архангельской области, с указанием возможных исполнителей (с возможным направлением по отраслям).</w:t>
      </w:r>
    </w:p>
    <w:p>
      <w:pPr>
        <w:pStyle w:val="Style15"/>
        <w:numPr>
          <w:ilvl w:val="0"/>
          <w:numId w:val="3"/>
        </w:numPr>
        <w:rPr/>
      </w:pPr>
      <w:r>
        <w:rPr>
          <w:szCs w:val="28"/>
        </w:rPr>
        <w:t>Создать и поддерживать в актуальном состоянии реестр местных товаропроизводителей.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>Подготовить и ввести муниципальный стандарт инвестиционной привлекательности.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>Сформулировать идеи (направления) для возможных инвесторов.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color w:val="000000"/>
        </w:rPr>
        <w:t>Провести ребрендинг информационного портала dvinainvest.ru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szCs w:val="28"/>
        </w:rPr>
        <w:t>Рекомендовать Архангельскому областному Собранию депутатов:</w:t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szCs w:val="28"/>
        </w:rPr>
        <w:t>При принятии бюджета на 2015 год и на плановый период 2016-2017 годы предусмотреть финансирование на выполнение мероприятий направленных на улучшение имиджа Архангельской области.</w:t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готовить и направить обращение в федеральную антимонопольную службу по вопросу неравных конкурентных условий для  предприятий, работающих в северных территориях, возникших в связи с действиями федеральных законов.</w:t>
      </w:r>
    </w:p>
    <w:p>
      <w:pPr>
        <w:pStyle w:val="Style15"/>
        <w:ind w:left="708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708" w:hanging="0"/>
        <w:rPr/>
      </w:pPr>
      <w:r>
        <w:rPr/>
        <w:t>Рекомендовать САФУ:</w:t>
      </w:r>
    </w:p>
    <w:p>
      <w:pPr>
        <w:pStyle w:val="Style15"/>
        <w:numPr>
          <w:ilvl w:val="0"/>
          <w:numId w:val="1"/>
        </w:numPr>
        <w:rPr/>
      </w:pPr>
      <w:r>
        <w:rPr/>
        <w:t>Производить исследования по запросам со стороны органов исполнительной и законодательной власти.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ачать работу по созданию филиалов кафедр Высшей школы экономики и управления на базе предприятий области для проведения исследований по заказам предприятий и прохождения практик студентами.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рганизовать мониторинг инвестиционных процессов в регионе на базе экспертно-аналитического центра ВШЭиУ.</w:t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</w:rPr>
        <w:t>Организовать разработку мероприятий по внедрению системы риск-менеджмента и обучение сотрудников Правительства Архангельской области управлению рис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44:00Z</dcterms:created>
  <dc:creator>DESTEN</dc:creator>
  <dc:description/>
  <cp:keywords/>
  <dc:language>en-US</dc:language>
  <cp:lastModifiedBy>DESTEN</cp:lastModifiedBy>
  <cp:lastPrinted>2014-12-01T12:36:00Z</cp:lastPrinted>
  <dcterms:modified xsi:type="dcterms:W3CDTF">2014-12-02T14:45:00Z</dcterms:modified>
  <cp:revision>3</cp:revision>
  <dc:subject/>
  <dc:title/>
</cp:coreProperties>
</file>