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21 » ноября 2016 года</w:t>
      </w:r>
    </w:p>
    <w:p>
      <w:pPr>
        <w:pStyle w:val="Style15"/>
        <w:ind w:firstLine="11700"/>
        <w:rPr>
          <w:b/>
          <w:b/>
          <w:szCs w:val="24"/>
        </w:rPr>
      </w:pPr>
      <w:r>
        <w:rPr>
          <w:b/>
          <w:szCs w:val="24"/>
        </w:rPr>
        <w:t>время  15.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4190"/>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szCs w:val="28"/>
              </w:rPr>
              <w:t>1.Об областном законе «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6 - 2018 годы».  </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опроектом вносятся в прогнозный план приватизации дополнительные объекты, находящиеся в собственности Архангельской области и переносятся сроки приватизации трех пакетов акций дорожных управлений, приватизация которых была запланирована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  двух чт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szCs w:val="28"/>
              </w:rPr>
              <w:t>«Об областном бюджете на 2017 год и на плановый период 2018 и 2019 годов</w:t>
            </w:r>
            <w:r>
              <w:rPr>
                <w:bCs/>
                <w:color w:val="000000"/>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 xml:space="preserve">Закон содержит финансовые показатели области (в части расходов и доходов) на 2016 и </w:t>
            </w:r>
            <w:r>
              <w:rPr>
                <w:sz w:val="28"/>
                <w:szCs w:val="28"/>
              </w:rPr>
              <w:t>на плановый период 2018 и 2019 г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szCs w:val="28"/>
              </w:rPr>
              <w:t>О плане работы на 1 полугодие 2017 года</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В срок до 10 декабря подготовить предлож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szCs w:val="28"/>
              </w:rPr>
              <w:t>О предложениях в план КСП на 2017 год</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В срок до 10 декабря подготовить предложения</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1:00Z</dcterms:created>
  <dc:creator>izezin</dc:creator>
  <dc:description/>
  <cp:keywords/>
  <dc:language>en-US</dc:language>
  <cp:lastModifiedBy>Трусов Андрей Викторович</cp:lastModifiedBy>
  <cp:lastPrinted>2014-01-23T10:53:00Z</cp:lastPrinted>
  <dcterms:modified xsi:type="dcterms:W3CDTF">2016-11-30T06:11:00Z</dcterms:modified>
  <cp:revision>3</cp:revision>
  <dc:subject/>
  <dc:title>ЗАСЕДАНИЕ КОМИТЕТА ПО ГОСУДАРСТВЕННОМУ УСТРОЙСТВУ, МЕСТНОМУ САМОУПРАВЛЕНИЮ</dc:title>
</cp:coreProperties>
</file>