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016"/>
        <w:gridCol w:w="2016"/>
      </w:tblGrid>
      <w:tr>
        <w:trPr>
          <w:trHeight w:val="645" w:hRule="atLeast"/>
        </w:trPr>
        <w:tc>
          <w:tcPr>
            <w:tcW w:w="10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1 января и 30 сентября 2024 год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лей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долгов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1 января                 2024 год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30 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           2024 года</w:t>
            </w:r>
          </w:p>
        </w:tc>
      </w:tr>
      <w:tr>
        <w:trPr>
          <w:trHeight w:val="1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7 648 024 949,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1 520 789 000,47</w:t>
            </w:r>
          </w:p>
        </w:tc>
      </w:tr>
      <w:tr>
        <w:trPr>
          <w:trHeight w:val="521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49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239 586 400,00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662 112 250,00</w:t>
            </w:r>
          </w:p>
        </w:tc>
      </w:tr>
      <w:tr>
        <w:trPr>
          <w:trHeight w:val="5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66 067 768,9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66 067 768,97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9 954 221,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9 954 221,5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 500 000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 500 000 000,00</w:t>
            </w:r>
          </w:p>
        </w:tc>
      </w:tr>
      <w:tr>
        <w:trPr>
          <w:trHeight w:val="8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долговых обязательств субъекта Российской Федерации в виде обязательств по кредитам, полученным субъектом Российской Федерации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932 560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932 560 000,0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долговых обязательств субъекта Российской Федерации (муниципального образования) в виде обязательств по кредитам, полученным субъектом Российской Федерации (муниципальным образованием)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599 366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599 366 000,0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008 347 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997 856 000,0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653 123 199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 513 716 90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00</w:t>
            </w:r>
          </w:p>
        </w:tc>
      </w:tr>
      <w:tr>
        <w:trPr>
          <w:trHeight w:val="1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ьные казначейские креди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09 155 86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09 155 86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4 648 160 449,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0 920 789 000,47</w:t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Сбербан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 000 000 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«Совкомбанк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 ВТБ (ПАО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 000 000 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 600 000 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О «Банк Финсервис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999 864 5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000 000 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2 999 864 5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0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000,00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0:00Z</dcterms:created>
  <dc:creator>Pavlenko</dc:creator>
  <dc:description/>
  <cp:keywords/>
  <dc:language>en-US</dc:language>
  <cp:lastModifiedBy>IoninaEV</cp:lastModifiedBy>
  <cp:lastPrinted>2023-03-20T08:40:00Z</cp:lastPrinted>
  <dcterms:modified xsi:type="dcterms:W3CDTF">2024-10-10T07:01:00Z</dcterms:modified>
  <cp:revision>29</cp:revision>
  <dc:subject/>
  <dc:title/>
</cp:coreProperties>
</file>