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б использовании бюджетных ассигнований резервного фонда Правительства Архангельской области                      за 9 месяцев 2024 года</w:t>
      </w:r>
    </w:p>
    <w:tbl>
      <w:tblPr>
        <w:tblW w:w="14746" w:type="dxa"/>
        <w:jc w:val="left"/>
        <w:tblInd w:w="-16" w:type="dxa"/>
        <w:tblLayout w:type="fixed"/>
        <w:tblCellMar>
          <w:top w:w="0" w:type="dxa"/>
          <w:left w:w="108" w:type="dxa"/>
          <w:bottom w:w="0" w:type="dxa"/>
          <w:right w:w="108" w:type="dxa"/>
        </w:tblCellMar>
      </w:tblPr>
      <w:tblGrid>
        <w:gridCol w:w="540"/>
        <w:gridCol w:w="2179"/>
        <w:gridCol w:w="1360"/>
        <w:gridCol w:w="1360"/>
        <w:gridCol w:w="5487"/>
        <w:gridCol w:w="1840"/>
        <w:gridCol w:w="1980"/>
      </w:tblGrid>
      <w:tr>
        <w:trPr>
          <w:tblHeader w:val="true"/>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 средств резервного фонда</w:t>
            </w:r>
          </w:p>
        </w:tc>
        <w:tc>
          <w:tcPr>
            <w:tcW w:w="2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област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деления средств</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о по распоряжению, рубле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рублей</w:t>
            </w:r>
          </w:p>
        </w:tc>
      </w:tr>
      <w:tr>
        <w:trPr>
          <w:tblHeader w:val="true"/>
          <w:trHeight w:val="3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ринятия</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9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1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9-рп (в ред. расп. № 73-рп от 13.02.2023, №156-рп от 02.04.202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1.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комплексного учреждения Архангельской области общего типа «Архангельский центр социальной помощи семье                          и детям» на организацию участия семьи Кириллова Сергея Валентиновича и Голубцовой Наталии Петровны (далее – семья) в количестве 9 человек (родители, несовершеннолетние дети, бабушка)                       во Всероссийском семейном форуме «Родные-Любимые», который состоится в Москве                                    с 19 по 23 января 2024 год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95 462,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95 462,00  </w:t>
            </w:r>
          </w:p>
        </w:tc>
      </w:tr>
      <w:tr>
        <w:trPr>
          <w:trHeight w:val="19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2-рп (в ред. расп. № 120-рп от  15.03.202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1.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Северодвинской местной общественной организации ветеранов (пенсионеров) войны, труда, вооруженных сил на оплату проезда награжденных знаком «Житель блокадного Ленинграда» (далее – ветераны), и четырех сопровождающих лиц из Архангельской области в город Санкт-Петербург                           и обратно для участия в мероприятиях, посвященных празднованию 80-летия полного освобождения Ленинграда от фашистской блокады</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2 32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2 320,00  </w:t>
            </w:r>
          </w:p>
        </w:tc>
      </w:tr>
      <w:tr>
        <w:trPr>
          <w:trHeight w:val="25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делам молодежи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2.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Центр поддержки молодой семьи» в форме субсидии на иные цели, не связанные                       с финансовым обеспечением выполнения государственного задания, на организацию                                 и проведение мероприятий в рамках Всероссийской акции «Всей семьей» на территории Архангельской области в 2024 году</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929 7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929 700,00  </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делам молодежи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2.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патриотического воспитания и подготовки граждан (молодежи) к военной службе» в форме субсидии на иные цели, не связанные с финансовым обеспечением выполнения государственного задания, на организацию и проведение краеведческой викторины «Архангельская область, выбираю тебя!»</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86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860 000,00  </w:t>
            </w:r>
          </w:p>
        </w:tc>
      </w:tr>
      <w:tr>
        <w:trPr>
          <w:trHeight w:val="15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Ассоциации «Совет муниципальных образований Архангельской области» на организацию и проведение мероприятий по подготовке общественных наблюдателей на выборах, а также на осуществление общественного наблюдения в дни голосования в муниципальных образованиях Архангельской области с 15 января по 1 апреля 2024 год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040 26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776 082,87  </w:t>
            </w:r>
          </w:p>
        </w:tc>
      </w:tr>
      <w:tr>
        <w:trPr>
          <w:trHeight w:val="13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регионального отделения Общероссийской общественно-государственной организации «Российское военно-историческое общество» в Архангельской области на организацию и проведение музыкально-поэтического фестиваля ко Дню защитника Отечества в феврале 2024 год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548 6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548 600,00  </w:t>
            </w:r>
          </w:p>
        </w:tc>
      </w:tr>
      <w:tr>
        <w:trPr>
          <w:trHeight w:val="21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делам молодежи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2.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патриотического воспитания и подготовки граждан (молодежи) к военной службе» в форме субсидии на иные цели, не связанные с финансовым обеспечением выполнения государственного задания, на организацию и проведение учебных патриотических сборов граждан Российской Федерации на территории Архангельской области в I квартале 2024 год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 721 644,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 721 644,00  </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2.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редоставление социальной поддержк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 xml:space="preserve">2 00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000 000,00  </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2.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Социальный консультативный центр» на организацию проведения торжественного мероприятия, посвященного 35-й годовщине со дня вывода советских войск из республики Афганистан</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0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000,00  </w:t>
            </w:r>
          </w:p>
        </w:tc>
      </w:tr>
      <w:tr>
        <w:trPr>
          <w:trHeight w:val="49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2.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автономной некоммерческой организации «Губернаторский центр «Вместе мы сильнее» на организацию работы единого центра поддержки и помощи военнослужащим, сотрудникам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 органов внутренних дел Российской Федерации, принимающим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ам уголовно-исполнительной системы Российской Федерации, выполняющим возложенные на них задачи на указанных территориях в период проведения специальной военной операции, а также гражданам,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 военнослужащие), их семьям и семьям погибших военнослужащих</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316 1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 xml:space="preserve">4 316 100,00  </w:t>
            </w:r>
          </w:p>
        </w:tc>
      </w:tr>
      <w:tr>
        <w:trPr>
          <w:trHeight w:val="24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2.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Архангельского областного отделения Всероссийской общественной организации ветеранов «БОЕВОЕ БРАТСТВО» на оплату проезда в Москву                  и обратно, проживания в гостинице участникам из Архангельской области торжественного мероприятия, проводимого в федеральном государственном бюджетном учреждении культуры «Государственный Кремлевский Дворец» Управления делами Президента Российской Федерации и посвященного 35-летию вывода советских войск из Афганистан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2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2 000,00  </w:t>
            </w:r>
          </w:p>
        </w:tc>
      </w:tr>
      <w:tr>
        <w:trPr>
          <w:trHeight w:val="14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bookmarkStart w:id="0" w:name="RANGE!E17"/>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государственного автономного учреждения Архангельской области «Издательский дом «Двина»                 на реализацию мероприятий по информированию населения о социально значимых и общественно-политических мероприятиях, проводимых на территории Архангельской области</w:t>
            </w:r>
            <w:bookmarkEnd w:id="0"/>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07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070 000,00  </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рп (в ред. расп. 453-рп от 06.09.202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2.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дополнительного образования Архангельской области «Первая детская музыкальная школа имени                         Ю.И. Казакова» на организацию гастрольной поездки образцового художественного коллектива «Детская оперная студия» с 26 по 29 февраля 2024 года                               в Республику Татарстан (г. Казань)</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2 35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2 350,00  </w:t>
            </w:r>
          </w:p>
        </w:tc>
      </w:tr>
      <w:tr>
        <w:trPr>
          <w:trHeight w:val="19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делам молодежи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2.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Ассоциации «Ресурсный центр добровольчества Архангельской области» в форме субсидии на обеспечение работы волонтеров в рамках организации Всероссийского голосования по выбору общественных территорий, подлежащих благоустройству в первоочередном порядке, проводимого в рамках федерального проекта «Формирование комфортной городской среды» в Архангельской области в 2024 году</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232 383,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232 383,00  </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3.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Издательский дом «Двина»                             на реализацию мероприятий по информированию населения Архангельской области об общественно-политических событиях в Архангельской области                      в 2024 году</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437 08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437 080,00  </w:t>
            </w:r>
          </w:p>
        </w:tc>
      </w:tr>
      <w:tr>
        <w:trPr>
          <w:trHeight w:val="27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3.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Архангельской области «Региональная транспортная служба» на оплату расходов по рассылке постановлений (извещений, уведомлений) по делам                           об административных правонарушениях в области дорожного движения, зафиксированных специальными техническими средствами автоматической фотовидеофиксации, установленными                                        на автомобильных дорогах федерального значения на территории Архангельской области и принадлежащими федеральному казенному учреждению «Управление автомобильной магистрали Москва – Архангельск Федерального дорожного агентств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646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646 000,00  </w:t>
            </w:r>
          </w:p>
        </w:tc>
      </w:tr>
      <w:tr>
        <w:trPr>
          <w:trHeight w:val="11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3.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редоставление социальной поддержк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0 000,00  </w:t>
            </w:r>
          </w:p>
        </w:tc>
      </w:tr>
      <w:tr>
        <w:trPr>
          <w:trHeight w:val="13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3.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редоставление социальной поддержк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000,00  </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3.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редоставление социальной поддержк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8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8 000,00  </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3.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казенного учреждения Архангельской области «Архангельский областной центр социальной защиты населения» на приобретение новогодних подарков для 100 детей из семей граждан Российской Федерации, призванных на военную службу по мобилизации в Вооруженные Силы Российской Федерации, а также семей военнослужащих 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 xml:space="preserve">50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0 000,00  </w:t>
            </w:r>
          </w:p>
        </w:tc>
      </w:tr>
      <w:tr>
        <w:trPr>
          <w:trHeight w:val="21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делам молодежи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рп (335-рп от 26.06.202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3.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патриотич</w:t>
            </w:r>
            <w:r>
              <w:rPr>
                <w:rFonts w:eastAsia="Times New Roman" w:cs="Times New Roman" w:ascii="Times New Roman" w:hAnsi="Times New Roman"/>
                <w:i/>
                <w:iCs/>
                <w:lang w:eastAsia="ru-RU"/>
              </w:rPr>
              <w:t>е</w:t>
            </w:r>
            <w:r>
              <w:rPr>
                <w:rFonts w:eastAsia="Times New Roman" w:cs="Times New Roman" w:ascii="Times New Roman" w:hAnsi="Times New Roman"/>
                <w:lang w:eastAsia="ru-RU"/>
              </w:rPr>
              <w:t>ского воспитания и подготовки граждан (молодежи) к военной службе» в форме субсидии на иные цели, не связанные с финансовым обеспечением выполнения государственного задания, на оказание содействия по организации похорон членам семей участников специальной военной операции, погибших при исполнении воинского долг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999 967,5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999 967,50  </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экономического развития, промышленности и науки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3.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автономной некоммерческой организации Архангельской области «Агентство регионального развития» на проведение окружного совещания субъектов Северо-Западного федерального округа по вопросам реализации национального проекта «Международная кооперация и экспорт»                                    в г. Архангельске, которое состоится                                           27 – 28 марта 2024 год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4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2 920,10  </w:t>
            </w:r>
          </w:p>
        </w:tc>
      </w:tr>
      <w:tr>
        <w:trPr>
          <w:trHeight w:val="27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3-рп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3.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На организацию перевозки граждан, заключивших контракт о службе в Вооруженных силах Российской Федерации и об участии в специальной военной операции, в 2024 году сборный пункт военного комиссариата Архангельской области (г. Архангельск, ул. Шубина, д. 17) – полигон специального назначения «Ратник» (Приморский район, СНТ «Магистраль») – аэропорт «Архангельск» сборный пункт военного комиссариата Архангельской области (г. Архангельск, ул. Шубина, д. 17) – полигон специального назначения «Ратник» (Приморский район, СНТ «Магистраль)</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74 452,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69 090,00  </w:t>
            </w:r>
          </w:p>
        </w:tc>
      </w:tr>
      <w:tr>
        <w:trPr>
          <w:trHeight w:val="22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3.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На организацию доставки личного состава Управления Министерства внутренних дел Российской Федерации по Архангельской области (далее – УМВД России по Архангельской области) на основании обращений УМВД России по Архангельской области от 28 сентября 2023 года № 6/1338 и от 11 марта 2024 года                № 6/350 для обеспечения правопорядка в период выборов Президента Российской Федерации в муниципальных образованиях Архангельской област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58 8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8 800,00  </w:t>
            </w:r>
          </w:p>
        </w:tc>
      </w:tr>
      <w:tr>
        <w:trPr>
          <w:trHeight w:val="18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3.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Онежского муниципального района Архангельской области для муниципального бюджетного общеобразовательного учреждения «Средняя школа № 4 имени Дважды Героя Советского Союза Александра Осиповича Шабалина»                                 на приобретение и установку игрового оборудования на территории структурного подразделения учреждения «Детский сад «Улыбк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21 317,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1 317,00  </w:t>
            </w:r>
          </w:p>
        </w:tc>
      </w:tr>
      <w:tr>
        <w:trPr>
          <w:trHeight w:val="16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4.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На обеспечение выполнения функций для государственного казенного учреждения Архангельской области «Проектная дирекция министерства образования осуществление доставки                   из пунктов хранения и монтажа 69 флагштоков                             в муниципальные общеобразовательные образований Архангельской област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99 84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0  </w:t>
            </w:r>
          </w:p>
        </w:tc>
      </w:tr>
      <w:tr>
        <w:trPr>
          <w:trHeight w:val="18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4.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Холмогорского муниципального округа Архангельской области на приобретение основных средств, комплектующих, проектора, настенного экрана для муниципального казенного учреждения культуры «Холмогорская централизованная клубная система», расположенного по адресу: Архангельская область, Холмогорский район, с. Холмогоры,                             ул. Ломоносова, д. 35</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 xml:space="preserve">178 092,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8 092,00  </w:t>
            </w:r>
          </w:p>
        </w:tc>
      </w:tr>
      <w:tr>
        <w:trPr>
          <w:trHeight w:val="21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63-рп (в ред. расп. № 238-рп от 16.05.2024, в ред. расп. № 316-рп от 18.06.202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4.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Архангельской области Центр реабилитации «Родник» на размещение, питание и обеспечение временного социально-бытового обустройства граждан Российской Федерации, иностранных граждан и лиц без гражданства, постоянно проживающих на территориях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 255 3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 255 300,00  </w:t>
            </w:r>
          </w:p>
        </w:tc>
      </w:tr>
      <w:tr>
        <w:trPr>
          <w:trHeight w:val="19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4.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городского округа Архангельской области «Город Новодвинск» на проведение мероприятий по антитеррористической</w:t>
              <w:br/>
              <w:t>защищенности нежилого помещения, используемого Следственным управлением Следственного комитета Российской Федерации по Архангельской области                      и Ненецкому автономному округу, расположенного               по адресу: Архангельская область, г. Новодвинск,                 ул. Советов, д. 2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64 348,25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364 348,25  </w:t>
            </w:r>
          </w:p>
        </w:tc>
      </w:tr>
      <w:tr>
        <w:trPr>
          <w:trHeight w:val="259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рп (в ред. 350-рп от 02.07.2024, 436-рп от 28.08.202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4.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Государственный академический Северный русский народный хор»                     на организацию гастрольной поездки в г. Минск                 и г. Молодечно Республики Беларусь с 21 по 23 апреля 2024 года и на организацию выступления на площадке федерального государственного бюджетного учреждения культуры «Государственный Кремлевский Дворец» Управления делами Президента Российской Федерации 3 июля 2024 год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226 550,15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226 550,15  </w:t>
            </w:r>
          </w:p>
        </w:tc>
      </w:tr>
      <w:tr>
        <w:trPr>
          <w:trHeight w:val="399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Архангельской области</w:t>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рп</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2024</w:t>
            </w:r>
          </w:p>
        </w:tc>
        <w:tc>
          <w:tcPr>
            <w:tcW w:w="5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1) На проведение ремонтных работ в муниципальных  общеобразовательных организациях: 3 360 000 рублей – в городском округе «Город Архангельск»; 420 000 рублей – в городском округе Архангельской области «Город Коряжма»; 420 000 рублей – в городском округе Архангельской области «Котлас»;  420 000 рублей – в Устьянском муниципальном округе Архангельской области;                                                                                                                     420 000 рублей в Пинежском муниципальном округе Архангельской области;                                                                                                                      2) На проведение ремонтных работ в муниципальных  общеобразовательных организациях городского округа Архангельской области «Северодвинск» и на укрепление материально-технической базы и создание региональной площадки по разработке, производству и эксплуатации беспилотных авиационных систем - 4 840 000 рублей </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880 000,00  </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880 000,00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рп</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2024</w:t>
            </w:r>
          </w:p>
        </w:tc>
        <w:tc>
          <w:tcPr>
            <w:tcW w:w="5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Архангельскому областному отделению Всероссийской общественной организации ветеранов «БОЕВОЕ БРАТСТВО» на приобретение фото-книг «Помним Афганистан» и их доставку</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094 750,00  </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094 750,00  </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Дом народного творчества» на организацию концертной программы Ансамбля песни и пляски Северного флота в рамках проведения агитационно-пропагандистской акции Министерства обороны Российской Федерации «Сила                     в правде» 30 апреля 2024 года (г. Архангельск)</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6 694,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66 694,00  </w:t>
            </w:r>
          </w:p>
        </w:tc>
      </w:tr>
      <w:tr>
        <w:trPr>
          <w:trHeight w:val="24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здравоохранения Архангельской области «Санаторий «Сольвычегодск» на обеспечение санаторно-курортными путевками сотрудников отряда милиции особого назначения и специального отряда быстрого реагирования Управления Федеральной службы войск национальной гвардии Российской Федерации по Архангельской области, участвующих в проведении специальной военной операции на территории Украины, и членов их семей с 1 апреля по 31 декабря 2024 год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00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00 000,00  </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порта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спортивной подготовки «Водник» на организацию                         и проведение всероссийских соревнований по самбо «Кубок пяти морей на призы Росрыболовств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910 652,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84 405,80  </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порта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рп (в ред. расп. № 306-рп от 11.06.202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4.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дополнительного образования Архангельской области «Спортивная школа олимпийского резерва «Устьянский лыжный клуб» на обустройство проезда               к лыжероллерной трассе для обеспечения тренировочного и соревновательного процессов</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720 66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720 660,00  </w:t>
            </w:r>
          </w:p>
        </w:tc>
      </w:tr>
      <w:tr>
        <w:trPr>
          <w:trHeight w:val="22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4.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городского округа Архангельской области «Котлас» на выполнение работ по устройству ливневой канализационной сети в г.Котласе                             по ул. Таежной для отведения сточных и талых вод                      с земельных участков домов, строящихся в рамках адресной программы Архангельской области «Переселение граждан из аварийного жилищного фонда на 2019 – 2025 годы», утвержденной постановлением Правительства Архангельской области от 26 марта 2019 года № 153-пп</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155 429,38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538 655,37  </w:t>
            </w:r>
          </w:p>
        </w:tc>
      </w:tr>
      <w:tr>
        <w:trPr>
          <w:trHeight w:val="22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пекция по охране объектов культурного наслед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Плесецкого муниципального округа Архангельской области на проведение первоочередных противоаварийных работ, являющихся первым этапом по сохранению объекта культурного наследия регионального значения «Мост на реке Кене», находящегося в муниципальной собственности Плесецкого муниципального округа Архангельской области и расположенного по адресу: Архангельская область, Плесецкий муниципальный округ, деревня Измайловская</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960 960,09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960 960,09  </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4.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городского округа «Город Архангельск» на исполнение решения Октябрьского районного суда города Архангельска от 13 мая 2014 года по делу                      № 2-3743/2014</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608 726,8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608 726,80  </w:t>
            </w:r>
          </w:p>
        </w:tc>
      </w:tr>
      <w:tr>
        <w:trPr>
          <w:trHeight w:val="18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4.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Архангельской области «Центр изучения общественного мнения» на организацию и проведение научного социологического исследования на тему «Специфика восприятия темы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учащейся молодежью (15 – 20 лет)»</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5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50 000,00  </w:t>
            </w:r>
          </w:p>
        </w:tc>
      </w:tr>
      <w:tr>
        <w:trPr>
          <w:trHeight w:val="96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4.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улучшение материально-технической базы представительных органов муниципальных районов, муниципальных округов и городских округов Архангельской област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50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000 000,00  </w:t>
            </w:r>
          </w:p>
        </w:tc>
      </w:tr>
      <w:tr>
        <w:trPr>
          <w:trHeight w:val="153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202-рп (в ред. расп. № 309-рп от 11.06.2024, № 459-рп от 09.06.202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4.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Дом народного творчества» на обеспечение организации и проведения 9 мая 2024 года в городе Архангельске торжественных мероприятий, посвященных 79-й годовщине Победы                 в Великой Отечественной войне 1941 – 1945 годов</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385 774,72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385 774,72  </w:t>
            </w:r>
          </w:p>
        </w:tc>
      </w:tr>
      <w:tr>
        <w:trPr>
          <w:trHeight w:val="21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делам молодежи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4.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патриотического воспитания и подготовки граждан (молодежи) к военной службе» в форме субсидии на иные цели, не связанные с финансовым  обеспечением выполнения государственного задания, на оказание содействия по организации похорон членам семей участников специальной военной операции, погибших при исполнении воинского долг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00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000 000,00  </w:t>
            </w:r>
          </w:p>
        </w:tc>
      </w:tr>
      <w:tr>
        <w:trPr>
          <w:trHeight w:val="19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экономического развития, промышленности и науки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5.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автономной некоммерческой организации «Губернаторский центр «Вместе мы сильнее» на обеспечение работы стенда Архангельской области на Международной выставке-форуме «Россия» и представление Архангельской области на мероприятиях, проводимых на Международной выставке-форуме «Россия», участие в которых принимают все субъекты Российской Федерации,                          в Москве с 13 апреля по 8 июля 2024 год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056 731,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056 731,00  </w:t>
            </w:r>
          </w:p>
        </w:tc>
      </w:tr>
      <w:tr>
        <w:trPr>
          <w:trHeight w:val="24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5.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Няндомского муниципального округа Архангельской области на выполнение работ по ремонту объекта «Свалка бытовых отходов» с кадастровым номером 29:12:010501:194, находящегося в муниципальной собственности Няндомского муниципального округа Архангельской области и расположенного по адресу: Архангельская область, Няндомский район, тер. Полигон ТБО, соор. 1,                           на земельном участке с кадастровым номером 29:12:010501:47 (далее – объект), в соответствии                        со сметным расчетом</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 401 414,65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020 424,40  </w:t>
            </w:r>
          </w:p>
        </w:tc>
      </w:tr>
      <w:tr>
        <w:trPr>
          <w:trHeight w:val="16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5.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На предоставление гранта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на организацию мероприятий III Всероссийского форума «Арктика. Лед тронулся»                       в Архангельской област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 xml:space="preserve">31 733 75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 733 750,00  </w:t>
            </w:r>
          </w:p>
        </w:tc>
      </w:tr>
      <w:tr>
        <w:trPr>
          <w:trHeight w:val="19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делам молодежи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5.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патриотического воспитания и подготовки граждан (молодежи) к военной службе» в форме субсидии на иные цели, не связанные с финансовым обеспечением выполнения государственного задания, на организацию и проведение учебных патриотических сборов граждан Российской Федерации на территории Архангельской област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131 596,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 xml:space="preserve">10 131 596,00  </w:t>
            </w:r>
          </w:p>
        </w:tc>
      </w:tr>
      <w:tr>
        <w:trPr>
          <w:trHeight w:val="25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Архангельского областного отделения Всероссийской общественной организации ветеранов «БОЕВОЕ БРАТСТВО», в том числе: 218 657,60 рубля – на оплату расходов, связанных с обеспечением уставной деятельности общественной организации ветеранов; 10 480 рублей – на оплату задолженности по проведению торжественного приема членов семей погибших защитников Отечества и ветеранов боевых действий, посвященного Дню памяти воинов, погибших в контртеррористической операции                              в Чеченской Республике</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9 137,6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9 137,60  </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Архангельской региональной общественной благотворительной организации «Долг» (далее – общественная благотворительная организация ветеранов), в том числе:                                                                                                341 000 рублей – на оплату труда делопроизводителя, коммунальных услуг, услуг связи, приобретение канцтоваров, хозяйственных товаров, проведение ремонта помещения общественной благотворительной организации ветеранов, расположенного по адресу:                   г. Архангельск,                                                                      592 450 рублей – на оплату проведения восстановительных работ на мемориале «Площадь Памяти», командировочных расходов, обеспечения деятельности и оснащения сводного отряда почетного караула общественной благотворительной организации ветеранов, поискового отряда общественной благотворительной организации ветеранов, организации праздничных обедов 23 февраля и 8 марта 2024 года, полевой кухни 9 мая 2024 года, церемонии запуска голубей 15 февраля, 26 апреля, 9 мая и 28 мая 2024 года, изготовления печатной и сувенирной продукци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33 45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19 725,40  </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Архангельского регионального отделения Общероссийской общественной организации инвалидов «Всероссийское общество глухих» (далее – Всероссийское общество глухих) на ремонт кровли здания Всероссийского общества глухих, находящегося по адресу: г. Архангельск, ул. Розы Люксембург, д. 78</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0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0 000,00  </w:t>
            </w:r>
          </w:p>
        </w:tc>
      </w:tr>
      <w:tr>
        <w:trPr>
          <w:trHeight w:val="19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порта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5.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спортивной подготовки «Водник» на организацию окружного Форума в рамках международного конгрессно-выставочного мероприятия «Мы вместе. Региональный аспект – 2024 ЗАПАД», направленного на обеспечение пропаганды и популяризации                             в молодежной среде физической культуры, спорта                      и здорового образа жизн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93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3 000,00  </w:t>
            </w:r>
          </w:p>
        </w:tc>
      </w:tr>
      <w:tr>
        <w:trPr>
          <w:trHeight w:val="1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порта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спортивной подготовки «Водник» на устройство пандусов в раздевалках быстровозводимого хоккейного корта на стадионе «Тру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9 5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9 500,00  </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Архангельский краеведческий музей» на транспортировку трех единиц военной техник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42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342 000,00  </w:t>
            </w:r>
          </w:p>
        </w:tc>
      </w:tr>
      <w:tr>
        <w:trPr>
          <w:trHeight w:val="18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Архангельской области для несовершеннолетних, нуждающихся                           в социальной реабилитации, «Северодвинский социально-реабилитационный центр для несовершеннолетних «Солнышко» на ремонт стены лестничного марша, находящегося в здании, расположенном по адресу: Архангельская область,                     г. Северодвинск, ул. Юбилейная, д. 13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0 176,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0 176,00  </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5.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Холмогорского муниципального округа Архангельской области на приобретение игрового                       и спортивного оборудования для детской площадки                   в поселке Почтовое</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0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000,00  </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5.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Холмогорского муниципального округа Архангельской области на приобретение и установку памятника воинам-землякам в деревне Среднепогостская</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5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5 000,00  </w:t>
            </w:r>
          </w:p>
        </w:tc>
      </w:tr>
      <w:tr>
        <w:trPr>
          <w:trHeight w:val="339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5-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6.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31 486 рублей – для бюджета городского округа «Город Архангельск» для муниципального автономного учреждения дополнительного образования городского округа «Город Архангельск» «Центр технического творчества, спорта и развития детей «Архангел» на проведение профильных смен для несовершеннолетних, состоящих на учете в органах внутренних дел, в стационарном оборонно-спортивном палаточном лагере «Архангел»;                                                                                                540 465,60 рубля – для бюджета Вельского муниципального района Архангельской области для муниципального бюджетного учреждения дополнительного образования «Дом детского творчества» на проведение профильных смен в палаточном лагере «Рассвет»</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771 951,6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756 188,02  </w:t>
            </w:r>
          </w:p>
        </w:tc>
      </w:tr>
      <w:tr>
        <w:trPr>
          <w:trHeight w:val="170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300-рп (в ред. расп. № 488-рп от 25.09.2024)</w:t>
            </w:r>
          </w:p>
        </w:tc>
        <w:tc>
          <w:tcPr>
            <w:tcW w:w="1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6.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Архангельского регионального отделения Общероссийской общественной организации семей погибших защитников Отечества на оплату аренды нежилого помещения, расположенного по адресу:                       г. Архангельск, ул. Попова, дом 18, офис 6</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7 514,8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 612,90  </w:t>
            </w:r>
          </w:p>
        </w:tc>
      </w:tr>
      <w:tr>
        <w:trPr>
          <w:trHeight w:val="15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6.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Холмогорского муниципального округа Архангельской области на оказание финансовой помощи гражданам, пострадавшим в результате пожара жилого дома, произошедшего 1 апреля 2024 года в деревне Заполье Холмогорского муниципального округа Архангельской области, в связи с полной утратой имущества первой необходимост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10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00 000,00  </w:t>
            </w:r>
          </w:p>
        </w:tc>
      </w:tr>
      <w:tr>
        <w:trPr>
          <w:trHeight w:val="169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6.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Холмогорского муниципального округа Архангельской области на приобретение здания магазина-универмага с земельным участком с кадастровым номером 29:19:161910:39, расположенных по адресу: Холмогорский муниципальный округ Архангельской области, село Холмогоры, улица Набережная имени Горончаровского, дом 29</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90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900 000,00  </w:t>
            </w:r>
          </w:p>
        </w:tc>
      </w:tr>
      <w:tr>
        <w:trPr>
          <w:trHeight w:val="37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6.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На выплату в 2024 году премий лауреатам премий Архангельской области «Лучший сотрудник специальных подразделений полиции в Архангельской области», «Лучший сотрудник лицензионно-разрешительной работы в Архангельской области» и «Лучший сотрудник группы задержания вневедомственной охраны в Архангельской области»  и изготовление дипломов в соответствии с Положением о проведении конкурса на присуждение премий Архангельской области «Лучший сотрудник специальных подразделений полиции в Архангельской области», «Лучший сотрудник лицензионно-разрешительной работы в Архангельской области» и «Лучший сотрудник группы задержания вневедомственной охраны в Архангельской области», утвержденным указом Губернатора Архангельской области от 22 мая 2024 года № 45-у</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95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0  </w:t>
            </w:r>
          </w:p>
        </w:tc>
      </w:tr>
      <w:tr>
        <w:trPr>
          <w:trHeight w:val="189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делам молодежи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патриотического воспитания и подготовки граждан (молодежи) к военной службе» в форме субсидии на иные цели, не связанные с финансовым обеспечением выполнения государственного задания, на организацию и проведение учебных патриотических сборов граждан Российской Федерации на территории Архангельской област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7 767 956,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767 956,00  </w:t>
            </w:r>
          </w:p>
        </w:tc>
      </w:tr>
      <w:tr>
        <w:trPr>
          <w:trHeight w:val="18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пекция государственного строительного надзора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предоставления субсидии в виде имущественного взноса Архангельской области в имущество публично-правовой компании «Фонд развития территорий»                        в рамках реализации мероприятий по восстановлению прав граждан – участников долевого строительства по объекту жилого комплекса «Традиция», расположенного по адресу: г. Архангельск,                               ул. Терехина, д. 6, корп. 4</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709 843,66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0  </w:t>
            </w:r>
          </w:p>
        </w:tc>
      </w:tr>
      <w:tr>
        <w:trPr>
          <w:trHeight w:val="21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вязи и информационных технологий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6.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Управление информационно-коммуникационных технологий Архангельской области» на приобретение материалов, оборудования для поддержания устойчивой закрытой связи                               со спецподразделениями Управления Федеральной службы войск национальной гвардии Российской Федерации, выполняющими боевые задачи в зоне проведения специальной военной операци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1 365,35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5 900,00  </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3-рп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6.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Приморского муниципального округа Архангельской области на приобретение трехкомнатной благоустроенной квартиры общей площадью 63 кв. м, расположенной в пос. Соловецкий Приморского муниципального округа Архангельской области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75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0  </w:t>
            </w:r>
          </w:p>
        </w:tc>
      </w:tr>
      <w:tr>
        <w:trPr>
          <w:trHeight w:val="15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делам молодежи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6.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патриотического воспитания и подготовки граждан (молодежи) к военной службе» реализацию историко-просветительского проекта «Поезд Победы»                                и патриотического культурно-образовательного проекта «Поезд памят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909 66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245 914,59  </w:t>
            </w:r>
          </w:p>
        </w:tc>
      </w:tr>
      <w:tr>
        <w:trPr>
          <w:trHeight w:val="18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6.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Котласского муниципального округа Архангельской области для муниципального учреждения культуры «Культурно-досуговое объединение Котласского муниципального округа», расположенного по адресу: Архангельская область, Котласский район, г. Сольвычегодск, ул. Ленина, д. 23, на установку уличного санитарного модуля с целью создания комфортных условий для пребывания туристов</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50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500 000,00  </w:t>
            </w:r>
          </w:p>
        </w:tc>
      </w:tr>
      <w:tr>
        <w:trPr>
          <w:trHeight w:val="25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6.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городского округа «Город Архангельск» на приобретение благоустроенной квартиры с количеством комнат не менее трех для предоставления семье Соколовой А.Н. по договору социального найма в Соломбальском или Октябрьском территориальных округах (исключая островные территории, а также территорию Талажского авиагородка) городского округа «Город Архангельск» (далее – жилое помещение) взамен непригодного для проживания жилого помещения, расположенного по адресу: г. Архангельск, ул. Фрунзе, д. 28, кв. 8</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278 7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278 700,00  </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автономной некоммерческой организации «Дирекция студенческого кампуса мирового уровня «Арктическая звезда» на ее создание и обеспечение деятельности в 2024 году</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00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864 000,00  </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автономной некоммерческой организации «Дирекция студенческого кампуса мирового уровня «Арктическая звезда» для обеспечения ее деятельност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796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700 000,00  </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7.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Вельского муниципального района Архангельской области для муниципального бюджетного общеобразовательного учреждения «Шунемская основная школа № 19» на приобретение материалов для монтажа дополнительных радиаторов отопления в помещениях спортивного зала и учебного кабин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3 168,4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3 168,40  </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7.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Пинежского муниципального округа Архангельской области для муниципального бюджетного общеобразовательного учреждения «Пинежская средняя школа № 117» на приобретение автомобиля УАЗ 220695</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75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664 883,30  </w:t>
            </w:r>
          </w:p>
        </w:tc>
      </w:tr>
      <w:tr>
        <w:trPr>
          <w:trHeight w:val="22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3-рп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7.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Коношского муниципального района Архангельской области для муниципального бюджетного общеобразовательного учреждения «Подюжская средняя школа имени В.А. Абрамова»                на приобретение медицинских изделий и оборудования для оснащения медицинского блока структурного подразделения муниципального бюджетного общеобразовательного учреждения «Подюжская средняя школа имени В.А. Абрамова» – стационарного детского оздоровительного лагеря «Восхо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98 610,5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8 610,50  </w:t>
            </w:r>
          </w:p>
        </w:tc>
      </w:tr>
      <w:tr>
        <w:trPr>
          <w:trHeight w:val="493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порта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7.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спортивной подготовки «Водник» в целях организации и проведения всероссийских соревнований «Всероссийский фестиваль пляжного волейбола «Поморье», областных соревнований по хоккею среди мужских команд «Кубок Поморья», областных соревнований по хоккею 3х3 (сезон 2024 – 2025 годов, мужские команды), областного фестиваля по брейкингу, областного фестиваля по танцевальному спорту, областного фестиваля по чир спорту                                                                                                                          и чемпионата Архангельской области по хоккею в начале сезона 2024 – 2025 годов, первенства Архангельской области по хоккею среди юниоров до 18 лет в начале сезона 2024 – 2025 годов, первенства Архангельской области по хоккею среди юниоров до 16 лет в начале сезона 2024 – 2025 годов, первенства Архангельской области по хоккею среди юниоров до 14 лет в начале сезона 2024 – 2025 годов</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931 975,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931 975,00  </w:t>
            </w:r>
          </w:p>
        </w:tc>
      </w:tr>
      <w:tr>
        <w:trPr>
          <w:trHeight w:val="153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Автономной некоммерческой организации «Губернаторский центр «Вместе мы сильнее» на организацию визита членов Экспертного совета по определению национальных туристских маршрутов при Министерстве экономического развития Российской Федерации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46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6 000,00  </w:t>
            </w:r>
          </w:p>
        </w:tc>
      </w:tr>
      <w:tr>
        <w:trPr>
          <w:trHeight w:val="19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9-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7.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Плесецкого муниципального округа Архангельской области на проведение противоаварийных мероприятий и ремонтно-восстановительных работ 20-квартирного жилого дома, расположенного по адресу: Архангельская область, Плесецкий район, пос. Североонежск, 4 микрорайон, дом 6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233 378,3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233 378,30  </w:t>
            </w:r>
          </w:p>
        </w:tc>
      </w:tr>
      <w:tr>
        <w:trPr>
          <w:trHeight w:val="26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7.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стационарного учреждения социального обслуживания системы социальной защиты населения Архангельской области «Центр социальной поддержки и реабилитации для детей с серьезными нарушениями в интеллектуальном развитии «ВЕРА» на разработку проектной документации и сметного расчета для устранения дефектов, установленных актом экспертизы ООО «СОЭКС-Архангельск» от 22 ноября 2023 года № 026-23-006, в части проведения капитального ремонта здания, расположенного по адресу: Архангельская область, г.Новодвинск, ул. Пролетарская, д. 59</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274 947,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274 947,00  </w:t>
            </w:r>
          </w:p>
        </w:tc>
      </w:tr>
      <w:tr>
        <w:trPr>
          <w:trHeight w:val="13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7.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Дом народного творчества» на обеспечение организации и проведения официальных массовых мероприятий, посвященных Дню Военно-Морского Флота России,                                                                                в г. Северодвинске</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735 225,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735 225,00  </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5-рп/ДСП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7.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премии Архангельской области «За отличное выполнение обязанностей по отбору граждан для прохождения военной службы по контракту в Вооруженных Силах Российской Федераци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75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75 000,00  </w:t>
            </w:r>
          </w:p>
        </w:tc>
      </w:tr>
      <w:tr>
        <w:trPr>
          <w:trHeight w:val="18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7.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автономной некоммерческой организации «Губернаторский центр «Вместе мы сильнее» на приобретение современного военного оборудования для военнослужащих Архангельской области, выполняющих боевые задачи в зон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168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0  </w:t>
            </w:r>
          </w:p>
        </w:tc>
      </w:tr>
      <w:tr>
        <w:trPr>
          <w:trHeight w:val="24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9-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7.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риобретение материальных средств для проведения мероприятий по аттестации объектов информатизации Управления Федеральной службы войск национальной гвардии Российской Федерации по Архангельской области для поддержания устойчивой закрытой связи со структурными спецподразделениями, выполняющими боевые задачи в зон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81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7 150,00  </w:t>
            </w:r>
          </w:p>
        </w:tc>
      </w:tr>
      <w:tr>
        <w:trPr>
          <w:trHeight w:val="18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экономического развития, промышленности и науки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0-рп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7.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редоставление гранта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на организацию проведения стратегической сессии по формированию программно-продуктовой студенческого кампуса мирового уровня «Арктическая звезд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00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00 000,00  </w:t>
            </w:r>
          </w:p>
        </w:tc>
      </w:tr>
      <w:tr>
        <w:trPr>
          <w:trHeight w:val="46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1-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7.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автономной некоммерческой организации «Губернаторский центр «Вместе мы сильнее» на организацию работы единого центра поддержки и помощи военнослужащим, сотрудникам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 органов внутренних дел Российской Федерации, принимающим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ам уголовно-исполнительной системы Российской Федерации, выполняющим возложенные на них задачи на указанных территориях в период проведения специальной военной операции, а также гражданам,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7 001 53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001 530,00  </w:t>
            </w:r>
          </w:p>
        </w:tc>
      </w:tr>
      <w:tr>
        <w:trPr>
          <w:trHeight w:val="309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8.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казенного учреждения Архангельской области «Управление делами»                                 на приобретение Архангельскому линейному отделу Министерства внутренних дел Российской Федерации на транспорте материальных средств в целях пресечения актов незаконного вмешательства в работу железнодорожной транспортной инфраструктуры, объектов воздушного и водного транспорта, а также для использования сотрудниками, выполняющими боевые задачи в зон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01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10 000,00  </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7.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автономной некоммерческой организации «Дирекция по развитию Соловецкого архипелага» на финансовое обеспечение деятельности автономной некоммерческой организации «Дирекция по развитию Соловецкого архипелаг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509 635,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509 635,00  </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порта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8.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спортивной подготовки «Водник» в целях подключения (технологического присоединения) к централизованной системе холодного водоснабжения стадиона им. В.С. Кузин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80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800 000,00  </w:t>
            </w:r>
          </w:p>
        </w:tc>
      </w:tr>
      <w:tr>
        <w:trPr>
          <w:trHeight w:val="11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8.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Издательский дом «Двина»                       на реализацию мероприятий по информированию населения Архангельской области об условиях прохождения службы в Вооруженных Силах Российской Федерации по контракту</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12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2 000,00  </w:t>
            </w:r>
          </w:p>
        </w:tc>
      </w:tr>
      <w:tr>
        <w:trPr>
          <w:trHeight w:val="21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422-рп (в ред. расп. № 498-рп от 27.09.202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8.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Центр детского отдыха «Северный Артек» (далее – ГАУ «ЦДО «Северный Артек») на организацию отдыха 15 несовершеннолетних вынужденных переселенцев из Нагорного Карабаха на базе загородного стационарного детского оздоровительного лагеря «Северный Артек» структурного подразделения ГАУ «ЦДО «Северный Артек» с 14 по 31 августа 2024 год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8 25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93 900,00  </w:t>
            </w:r>
          </w:p>
        </w:tc>
      </w:tr>
      <w:tr>
        <w:trPr>
          <w:trHeight w:val="168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порта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4-рп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8.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спортивной подготовки «Водник» в целях создания комфортных условий при подготовке к соревнованиям и тренировочным мероприятиям на стадионе                            им. В.С. Кузин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 xml:space="preserve">4 00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0  </w:t>
            </w:r>
          </w:p>
        </w:tc>
      </w:tr>
      <w:tr>
        <w:trPr>
          <w:trHeight w:val="49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8.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риобретение спортивного оборудования                              и материалов для материально-технического обеспечения залов для занятий самбо, в том числе:</w:t>
              <w:br/>
              <w:t>1) 233 100 рублей – для бюджета городского округа Архангельской области «Город Новодвинск» для муниципального образовательного учреждения «Средняя общеобразовательная школа № 7»;</w:t>
              <w:br/>
              <w:t>2) 340 700 рублей – для бюджета городского округа Архангельской области «Северодвинск» для муниципального автономного общеобразовательного учреждения «Средняя общеобразовательная школа                 № 23»;</w:t>
              <w:br/>
              <w:t>3) 291 500 рублей – для бюджета Устьянского муниципального округа Архангельской области для муниципального бюджетного общеобразовательного учреждения «Устьянская средняя общеобразовательная школа»;</w:t>
              <w:br/>
              <w:t>4) 724 700 рублей – для бюджета Няндомского муниципального округа Архангельской области для муниципального бюджетного общеобразовательного учреждения «Средняя школа № 7 города Няндом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90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65 300,00  </w:t>
            </w:r>
          </w:p>
        </w:tc>
      </w:tr>
      <w:tr>
        <w:trPr>
          <w:trHeight w:val="11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8.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 1 134 792,48 рубля на приобретение аппаратуры коммуникационной для организации обеспечения специальной правительственной телефонной связи;</w:t>
              <w:br/>
              <w:t>2) 9 702 977,91 рубля в форме бюджетных ассигнований на обеспечение выполнения функций государственного казенного учреждения Архангельской области «Управление делами» – на приобретение материально-технических средств для организации обеспечения специальной правительственной телефонной связ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837 770,39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0  </w:t>
            </w:r>
          </w:p>
        </w:tc>
      </w:tr>
      <w:tr>
        <w:trPr>
          <w:trHeight w:val="1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3-рп/ДС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8.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премии Архангельской области «За отличное выполнение обязанностей по отбору граждан для прохождения военной службы по контракту в Вооруженных Силах Российской Федераци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25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0  </w:t>
            </w:r>
          </w:p>
        </w:tc>
      </w:tr>
      <w:tr>
        <w:trPr>
          <w:trHeight w:val="11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9.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Вилегодского муниципального округа Архангельской области для исполнения судебного решения от 16 ноября 2023 года по делу № А05-611/2023 (исполнительный лист серия ФС № 04293602)</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240 057,05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240 057,05  </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автономной некоммерческой организации «Дирекция социальных и инфраструктурных проектов» на приобретение аптечек для оказания первой помощи работникам образовательных организаций городского округа Мелитополь Запорожской област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6 4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0  </w:t>
            </w:r>
          </w:p>
        </w:tc>
      </w:tr>
      <w:tr>
        <w:trPr>
          <w:trHeight w:val="18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9.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Автономной некоммерческой организации «Губернаторский центр «Вместе мы сильнее» на оплату проезда трех участников специальной военной операции и 17 членов семей погибших участников специальной военной операции, проживающих в Архангельской области, в Москву и обратно для участия в социально-патриотическом проекте «Своих не бросаем!»</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96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96 000,00  </w:t>
            </w:r>
          </w:p>
        </w:tc>
      </w:tr>
      <w:tr>
        <w:trPr>
          <w:trHeight w:val="16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5-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9.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Издательский дом «Двина» на реализацию мероприятий по информированию населения Архангельской области о социально значимых и общественно-политических мероприятиях, проводимых на территории Архангельской област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729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0  </w:t>
            </w:r>
          </w:p>
        </w:tc>
      </w:tr>
      <w:tr>
        <w:trPr>
          <w:trHeight w:val="199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убернатора Архангельской области и Правительства Архангельской области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рп*</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9.2024</w:t>
            </w:r>
          </w:p>
        </w:tc>
        <w:tc>
          <w:tcPr>
            <w:tcW w:w="54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Издательский дом «Двина» на реализацию мероприятий по информированию населения Архангельской области (далее – население) об общественно-политических событиях в Архангельской области, в том числе об условиях прохождения службы в Вооруженных Силах Российской Федерации по контракту</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29 000,00  </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0  </w:t>
            </w:r>
          </w:p>
        </w:tc>
      </w:tr>
      <w:tr>
        <w:trPr>
          <w:trHeight w:val="228" w:hRule="atLeast"/>
        </w:trPr>
        <w:tc>
          <w:tcPr>
            <w:tcW w:w="10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8 349 906,19</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8 446 805,11</w:t>
            </w:r>
          </w:p>
        </w:tc>
      </w:tr>
      <w:tr>
        <w:trPr>
          <w:trHeight w:val="540" w:hRule="atLeast"/>
        </w:trPr>
        <w:tc>
          <w:tcPr>
            <w:tcW w:w="14746" w:type="dxa"/>
            <w:gridSpan w:val="7"/>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данным распоряжениям изменения в роспись внесены в октябре 2024 года</w:t>
            </w:r>
          </w:p>
        </w:tc>
      </w:tr>
    </w:tbl>
    <w:p>
      <w:pPr>
        <w:pStyle w:val="Normal"/>
        <w:widowControl/>
        <w:bidi w:val="0"/>
        <w:spacing w:lineRule="auto" w:line="276" w:before="0" w:after="200"/>
        <w:rPr/>
      </w:pPr>
      <w:r>
        <w:rPr/>
      </w:r>
    </w:p>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5:00Z</dcterms:created>
  <dc:creator>Pavlenko</dc:creator>
  <dc:description/>
  <dc:language>en-US</dc:language>
  <cp:lastModifiedBy>Pavlenko</cp:lastModifiedBy>
  <dcterms:modified xsi:type="dcterms:W3CDTF">2024-10-18T09:05:00Z</dcterms:modified>
  <cp:revision>6</cp:revision>
  <dc:subject/>
  <dc:title/>
</cp:coreProperties>
</file>