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2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 Х А Н Г Е Л Ь С К А Я   О Б Л А С Т Ь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</w:rPr>
        <w:t>Об исполнении бюджета территориального фонда обязательного медицинского страхования Архангельской области за 2018 год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Утвердить отчет об исполнении бюджета территориального фонда обязательного медицинского страхования Архангельской области за 2018 год </w:t>
        <w:br/>
        <w:t>по доходам в сумме 21 742 324,8 тыс. рублей, по расходам в</w:t>
        <w:br/>
        <w:t>сумме 21 741 818,4 тыс. рублей с превышением доходов над расходами в сумме 506,4 тыс. рублей по следующим показателям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перечень главных администраторов источников финансирования дефицита бюджета территориального фонда обязательного медицинского страхования Архангельской области за 2018 год согласно приложению № 1 </w:t>
        <w:br/>
        <w:t>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источники финансирования дефицита бюджета территориального фонда обязательного медицинского страхования Архангельской области за 2018 год согласно приложению № 2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перечень главных администраторов доходов бюджета территориального фонда обязательного медицинского страхования Архангельской области </w:t>
        <w:br/>
        <w:t>за 2018 год согласно приложению № 3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доходы бюджета территориального фонда обязательного медицинского страхования Архангельской области за 2018 год согласно приложению № 4 </w:t>
        <w:br/>
        <w:t>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распределение бюджетных ассигнований бюджета территориального фонда обязательного медицинского страхования Архангельской области </w:t>
        <w:br/>
        <w:t xml:space="preserve">за 2018 год по разделам, подразделам, целевым статьям, группам и подгруппам видов расходов классификации расходов бюджетов согласно приложению № 5 </w:t>
        <w:br/>
        <w:t>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объем межбюджетных трансфертов, полученных из других бюджетов бюджетной системы Российской Федерации в 2018 году, согласно приложению № 6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объем межбюджетных трансфертов, предоставленных другим бюджетам бюджетной системы Российской Федерации в 2018 году, согласно приложению № 7 к настоящему закону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2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убернатор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ь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.А. Ор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Iauiue"/>
        <w:ind w:left="6237" w:hanging="0"/>
        <w:rPr/>
      </w:pPr>
      <w:r>
        <w:rPr>
          <w:sz w:val="28"/>
        </w:rPr>
        <w:t>Приложение № 1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еречень</w:t>
      </w:r>
    </w:p>
    <w:p>
      <w:pPr>
        <w:pStyle w:val="Iauiu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главных администраторов источников финансирования дефицита бюджета территориального фонда обязательного медицинского страхования Архангельской области за 2018 год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387"/>
      </w:tblGrid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1 05 02 01 09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Iauiu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652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Iauiue"/>
        <w:ind w:left="6237" w:hanging="0"/>
        <w:rPr/>
      </w:pPr>
      <w:r>
        <w:rPr>
          <w:sz w:val="28"/>
        </w:rPr>
        <w:t>Приложение № 2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</w:t>
      </w:r>
    </w:p>
    <w:p>
      <w:pPr>
        <w:pStyle w:val="Iauiue"/>
        <w:jc w:val="center"/>
        <w:rPr>
          <w:sz w:val="28"/>
        </w:rPr>
      </w:pPr>
      <w:r>
        <w:rPr>
          <w:b/>
          <w:sz w:val="28"/>
        </w:rPr>
        <w:t>дефицита бюджета территориального фонда обязательного медицинского страхования Архангельской области за 2018 год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3969"/>
        <w:gridCol w:w="1843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,</w:t>
            </w:r>
          </w:p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4</w:t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42 324,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42 324,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42 324,8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41 818,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41 818,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41 818,4</w:t>
            </w:r>
          </w:p>
        </w:tc>
      </w:tr>
    </w:tbl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/>
      </w:pPr>
      <w:r>
        <w:rPr>
          <w:sz w:val="28"/>
        </w:rPr>
        <w:t>Приложение № 3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ерриториального фонда обязательного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медицинского страхования Архангельской области за 2018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924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9 09 0000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40 09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90 09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9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977"/>
        <w:gridCol w:w="58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90 09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90 09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  <w:br/>
              <w:t>в бюджеты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риториальные фонды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093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51360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а территориального фонда обязательного медицинского страхования </w:t>
              <w:br/>
              <w:t>от возврата остатков межбюджетных трансфертов  прошлых лет на осуществление единовременных выплат медицинским работникам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73000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территориальных фондов обязательного медицинского страхования </w:t>
              <w:br/>
              <w:t xml:space="preserve">от возврата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50930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венций прошлых лет </w:t>
              <w:br/>
              <w:t xml:space="preserve">на финансовое обеспечение организации обязательного медицинского страхования </w:t>
              <w:br/>
              <w:t xml:space="preserve">на территориях субъектов Российской Федерации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51360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70000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237" w:hanging="0"/>
        <w:rPr/>
      </w:pPr>
      <w:r>
        <w:rPr>
          <w:sz w:val="28"/>
        </w:rPr>
        <w:t>Приложение № 4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Архангельской области за 2018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0"/>
        <w:gridCol w:w="4258"/>
        <w:gridCol w:w="1701"/>
      </w:tblGrid>
      <w:tr>
        <w:trPr>
          <w:cantSplit w:val="true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332,8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0000 00 0000 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</w:t>
              <w:br/>
              <w:t>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6,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000 00 0000 13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6,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 13 02990 00 0000 13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6,4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9 09 0000 1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6,4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38,2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  <w:br/>
              <w:t xml:space="preserve">за нарушение законодательства Российской Федерации </w:t>
              <w:br/>
              <w:t xml:space="preserve">о государственных внебюджетных фондах и о конкретных видах обязательного социального страхования, бюджетного законодательства (в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31,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0"/>
        <w:gridCol w:w="4258"/>
        <w:gridCol w:w="1701"/>
      </w:tblGrid>
      <w:tr>
        <w:trPr>
          <w:tblHeader w:val="true"/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государственных внебюджет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4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  <w:br/>
              <w:t xml:space="preserve">за нарушение законодательства Российской Федерации </w:t>
              <w:br/>
              <w:t>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31,6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  <w:br/>
              <w:t xml:space="preserve">и иные суммы, взыскиваемые </w:t>
              <w:br/>
              <w:t>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7,8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9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е суммы, взыскиваем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ц, виновных в совершении преступлений, и в возмещение ущерба имуществу, зачисля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7,8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56,0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56,0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16 90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16 9009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68,2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17 01000 00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7,5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17 01090 09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7,5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00 00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75,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75,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93 992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03 698,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00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03 698,1</w:t>
            </w:r>
          </w:p>
        </w:tc>
      </w:tr>
      <w:tr>
        <w:trPr>
          <w:trHeight w:val="92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 02 55093 09 0000 151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99 052,5</w:t>
            </w:r>
          </w:p>
        </w:tc>
      </w:tr>
      <w:tr>
        <w:trPr>
          <w:trHeight w:val="18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 645,6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 645,6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ХОДЫ БЮДЖЕТОВ БЮДЖЕТНОЙ СИСТЕМЫ РОССИЙСКОЙ ФЕДЕРАЦИИ </w:t>
              <w:br/>
              <w:t xml:space="preserve">ОТ ВОЗВРАТА БЮДЖЕТАМИ БЮДЖЕТНОЙ СИСТЕМЫ РОССИЙСКОЙ ФЕДЕРАЦИИ </w:t>
              <w:br/>
              <w:t>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92,2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00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92,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 18 0000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92,2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 18 5136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8,4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8 7300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3,8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2 498,3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0000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2 498,3</w:t>
            </w:r>
          </w:p>
        </w:tc>
      </w:tr>
      <w:tr>
        <w:trPr>
          <w:trHeight w:val="3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5093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9 761,9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5136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межбюджетных трансфертов прошлых лет </w:t>
              <w:br/>
              <w:t xml:space="preserve">на осуществление единовременных выплат медицинским работникам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 908,4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7000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0 828,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42 324,8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br w:type="page"/>
      </w:r>
      <w:r>
        <w:rPr>
          <w:b/>
          <w:bCs/>
          <w:sz w:val="10"/>
        </w:rPr>
      </w:r>
    </w:p>
    <w:p>
      <w:pPr>
        <w:pStyle w:val="Iauiue"/>
        <w:ind w:left="6237" w:hanging="0"/>
        <w:rPr/>
      </w:pPr>
      <w:r>
        <w:rPr>
          <w:sz w:val="28"/>
        </w:rPr>
        <w:t>Приложение № 5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территориального фонда обязательного медицинского страхования Архангельской области за 2018 год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6"/>
        <w:gridCol w:w="1842"/>
        <w:gridCol w:w="567"/>
        <w:gridCol w:w="1985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22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22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22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22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22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 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374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внебюдже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374,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6"/>
        <w:gridCol w:w="1842"/>
        <w:gridCol w:w="567"/>
        <w:gridCol w:w="1985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54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5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33 695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33 695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33 695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33 695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0 228,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77 228,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77 228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00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467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467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467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41 818,4</w:t>
            </w:r>
          </w:p>
        </w:tc>
      </w:tr>
    </w:tbl>
    <w:p>
      <w:pPr>
        <w:pStyle w:val="Iauiue"/>
        <w:ind w:left="5517" w:firstLine="720"/>
        <w:rPr>
          <w:sz w:val="28"/>
        </w:rPr>
      </w:pPr>
      <w:r>
        <w:br w:type="page"/>
      </w:r>
      <w:r>
        <w:rPr>
          <w:sz w:val="28"/>
        </w:rPr>
        <w:t>Приложение № 6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межбюджетных трансфертов, </w:t>
      </w:r>
    </w:p>
    <w:p>
      <w:pPr>
        <w:pStyle w:val="Iauiu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полученных из других бюджетов бюджетной системы 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8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03 698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99 052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бвенции бюджетам территориальных фондов обязательного медицинского страх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организации обязательного медицинского страхования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99 052,5</w:t>
            </w:r>
          </w:p>
        </w:tc>
      </w:tr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 645,6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auiue"/>
        <w:ind w:left="5517" w:firstLine="720"/>
        <w:rPr>
          <w:sz w:val="28"/>
        </w:rPr>
      </w:pPr>
      <w:r>
        <w:rPr>
          <w:sz w:val="28"/>
        </w:rPr>
        <w:t>Приложение № 7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межбюджетных трансфертов, 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ных другим бюджетам бюджетной системы 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8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663 00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3 000,0</w:t>
            </w:r>
          </w:p>
        </w:tc>
      </w:tr>
    </w:tbl>
    <w:p>
      <w:pPr>
        <w:pStyle w:val="Iauiue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ind w:left="426" w:hanging="426"/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оки"/>
    <w:basedOn w:val="Style11"/>
    <w:qFormat/>
    <w:rPr/>
  </w:style>
  <w:style w:type="character" w:styleId="Style13">
    <w:name w:val="номер страницы"/>
    <w:basedOn w:val="Style11"/>
    <w:qFormat/>
    <w:rPr/>
  </w:style>
  <w:style w:type="character" w:styleId="Iniiaiieoeoo">
    <w:name w:val="Iniiaiie o?eoo"/>
    <w:qFormat/>
    <w:rPr/>
  </w:style>
  <w:style w:type="character" w:styleId="Style14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rFonts w:ascii="Arial" w:hAnsi="Arial" w:cs="Arial"/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120"/>
      <w:jc w:val="both"/>
      <w:outlineLvl w:val="2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ind w:firstLine="6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16" w:before="120" w:after="0"/>
      <w:ind w:left="142" w:hanging="142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6:00Z</dcterms:created>
  <dc:creator>Фокина Наталья Николаевна</dc:creator>
  <dc:description/>
  <cp:keywords/>
  <dc:language>en-US</dc:language>
  <cp:lastModifiedBy>Добрянская</cp:lastModifiedBy>
  <cp:lastPrinted>2019-04-23T09:49:00Z</cp:lastPrinted>
  <dcterms:modified xsi:type="dcterms:W3CDTF">2019-04-23T06:49:00Z</dcterms:modified>
  <cp:revision>26</cp:revision>
  <dc:subject/>
  <dc:title>Проект закона о бюджете ТФОМС на 1997 г.</dc:title>
</cp:coreProperties>
</file>