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шес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9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</w:t>
              <w:br/>
              <w:t>«О внесении изменений в областной закон «О бюджете территориального фонда обяза-тельного медицинского стра-хования Архангельской области на 2019 год и на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 в областной закон «О бюджете территориального фонда обязательного медицинского страхования Архангельской области на 2019 год и на плановый период 2020 и 2021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шес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9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 внесении изменений в областной закон</w:t>
              <w:br/>
              <w:t>«О бюджете территориального фонда обязательного медицинского страхования Архангельской области на 2019 год и на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областной закон</w:t>
        <w:br/>
        <w:t>«О бюджете территориального фонда обязательного медицинского страхования Архангельской области на 2019 год и на плановый период 2020 и 2021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9:00Z</dcterms:created>
  <dc:creator>Mahonin</dc:creator>
  <dc:description/>
  <cp:keywords/>
  <dc:language>en-US</dc:language>
  <cp:lastModifiedBy>Коваленко</cp:lastModifiedBy>
  <cp:lastPrinted>2018-05-18T11:54:00Z</cp:lastPrinted>
  <dcterms:modified xsi:type="dcterms:W3CDTF">2019-02-28T08:51:00Z</dcterms:modified>
  <cp:revision>3</cp:revision>
  <dc:subject/>
  <dc:title>Проект</dc:title>
</cp:coreProperties>
</file>