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sz w:val="28"/>
        </w:rPr>
        <w:t xml:space="preserve">территориальной программы государств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рантий бесплатного оказания гражданам медицин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мощи в Архангельской области на 2019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ерриториальной программы государственных гарантий </w:t>
      </w:r>
      <w:r>
        <w:rPr>
          <w:color w:val="000000"/>
          <w:sz w:val="28"/>
          <w:szCs w:val="28"/>
        </w:rPr>
        <w:t>бесплатного</w:t>
      </w:r>
      <w:r>
        <w:rPr>
          <w:sz w:val="28"/>
          <w:szCs w:val="28"/>
        </w:rPr>
        <w:t xml:space="preserve"> оказания гражданам медицинской помощи в Архангельской области на 2019 год и </w:t>
      </w:r>
      <w:r>
        <w:rPr>
          <w:sz w:val="28"/>
        </w:rPr>
        <w:t>на плановый период 2020 и 2021 годов</w:t>
      </w:r>
      <w:r>
        <w:rPr>
          <w:sz w:val="28"/>
          <w:szCs w:val="28"/>
        </w:rPr>
        <w:t xml:space="preserve"> (далее – Территориальная программа) разработан в соответствии с Федеральным законом Российской Федерации от 21 ноября 2011 года № 323-ФЗ «Об основах охраны здоровья граждан в Российской Федерации», Федеральным законом от 29 ноября 2010 года № 326-ФЗ «Об обязательном медицинском страховании в Российской Федерации» (далее - </w:t>
      </w:r>
      <w:r>
        <w:rPr>
          <w:rFonts w:eastAsia="Calibri" w:cs="Times New Roman CYR"/>
          <w:sz w:val="28"/>
          <w:szCs w:val="28"/>
          <w:lang w:eastAsia="en-US"/>
        </w:rPr>
        <w:t xml:space="preserve">Федеральный закон </w:t>
        <w:br/>
        <w:t>№ 326-ФЗ)</w:t>
      </w:r>
      <w:r>
        <w:rPr>
          <w:sz w:val="28"/>
          <w:szCs w:val="28"/>
        </w:rPr>
        <w:t>, постановлением Правительства Российской Федерации от 06 мая 2003 года № 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.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 xml:space="preserve">В соответствии с законом Архангельской области от 23 сентября </w:t>
        <w:br/>
        <w:t>2008 года № 562-29-ОЗ «О бюджетном процессе Архангельской области» одновременно с проектом областного закона об областном бюджете и проектом областного закона о бюджете территориального фонда обязательного медицинского страхования представляется проект территориальной программы государственных гарантий бесплатного оказания гражданам медицинской помощи в Архангельской обла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В соответствии с постановлением Правительства Российской Федерации от 08 декабря 2017 года № 1492 Территориальные программы на очередной финансовый год утверждаются до 30 декабря. В настоящее время Программа государственных гарантий бесплатного оказания гражданам медицинской помощи на 2019 год и на плановый период 2020 и 2021 годов постановлением Правительства Российской Федерации не утвержде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Территориальной программы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Архангельской области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(далее – ОМС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ресурсов системы здравоохранения Архангельской обл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медицинской помощ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оект Территориальной программы </w:t>
      </w:r>
      <w:r>
        <w:rPr>
          <w:rFonts w:eastAsia="Calibri"/>
          <w:sz w:val="28"/>
          <w:szCs w:val="28"/>
          <w:lang w:eastAsia="en-US"/>
        </w:rPr>
        <w:t xml:space="preserve">сформирован на основе Программы государственных гарантий бесплатного оказания гражданам медицинской помощи на 2018 год, утвержденной постановлением Правительства Российской Федерации от 08 декабря 2017 года № 1492 </w:t>
        <w:br/>
        <w:t xml:space="preserve">(далее – Федеральная программа), и проекта Программы </w:t>
      </w:r>
      <w:r>
        <w:rPr>
          <w:bCs/>
          <w:sz w:val="28"/>
          <w:szCs w:val="28"/>
        </w:rPr>
        <w:t xml:space="preserve">государственных гарантий бесплатного оказания гражданам медицинской помощи на 2019 год </w:t>
      </w:r>
      <w:r>
        <w:rPr>
          <w:sz w:val="28"/>
          <w:szCs w:val="28"/>
        </w:rPr>
        <w:t xml:space="preserve">и </w:t>
      </w:r>
      <w:r>
        <w:rPr>
          <w:sz w:val="28"/>
        </w:rPr>
        <w:t>на плановый период 2020 и 2021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деральной программы источником финансового обеспечения расходов на оказание скорой, первичной медико-санитарной и специализированной медицинской помощи при заболеваниях и состояниях, не включенных в базов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) и не застрахованным по обязательному медицинскому страхованию лицам являются средства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запланировано дальнейшее развитие паллиативной медицинской помощи, медицинской реабилитации, что позволит увеличить доступность данных видов медицинской помощи для населения обла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екте Территориальной программы</w:t>
      </w:r>
      <w:r>
        <w:rPr>
          <w:bCs/>
          <w:sz w:val="28"/>
          <w:szCs w:val="28"/>
        </w:rPr>
        <w:t xml:space="preserve"> предлагается установить </w:t>
      </w:r>
      <w:r>
        <w:rPr>
          <w:sz w:val="28"/>
          <w:szCs w:val="28"/>
        </w:rPr>
        <w:t>средние нормативы объемов медицинской помощи раздельно в зависимости от источника финансирования (за счет средств областного бюджета на одного жителя и за счет средств обязательного медицинского страхования на одно застрахованное лиц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ормативы объемов медицинской помощи сформированы с учетом половозрастного состава и плотности населения, уровня и структуры заболеваемости населения Архангельской области, потребности населения в медицинской помощи, демографических особенностей Архангельской области, транспортной доступности, с учетом этапов оказания медицинской помощи и в соответствии с порядками оказания медицинск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едицинской помощи, оказываемой за счет бюджетных ассигнований субъекта, в последние годы имеется устойчивая тенденция снижения показателей заболеваемости социально значимыми заболеваниями и смертности от туберкулеза. С учетом снижения потребности населения планируется постепенная оптимизация среднего норматива объема специализированной медицинской помощи, оказываемой в стационарных условиях за счет средств областного бюдж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рриториальных нормативов объемов по видам и условиям оказания медицинской помощи в сравнении с федеральными нормативами представлена в таблице №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275"/>
        <w:gridCol w:w="1276"/>
        <w:gridCol w:w="1275"/>
      </w:tblGrid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 условия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норматив на 2019-2021 годы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ый норматив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Медицинская помощь в амбулаторных услов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щения в связи с заболе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отлож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щения в связи с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Медицинская помощь в условиях дневного стациона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 за счет средств областного бюдж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36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2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.ч.по профилю «он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668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 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3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61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 т.ч. по профилю «он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76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 т.ч. по профилю «медицинская реабилит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Паллиативная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йко-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перечень медицинских организаций, осуществляющих деятельность в сфере обязательного медицинского страхования Архангельской области </w:t>
        <w:br/>
        <w:t xml:space="preserve">с 01 января 2019 года включены 13 новых медицинских организаций. Общее число медицинских организаций, участвующих в реализации территориальной программы обязательного медицинского страхования, составит 110, из них негосударственных форм собственности 5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и финансирования территориальной программы на 2019 год и на плановый период 2020 и 2021 годов являются средства областного бюджета и бюджета территориального фонда обязательного медицинского страхования Архангельской области (далее – ТФОМС А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раховых взносов на обязательное медицинское страхование неработающего населения Архангельской области рассчитан в соответствии с Федеральными законами от 29 ноября 2010 года № 326-ФЗ </w:t>
        <w:br/>
        <w:t>«Об обязательном медицинском страховании в Российской Федерации» и            от 30 ноября 2011 года № 354-ФЗ «О размере и порядке расчета тарифа страхового взноса на обязательное медицинское страхование неработающего населения» и составляет на 2019 год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59,3 млн. рублей (2018 год – </w:t>
        <w:br/>
        <w:t>8 431,4 млн. рублей). Снжение размера страховых взносов объясняется уменьшением численности неработающ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ая стоимость территориальной программы на 2019 год составляет 28 269,3 млн. рублей, что выше ее утвержденной стоимости на 2018 год на 2 347,0 млн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областного бюджета – 5 990,2 млн. рублей (увеличение на 1 355,7 млн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бязательного медицинского страхования (далее – ОМС) – 22 279,1 млн. рублей (увеличение на 991,3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ушевой норматив финансирования территориальной программы составит в 2019 году 24 760,1 рублей, или увеличится на 2 283,2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областного бюджета – 5 448,1 рубля на одного жителя (увеличение на 1 289,6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ОМС – 19 312,0 рублей на одно застрахованное лицо (увеличение на 993,7 руб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ируемая стоимость территориальной программы на 2020 год составляет 29 428,7 млн. рублей, в том числе за счет средств областного бюджета – 5 446,9 млн. рублей, по программе ОМС – 23 981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ушевой норматив финансирования на 2020 год составит 25 793,3 рублей, в том числе за счет средств областного бюджета 5 005,4 рублей на одного жителя, по программе ОМС – 20 787,9 рублей на одно застрахованно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ая стоимость территориальной программы на 2021 год составляет 31 140,5 млн. рублей, в том числе за счет средств областного бюджета – 5 574,0 млн. рублей, по программе ОМС – 25 566,5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ушевой норматив финансирования на 2021 год составит 27 331,5 рублей, в том числе за счет средств областного бюджета 5 170,0 рублей на одного жителя, по программе ОМС – 22 161,5 рублей на одно застрахован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е расходы на единицу объема медицинской помощи за счет средств областного бюджета на 2019 год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ГГ на 2018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утверждению по ПГ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 профилактическими и иными целями в амбулато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 поводу заболевания в амбулато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лечения в условиях дневных стацио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5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7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68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 в медицинских организациях (их структурных подразделениях), оказывающих паллиативную медицинскую помощь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3,9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территориальной программы  ОМС является субвенция из бюджета Федерального фонда обязательного медицинского страхования бюджетам территориальных фондов обязательного медицинского страхования. 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субвенции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ий подушевой норматив финансирования базовой программы обязательного медицинского страхования за счет субвенций Федерального фонда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1 застрахова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8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 531,4</w:t>
            </w:r>
          </w:p>
        </w:tc>
      </w:tr>
      <w:tr>
        <w:trPr>
          <w:trHeight w:val="10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исленность лиц, застрахованных </w:t>
              <w:br/>
              <w:t>по обязательному медицинскому страхованию на территории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53 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53 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53 6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эффициент дифференциации для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 407 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 11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 694 7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ий подушевой норматив финансирования территориальной программы обязательного медицинского страхования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 на 1 застрахова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 7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 161,5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мер субвенции рассчитан на основе показателей, учтенных в проекте федерального закона «О бюджете Федерального фонда обязательного медицинского страхования на 2019 год и на плановый период 2020 и 2021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ходы на оплату медицинской помощи определены в соответствии </w:t>
        <w:br/>
        <w:t>с планируемыми нормативами объема медицинской помощи, нормативами финансовых затрат и составят на 2019 год – 21 874,6 млн. рублей, на 2020 год – 23 321,5 млн. рублей, на 2021 год – 24 733,0 млн. рублей.</w:t>
      </w:r>
    </w:p>
    <w:p>
      <w:pPr>
        <w:pStyle w:val="33"/>
        <w:ind w:right="0" w:firstLine="720"/>
        <w:rPr/>
      </w:pPr>
      <w:r>
        <w:rPr/>
        <w:t>Затраты на ведение дела страховых медицинских организаций в размере 1,3 процента от сумм средств, поступивших по дифференцированным подушевым нормативам, на 2019 год составят – 271,4 млн. рублей, на 2020 год – 285,0 млн. рублей, на 2021 год – 287,7 млн. рублей.</w:t>
      </w:r>
    </w:p>
    <w:p>
      <w:pPr>
        <w:pStyle w:val="33"/>
        <w:ind w:right="0" w:firstLine="720"/>
        <w:rPr/>
      </w:pPr>
      <w:r>
        <w:rPr/>
        <w:t>Расходы на мероприятия, направленные на ликвидацию кадрового дефицита в медицинских организациях, оказывающих первичную медико-санитарную помощь на территории Архангельской области, на 2019 год составят 133,1 млн. рублей, на 2020 год – 375,4 млн. рублей, на 2021 год – 545,7 млн. рублей.</w:t>
      </w:r>
    </w:p>
    <w:p>
      <w:pPr>
        <w:pStyle w:val="33"/>
        <w:ind w:right="0" w:firstLine="720"/>
        <w:rPr>
          <w:szCs w:val="28"/>
        </w:rPr>
      </w:pPr>
      <w:r>
        <w:rPr>
          <w:szCs w:val="28"/>
        </w:rPr>
        <w:t xml:space="preserve">Расходы на обеспечение выполнения ТФОМС АО своих функций на 2019 год определены в сумме 128,2 тыс. рублей, на плановый период 2020 и 2021 годов </w:t>
      </w:r>
      <w:r>
        <w:rPr/>
        <w:t xml:space="preserve">– </w:t>
      </w:r>
      <w:r>
        <w:rPr>
          <w:szCs w:val="28"/>
        </w:rPr>
        <w:t>в таком же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е расходы на единицу объема медицинской помощи за счет средств ОМС на 2019 год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2"/>
        <w:gridCol w:w="1382"/>
        <w:gridCol w:w="1382"/>
        <w:gridCol w:w="1383"/>
      </w:tblGrid>
      <w:tr>
        <w:trPr>
          <w:trHeight w:val="4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ицинская помощь по условиям предостав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ПГГ 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утверждению по ПГГ</w:t>
            </w:r>
          </w:p>
        </w:tc>
      </w:tr>
      <w:tr>
        <w:trPr>
          <w:trHeight w:val="4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зов скорой медицинской 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 78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80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96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137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цинская помощь в амбулаторных условиях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осещение с профилактическо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иными ц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7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осещение при оказании медицинской помощи в неотложной ф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98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1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бращение по поводу заболе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 15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6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4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36,0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0 93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 80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58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 746,1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о профилю «медицинская реабилитация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7 04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7 49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8 173,8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о профилю «онколог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26 26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63 29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80 88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чай лечения в условиях дневных стационаров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5 67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 8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 11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815,7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 профилю «онколог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16 18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23 11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28 116,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едставленном проекте постановления типичных коррупциоге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Архангельской области  </w:t>
        <w:tab/>
        <w:tab/>
        <w:tab/>
        <w:tab/>
        <w:t xml:space="preserve">                          А.А. Карп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OEM</dc:creator>
  <dc:description/>
  <dc:language>en-US</dc:language>
  <cp:lastModifiedBy>Семина Татьяна Дмитриевна</cp:lastModifiedBy>
  <cp:lastPrinted>2017-10-06T13:04:00Z</cp:lastPrinted>
  <dcterms:modified xsi:type="dcterms:W3CDTF">2018-10-09T09:11:00Z</dcterms:modified>
  <cp:revision>2</cp:revision>
  <dc:subject/>
  <dc:title>Пояснительная записка</dc:title>
</cp:coreProperties>
</file>