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9 год и на плановый период 2020 и 2021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9 год и на плановый период 2020 и 2021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9 год и на плановый период 2020 и 2021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9 год и на плановый период 2020 и 2021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9-05-13T12:56:00Z</dcterms:modified>
  <cp:revision>80</cp:revision>
  <dc:subject/>
  <dc:title>Проект</dc:title>
</cp:coreProperties>
</file>