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/>
      </w:pPr>
      <w:r>
        <w:rPr>
          <w:szCs w:val="28"/>
        </w:rPr>
        <w:t xml:space="preserve">               </w:t>
      </w:r>
      <w:r>
        <w:rPr>
          <w:b w:val="false"/>
          <w:szCs w:val="28"/>
        </w:rPr>
        <w:t>Председателю</w:t>
      </w:r>
    </w:p>
    <w:p>
      <w:pPr>
        <w:pStyle w:val="Heading1"/>
        <w:ind w:left="538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Архангельского областного</w:t>
      </w:r>
    </w:p>
    <w:p>
      <w:pPr>
        <w:pStyle w:val="Heading1"/>
        <w:ind w:left="538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Собрания депутатов</w:t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рокопьевой Е.В.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387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Cs/>
          <w:sz w:val="28"/>
          <w:szCs w:val="28"/>
        </w:rPr>
        <w:t>Уважаемая Екатерина Владимировна!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5 областного закона от 23 сентября                     2008 года № 562-29-ОЗ «О бюджетном процессе Архангельской области» вношу для рассмотрения на девятой сессии Архангельского областного Собрания депутатов проект областного закона «О внесении изменений          и дополнений в областной закон «Об областном бюджете на 2019 год             и на плановый период 2020 и 2021 годов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Архангельской области   на сессии Архангельского областного Собрания депутатов по данному проекту областного закона назначается министр финансов Архангельской области Усачева Елена Юрьевна.</w:t>
      </w:r>
    </w:p>
    <w:p>
      <w:pPr>
        <w:pStyle w:val="Normal"/>
        <w:spacing w:lineRule="exact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lineRule="exact" w:line="360"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Приложения: на </w:t>
      </w:r>
      <w:r>
        <w:rPr>
          <w:sz w:val="28"/>
          <w:szCs w:val="28"/>
          <w:lang w:val="ru-RU"/>
        </w:rPr>
        <w:t>1367</w:t>
      </w:r>
      <w:r>
        <w:rPr>
          <w:sz w:val="28"/>
          <w:szCs w:val="28"/>
        </w:rPr>
        <w:t xml:space="preserve"> листах в 1 экз.: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36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ект областного закона.</w:t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яснительная записка к проекту областного закона                        с приложениями.</w:t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очненный прогноз отдельных показателей социально-экономического развития Архангельской области на 2019 год и на плановый период 2020 и 2021 годов.</w:t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4. Сопоставление предлагаемых и утвержденных областным законом об областном бюджете основных характеристик                      и других показателей областного бюджета.</w:t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5. Проект постановления Архангельского областного Собрания депутатов о принятии проекта областного закона                 в первом чтении.</w:t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6. Проект постановления Архангельского областного Собрания депутатов о принятии областного закона.</w:t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кументы, перечисленные в пунктах 1 – 6, на электронном носителе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ернатор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ангельской области                                                                   А.В. Алсуфь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s100">
    <w:name w:val="fs100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3:00Z</dcterms:created>
  <dc:creator>Пунягов Сергей Валерьевич</dc:creator>
  <dc:description/>
  <cp:keywords/>
  <dc:language>en-US</dc:language>
  <cp:lastModifiedBy>minfin user</cp:lastModifiedBy>
  <cp:lastPrinted>2019-06-06T15:49:00Z</cp:lastPrinted>
  <dcterms:modified xsi:type="dcterms:W3CDTF">2019-06-11T11:02:00Z</dcterms:modified>
  <cp:revision>14</cp:revision>
  <dc:subject/>
  <dc:title> </dc:title>
</cp:coreProperties>
</file>