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4"/>
          <w:szCs w:val="24"/>
          <w:lang w:val="en-US" w:eastAsia="en-US"/>
        </w:rPr>
        <w:t>Приложение № 5</w:t>
      </w:r>
    </w:p>
    <w:p>
      <w:pPr>
        <w:pStyle w:val="Normal"/>
        <w:spacing w:before="0" w:after="0"/>
        <w:jc w:val="right"/>
        <w:rPr>
          <w:rFonts w:ascii="Times New Roman" w:hAnsi="Times New Roman" w:cs="Times New Roman"/>
          <w:sz w:val="26"/>
          <w:szCs w:val="26"/>
          <w:lang w:val="en-US" w:eastAsia="en-US"/>
        </w:rPr>
      </w:pPr>
      <w:r>
        <w:rPr>
          <w:rFonts w:cs="Times New Roman" w:ascii="Times New Roman" w:hAnsi="Times New Roman"/>
          <w:sz w:val="24"/>
          <w:szCs w:val="24"/>
          <w:lang w:val="en-US" w:eastAsia="en-US"/>
        </w:rPr>
        <w:t>к областному закону</w:t>
      </w:r>
    </w:p>
    <w:p>
      <w:pPr>
        <w:pStyle w:val="Normal"/>
        <w:spacing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Отчет об использовании бюджетных ассигнований</w:t>
      </w:r>
      <w:r>
        <w:rPr>
          <w:rFonts w:cs="Times New Roman" w:ascii="Times New Roman" w:hAnsi="Times New Roman"/>
          <w:lang w:val="en-US" w:eastAsia="en-US"/>
        </w:rPr>
        <w:t xml:space="preserve"> </w:t>
      </w:r>
      <w:r>
        <w:rPr>
          <w:rFonts w:cs="Times New Roman" w:ascii="Times New Roman" w:hAnsi="Times New Roman"/>
          <w:b/>
          <w:sz w:val="28"/>
          <w:szCs w:val="28"/>
          <w:lang w:val="en-US" w:eastAsia="en-US"/>
        </w:rPr>
        <w:t xml:space="preserve"> резервного фонда </w:t>
      </w:r>
      <w:r>
        <w:rPr>
          <w:rFonts w:cs="Times New Roman" w:ascii="Times New Roman" w:hAnsi="Times New Roman"/>
          <w:b/>
          <w:color w:val="000000"/>
          <w:sz w:val="28"/>
          <w:szCs w:val="28"/>
          <w:lang w:val="en-US" w:eastAsia="en-US"/>
        </w:rPr>
        <w:t>Правительства Архангельской о</w:t>
      </w:r>
      <w:r>
        <w:rPr>
          <w:rFonts w:cs="Times New Roman" w:ascii="Times New Roman" w:hAnsi="Times New Roman"/>
          <w:b/>
          <w:sz w:val="28"/>
          <w:szCs w:val="28"/>
          <w:lang w:val="en-US" w:eastAsia="en-US"/>
        </w:rPr>
        <w:t>бласти за 2018 год</w:t>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bl>
      <w:tblPr>
        <w:tblW w:w="14316" w:type="dxa"/>
        <w:jc w:val="left"/>
        <w:tblInd w:w="-5" w:type="dxa"/>
        <w:tblLayout w:type="fixed"/>
        <w:tblCellMar>
          <w:top w:w="0" w:type="dxa"/>
          <w:left w:w="108" w:type="dxa"/>
          <w:bottom w:w="0" w:type="dxa"/>
          <w:right w:w="108" w:type="dxa"/>
        </w:tblCellMar>
      </w:tblPr>
      <w:tblGrid>
        <w:gridCol w:w="567"/>
        <w:gridCol w:w="2694"/>
        <w:gridCol w:w="1417"/>
        <w:gridCol w:w="1276"/>
        <w:gridCol w:w="5245"/>
        <w:gridCol w:w="1701"/>
        <w:gridCol w:w="1403"/>
        <w:gridCol w:w="13"/>
      </w:tblGrid>
      <w:tr>
        <w:trPr>
          <w:tblHeader w:val="true"/>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поряжение Правительства обла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о по распоряж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сполнено, тыс. рублей</w:t>
            </w:r>
          </w:p>
        </w:tc>
      </w:tr>
      <w:tr>
        <w:trPr>
          <w:tblHeader w:val="true"/>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1.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Государственный академический Северный русский народный хор» (далее – хор) на </w:t>
            </w:r>
            <w:r>
              <w:rPr>
                <w:rFonts w:eastAsia="Times New Roman" w:cs="Times New Roman" w:ascii="Times New Roman" w:hAnsi="Times New Roman"/>
                <w:color w:val="000000"/>
                <w:lang w:eastAsia="ru-RU"/>
              </w:rPr>
              <w:t>участие артистов хора в межрегиональном фестивале в селе Тельвиска Ненецкого автономного округа 25 – 28 января 2018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5</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0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бюджета муниципального образования «Няндомское» на финансирование выполнения работ по переоборудованию автомобиля ЗИЛ-131(АРС-1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унитарного предприятия Архангельской области «Столовая «Россиянка» на погашение кредиторской задолженности в связи с ликвидацией пред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1,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1,5</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модернизацию насосно-фильтровальной станции очистных сооружений водовода М. Товра – Холмогоры, расположенной по адресу: Архангельская область, Холмогорский район, село Малая Тов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9,4</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здравоохранения Архангельской области «Специализированный дом ребенка для детей с поражением центральной нервной системы и нарушением психики» на приобретение автомоби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изготовление и установку жалюзи, роллерных систем, карнизов для ванной комнаты, закупку медицинского оборудования, измерительных приборов, мебели и изделий хозяйственного и сантехнического назнач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00,0</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Социальный консультативный центр» на организацию проведения съезда женщин Архангельской области, посвященного 25-летию региональной общественной организации «Совет женщин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2,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Дом предпринимателя» на организацию выставочной экспозиции субъектов малого и среднего предпринимательства, участников территориальных инновационных кластеров, отражающих экономический потенциал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оведение капитального ремонта спортивного зала муниципального бюджетного учреждения дополнительного образования муниципального образования «Город Архангельск» «Исакогорский детско-юношеский центр», расположенного по адресу: город Архангельск, улица Ленинская, дом 1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00,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RANGE!E15"/>
            <w:r>
              <w:rPr>
                <w:rFonts w:eastAsia="Times New Roman" w:cs="Times New Roman" w:ascii="Times New Roman" w:hAnsi="Times New Roman"/>
                <w:lang w:eastAsia="ru-RU"/>
              </w:rPr>
              <w:t>Для награждения победителей архитектурного конкурса лучших идей и дизайн-проектов                             по благоустройству дворовых и общественных территорий муниципальных образований Архангельской области</w:t>
            </w:r>
            <w:bookmarkEnd w:id="0"/>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бюджету муниципального образования «Лешуконское» для расчета                 с подрядной организацией за выполнение работ                 по ремонту двух многоквартирных домов, расположенных по адресам: с. Лешуконское, ул. Октябрьская, д. 27; с. Лешуконское, ул. Спортивная, д. 1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на ремонт кровли муниципального дошкольного образовательного учреждения «Детский сад № 13 «Березка» общеразвивающего вида второй категор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проведение ремонт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w:t>
            </w:r>
          </w:p>
        </w:tc>
      </w:tr>
      <w:tr>
        <w:trPr>
          <w:trHeight w:val="1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рп (в ред. рапс. № 514-рп от 04.12.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приобретение медицинского оборудования  с комплектующими, расходными материалами                     и компьютерной техни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748,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приобретение и установку внутренних центральных входных дверей в муниципальном бюджетном общеобразовательном учреждении муниципального образования «Город Архангельск» «Средняя школа № 23 имени А.С. Пушки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1</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приобретение двух автомобилей для обеспечения эффективной реализации полномочий территориальных органов министерства транспорта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бюджета муниципального образования «Октябрьское» на приобретение кресел в зрительный зал муниципального бюджетного учреждения культуры «Октябрьский Центральный Дом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6</w:t>
            </w:r>
          </w:p>
        </w:tc>
      </w:tr>
      <w:tr>
        <w:trPr>
          <w:trHeight w:val="3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7-рп (в ред. расп. № 318-рп от 07.08.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приобретение нового котла для котельной № 2, расположенной по адресу: Архангельская область, Каргопольский район, деревня Ватамановская, ул. Школьная, д. 15а; насоса центробежного в комплекте с электродвигателем для котельной, расположенной по адресу: Архангельская область, Каргопольский район, деревня Патровская, д. 106; насоса центробежного в комплекте с электродвигателем для котельной, расположенной по адресу: Архангельская область, Каргопольский район, деревня Песок, ул. Полевая, д. 1; насоса центробежного в комплекте с электродвигателем для котельной, расположенной по адресу: Архангельская область, Каргопольский район, деревня Ильино, ул. Речная, д. 1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Котлас» для </w:t>
            </w:r>
            <w:r>
              <w:rPr>
                <w:rFonts w:eastAsia="Times New Roman" w:cs="Times New Roman" w:ascii="Times New Roman" w:hAnsi="Times New Roman"/>
                <w:color w:val="000000"/>
                <w:lang w:eastAsia="ru-RU"/>
              </w:rPr>
              <w:t xml:space="preserve">муниципального </w:t>
            </w:r>
            <w:r>
              <w:rPr>
                <w:rFonts w:eastAsia="Times New Roman" w:cs="Times New Roman" w:ascii="Times New Roman" w:hAnsi="Times New Roman"/>
                <w:lang w:eastAsia="ru-RU"/>
              </w:rPr>
              <w:t>общеобразовательного учреждения «Средняя общеобразовательная школа № 82» на приобретение и установку пластиковых ок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замену оконных блоков в муниципальном образовательном учреждении муниципального образования «Город Архангельск» «Детский сад общеразвивающего вида № 56 «Туе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33-рп (в ред. расп.      № 362-рп от 04.09.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Холмогорский муниципальный район» на проведение кадастровых работ в отношении земельных участков, предоставляемых многодетным семь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на погашение задолженности по оплате работ по муниципальному контракту от 30 ноября 2016 года по капитальному ремонту сетей водопровода в с. Яренске Ленского муниципального района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муниципального бюджетного учреждения Культурный центр «Рикасиха» на приобретение мебели и оборудования для обособленного подразделения (филиала) «Сельский Дом культуры «п. Лайский До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color w:val="000000"/>
                <w:lang w:eastAsia="ru-RU"/>
              </w:rPr>
              <w:t>на приобретение бая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на ремонт тренажерного зала и обновление спортивного оборудования и инвентаря для муниципального образовательного учреждения дополнительного образования «Детско-юношеская спортивна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1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42-рп (в ред. расп. № 229-рп от 09.06.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997 950 рублей – на участие артистов хора в праздничном концерте, посвященном Дню Победы, в г. Нарьян-Маре 9 – 11 мая 2018 года; 2050 рублей – на приобретение музыкальных инструментов для оркестра хо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в том числе: 149 000 рублей – на приобретение спортивного инвентаря для муниципального образовательного учреждения «Средняя общеобразовательная школа № 1»; 164 970 рублей – на приобретение спортивной техники для муниципального образовательного учреждения дополнительного образования «Дом детского творчест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Дом предпринимателя» на участие в 85-й международной сельскохозяйственной выставке в г. Нови-Сад, Республика Сербия, и организацию выставочной экспозиции субъектов малого и среднего предпринимательства, участников территориальных кластеров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0</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медицинской мебели и матрацев медицинских противопролежнев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приобретение хирургического операционного потолочного светильни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0</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приобретение технологического оборудования и комплектующих к нем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5</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на приобретение меб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отласская центральная городская больница имени святителя Луки (В.Ф. Войно-Ясенецкого)» на замену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r>
      <w:tr>
        <w:trPr>
          <w:trHeight w:val="2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бюджету муниципального образования «Муравьевское» на исполнение мирового соглашения от 29 января 2018 года, заключенного между обществом с ограниченной ответственностью «Электронторгконсалтинг» и администрацией муниципального образования «Муравьевское», утвержденного определением Арбитражного суда Архангельской области от 14 марта 2018 года по делу № А05-2634/20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образовательного учреждения дополнительного образования «Детская школа искусств                    № 15» на приобретение мультимедийной техни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реждений культуры и учреждения дополнительного образования в сфере культуры на цели согласно приложению,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9 391,48 рубля – бюджету муниципального образования «Город Архангельс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5 100 рублей – бюджету муниципального образования «Вельский муниципальный район»; </w:t>
            </w:r>
          </w:p>
          <w:p>
            <w:pPr>
              <w:pStyle w:val="Normal"/>
              <w:spacing w:lineRule="auto" w:line="240" w:before="0" w:after="0"/>
              <w:jc w:val="both"/>
              <w:rPr/>
            </w:pPr>
            <w:r>
              <w:rPr>
                <w:rFonts w:eastAsia="Times New Roman" w:cs="Times New Roman" w:ascii="Times New Roman" w:hAnsi="Times New Roman"/>
                <w:lang w:eastAsia="ru-RU"/>
              </w:rPr>
              <w:t>100 000 рублей – бюджету муниципального образования «Котла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4,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4,5</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Молодежный центр» </w:t>
              <w:br/>
              <w:t>на приобретение транспортного средства грузопассажирского ти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56,1</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Приморский муниципальный район» – 325 384,86 рубля; бюджету муниципального образования «Котлас» – 1 493 142,84 руб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8,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18,5</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68-рп (в ред. расп.  № 279-рп от 17.07.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Плесецкий муниципальный район» для муниципального образования «Североонежское» на приобретение снегохода «Буран 4ТД»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4</w:t>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69-рп (в ред. расп.  № 230-рп от 09.06.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405 840,7 рубля – на возмещение кассовых расходов по организации участия артистов хора в концертах в городах Белград и Нови-Сад 13 – 16 мая 2018 года; 21 999,3 рубля – на приобретение музыкальных инструментов для оркестра хо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8</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бюджету муниципального образования «Обозерское» на приобретение оборудования для детской площадки в пос. Обозерский Плесец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бюджету муниципального образования «Матигорское» на приобретение оборудования для детской площадки в дер. Пятково Холмогор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своду деревьев в территориальном округе Варавино-Фактор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областного молодежного конкурса «Молодые лидеры Поморь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7,5</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цели согласно прилож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приобретение оборудования по оцифровке архивных документов для архивного отдела администрации муниципального образования «Каргополь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1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евероонежское» Плесецкого муниципального района на софинансирование мероприятий по разработке проектной документации на реконструкцию участка автомобильной дороги общего пользования местного значения на территории муниципального образования «Североонежско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оплату услуг по определению рыночной стоимости акций, находящихся в государственной собственности Архангельской области и включенных в прогнозный план приватизации государственного имущества Архангельской области на 2018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9</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финансирование участия представителей Архангельской области в программе переподготовки педагогических кадров «Большие вызовы», реализуемой Образовательным Фондом «Талант и успех» в Образовательном центре «Сириу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9,0</w:t>
            </w:r>
          </w:p>
        </w:tc>
      </w:tr>
      <w:tr>
        <w:trPr>
          <w:trHeight w:val="2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29 797,08 рубля – для образовательных организаций на цели согласно приложению, в том числе: 425 868 рублей – бюджету муниципального образования «Няндомский муниципальный район»; 303 929,08 рубля – бюджету муниципального образования «Город Архангельс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409 690 рублей – для </w:t>
            </w:r>
            <w:r>
              <w:rPr>
                <w:rFonts w:eastAsia="Times New Roman" w:cs="Times New Roman" w:ascii="Times New Roman" w:hAnsi="Times New Roman"/>
                <w:color w:val="000000"/>
                <w:lang w:eastAsia="ru-RU"/>
              </w:rPr>
              <w:t>государственного автономного профессионального образовательного учреждения Архангельской области «Няндомский железнодорожный колледж» на изготовление и установку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39,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музыкальный колледж» (далее – колледж) на приобретение стиральных машин для студенческого блока общежития колледж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10-рп (в ред. расп. № 480-рп от 13.11.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Поморская филармония» (далее – Поморская филармония) на организацию и проведение концерта в рамках Ломоносовской ассамблеи с участ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имфонического оркестра Поморской филармонии</w:t>
            </w:r>
            <w:r>
              <w:rPr>
                <w:rFonts w:eastAsia="Times New Roman" w:cs="Times New Roman" w:ascii="Times New Roman" w:hAnsi="Times New Roman"/>
                <w:color w:val="000000"/>
                <w:lang w:eastAsia="ru-RU"/>
              </w:rPr>
              <w:t xml:space="preserve"> 14 декабря 2018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государственного бюджетного учреждения Архангельской области «Котласский реабилитационный центр для с ограниченными возможностями» на проведение ремонтных работ в фойе второго этаж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Вилегодский муниципальный район» на завершение работ по ремонту здания, расположенного по адресу: Архангельская область, Вилегодский район, муниципальное образование «Селянское», пос. Сорово, ул. Болотная, д. 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8</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Каменское» Мезенского муниципального района на приобретение игрового оборудования для обустройства детской площадки                       в пос. Каменка Мез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2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Совпольское» Мезенского муниципального района, в том числе: 120 000 рублей – на обустройство детской площадки в дер. Чижгора Мезенского муниципального района; 50 000 рублей – для обустройства скважины в дер. Карьеполье Мез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17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7</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Поморье» на приобретение инвентаря для члена спортивной сборной команды Архангельской области по лыжным гонкам Терентьева Александра Васильевич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6</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для муниципального бюджетного учреждения дополнительного образования «Дворец спорта для детей и юношества» на проведение ремонта кровли и замену окон в спортивном зале, расположенного по адресу: Архангельская область, город Онега, переулок Спортивный, дом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2</w:t>
            </w:r>
          </w:p>
        </w:tc>
      </w:tr>
      <w:tr>
        <w:trPr>
          <w:trHeight w:val="2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предоставления субсидий в виде гранта Арктическому морскому институту имени В.И. Воронина – филиалу Федерального государственного бюджетного образовательного учреждения высшего образования «Государственный университет морского и речного флота имени адмирала С.О. Макарова» на возмещение расходов при проведении I Фестиваля морского флота Арктики, посвященного 325-летию начала регулярного государственного судостроения                    в России, 40-летию круглогодичной навигации в Архангельском порту и 15-летию Росморпор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Мезенская центральная районная больница»                                  на проведение ремонта кров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9</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 на проведение восстановительных работ по ликвидации последствий пожа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8</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Приморский муниципальный район» на оплату стоимости авиаперелета по маршруту пос. Соловецкий –                 г. Архангельск – пос. Соловецкий многодетной семьи Максимовых, проживающей по адресу: Архангельская область, Приморский район, пос. Соловецкий, ул. Приморская, д. 1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r>
      <w:tr>
        <w:trPr>
          <w:trHeight w:val="2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на </w:t>
            </w:r>
            <w:r>
              <w:rPr>
                <w:rFonts w:eastAsia="Times New Roman" w:cs="Times New Roman" w:ascii="Times New Roman" w:hAnsi="Times New Roman"/>
                <w:color w:val="000000"/>
                <w:lang w:eastAsia="ru-RU"/>
              </w:rPr>
              <w:t>оплату проезда участников коллектива «Церемоночка» по маршруту: Санкт-Петербург – Архангельск в связи с участием в международном фестивале «Славянская ярмарка» в городе                          Санкт-Петербурге с 9 по 12 июня 2018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1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платы услуг по предоставлению неисключительных (пользовательских) прав на модуль «Нормативные затраты» подсистемы формирования перечня государственных (муниципальных) услуг и государственных (муниципальных) заданий (Госзадание-СМАРТ) программного комплекса «Проект-СМАРТ Пр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муниципального образования «Каргопольский муниципальный район» на погашение кредиторской задолженности муниципального унитарного автотранспортного предприятия «Каргополь-автотран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18,9</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овершенствование системы межведомственного электронного документооборо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0,0</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Город Архангельск» на ремонт футбольной площадки </w:t>
              <w:br/>
              <w:t>в муниципальном бюджетном общеобразовательном учреждении муниципального образования «Город Архангельск» «Основная школа № 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9</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ремонт кровли в муниципальном бюджетном общеобразовательном учреждении «Верхне-Матигорская средня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0,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35,5</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на ремонт помещений в муниципальном бюджетном общеобразовательном учреждении «Березниковская средняя школа» филиал детский сад № 8 «Искор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3,8</w:t>
            </w:r>
          </w:p>
        </w:tc>
      </w:tr>
      <w:tr>
        <w:trPr>
          <w:trHeight w:val="1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w:t>
            </w:r>
            <w:r>
              <w:rPr>
                <w:rFonts w:eastAsia="Times New Roman" w:cs="Times New Roman" w:ascii="Times New Roman" w:hAnsi="Times New Roman"/>
                <w:color w:val="000000"/>
                <w:lang w:eastAsia="ru-RU"/>
              </w:rPr>
              <w:t>на приобретение концертного баяна для народного самодеятельного коллектива «Хор ветеранов «Славя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695 447,5 рубля – бюджету муниципального образования «Приморский муниципальный район»;70 000 рублей – бюджету муниципального образования «Плесец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5,4</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на замену кровли в муниципальном бюджетном общеобразовательном учреждении «Катунинская средня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6,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26,3</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амодедское» для муниципального казенного учреждения культуры «Культурно-досуговый центр «Надежда» (далее – учреждение) на проведение ремонтных работ по обшивке металлосайдингом главного фасада здания учреждения в пос. Самоде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учреждений культуры на цели согласно приложению, в том числе:100 000 рублей – бюджету муниципального образования «Няндомский муниципальный район»;100 000 рублей – бюджету муниципального образования «Приморский муниципальный район»;233 100 рублей – бюджету муниципального образования «Холмогор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обустройство площадки для сдачи нормативов Всероссийского физкультурно-спортивного комп-лекса «Готов                        к труду и оборо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установку трех остановочных павильонов со скамейками в районе ул. Карла Маркса, д. 1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9,5</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благоустройство территории, прилегающей к муниципальному учреждению культуры муниципального образования «Город Архангельск» «Культурный центр «Север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3</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Северодвинского городского общественного фонда «Физкультура и здоровье» на благоустройство территории крытого катка с искусственным льдом физкультурно-оздоровительного комплекса «Звез-д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3 991 рубль – на текущий ремонт очистных сооружений банно-прачечного комплекса, расположенного по адресу: Архангельская область, Верхнетоемский район, с. Верхняя Тойма, ул. Октябрьская, 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73 028 рублей – на обустройство детской площадки, расположенной по адресу: Архангельская область, Верхнетоемский район, с. Верхняя Тойма, ул. Ломоносова; </w:t>
            </w:r>
          </w:p>
          <w:p>
            <w:pPr>
              <w:pStyle w:val="Normal"/>
              <w:spacing w:lineRule="auto" w:line="240" w:before="0" w:after="0"/>
              <w:jc w:val="both"/>
              <w:rPr/>
            </w:pPr>
            <w:r>
              <w:rPr>
                <w:rFonts w:eastAsia="Times New Roman" w:cs="Times New Roman" w:ascii="Times New Roman" w:hAnsi="Times New Roman"/>
                <w:lang w:eastAsia="ru-RU"/>
              </w:rPr>
              <w:t>639 991 рубль – на обустройство тротуаров по ул. Вежлицева и ул. Советская в с. Верхняя Тойма Верхнетоемского район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7,0</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мебели и оборудования для фельдшерско-акушерского пункта поселка Луговой Примор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0</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Межрегионального общественного Ломоносовского фонда на возмещение расходов по проведению Архангельского областного конкурса юношеских исследовательских работ имени М.В. Ломоносо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оведение ремонтных работ в муниципальном бюджетном общеобразовательном учреждении «Средняя школа № 2                            г. Вельс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на приобретение жилого дома с земельным участком для передачи по договорам найма служебных жилых помещений педагогам муниципального бюджетного общеобразовательного учреждения «Дорогорская средняя школа Мезе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2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бюджета муниципального образования «Ракульское» на выполнение работ по замене оконных блоков (приобретение и монтаж) для здания администрации муниципального образования «Ракульское», расположенного                  по адресу: Архангельская область, Холмогорский район, пос. Брин-Наволок, ул. Набережная, д. 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изготовление и установку противопожарных дверей в муниципальном бюджетном дошкольном образовательном учреждении муниципального образования «Город Архангельск» «Детский сад комбинированного вида № 119 «Помор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Холмогорская центральная районная больница» на проведение ремонтных работ и приобретение мебе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8,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8,6</w:t>
            </w:r>
          </w:p>
        </w:tc>
      </w:tr>
      <w:tr>
        <w:trPr>
          <w:trHeight w:val="1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оведение капитального ремонта спортивного зала муниципального бюджетного учреждения дополнительного образования муниципального образования «Город Архангельск» «Исакогорский детско-юношеский центр», расположенного по адресу: город Архангельск, улица Ленинская, дом 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00,0</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bookmarkStart w:id="1" w:name="RANGE!E100"/>
            <w:r>
              <w:rPr>
                <w:rFonts w:eastAsia="Times New Roman" w:cs="Times New Roman" w:ascii="Times New Roman" w:hAnsi="Times New Roman"/>
                <w:lang w:eastAsia="ru-RU"/>
              </w:rPr>
              <w:t>Для некоммерческого партнерства «Норинская»                      на оформление документов по передаче здания                         и земельного участка дома-музея И. Бродского, расположенного по адресу: Архангельская область, Коношский район, дер. Норинская, д. 3, в собственность некоммерческого партнерства «Норинская»</w:t>
            </w:r>
            <w:bookmarkEnd w:id="1"/>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Северный морской музей» на организацию работ                                       по производству фильма «Поморский карбас: испыт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8</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Вельский краеведческий музей имени В.Ф. Кулакова» на проведение общестроительных работ по устройству наружных и внутренних сетей зданий музе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5,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2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легодский муниципальный район» на выполнение работ по капитальному ремонту здания котельной «Колхозная», расположенной по адресу: Архангельская область, Вилегодский район, с. Ильинско-Подомское, ул. Строителей, д. 1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4</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Для выплаты вознаграждений за добычу волка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9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80,0</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овая Земля»</w:t>
            </w:r>
            <w:r>
              <w:rPr>
                <w:rFonts w:eastAsia="Times New Roman" w:cs="Times New Roman" w:ascii="Times New Roman" w:hAnsi="Times New Roman"/>
                <w:color w:val="000000"/>
                <w:lang w:eastAsia="ru-RU"/>
              </w:rPr>
              <w:t xml:space="preserve"> на оплату коммунальных услуг муниципальными бюджетными учреждениями, в том числе: муниципальному бюджетному дошкольному образовательному учреждению Детский сад «Умка» – 1 794 057 рублей; муниципальному бюджетному учреждению дополнительного образования «Школа детского творчества «Семицветик» – 859 051 рубл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53,1</w:t>
            </w:r>
          </w:p>
        </w:tc>
      </w:tr>
      <w:tr>
        <w:trPr>
          <w:trHeight w:val="1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проведение капитального ремонта здания обособленного структурного подразделения «Шалакушский детский сад» муниципального бюджетного общеобразо-вательного учреждения «Шалакушская средняя шк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7,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7,6</w:t>
            </w:r>
          </w:p>
        </w:tc>
      </w:tr>
      <w:tr>
        <w:trPr>
          <w:trHeight w:val="4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Управление информационно-коммуникационных технологий Архангельской области», в том числе: </w:t>
            </w:r>
          </w:p>
          <w:p>
            <w:pPr>
              <w:pStyle w:val="Normal"/>
              <w:spacing w:lineRule="auto" w:line="240" w:before="0" w:after="0"/>
              <w:jc w:val="both"/>
              <w:rPr/>
            </w:pPr>
            <w:r>
              <w:rPr>
                <w:rFonts w:eastAsia="Times New Roman" w:cs="Times New Roman" w:ascii="Times New Roman" w:hAnsi="Times New Roman"/>
                <w:lang w:eastAsia="ru-RU"/>
              </w:rPr>
              <w:t>4 323 887 рублей – на закупку критически важного оборудования, требуемого для обеспечения отказоустойчивого подключения государственного автономного учреждения Архангельской области «Архангельский многофункциональный региональный центр предоставления государственных и муниципальных услуг» к федеральной государственной информационной системе ведения Единого государственного реестра недвижимос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99 000 рублей – на выполнение работ по внесению изменений в технический проект системы обеспечения вызова экстренных оперативных служб по единому номеру «112» на базе единых дежурно-диспетчерских служб муниципальных образований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22,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22,9</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07-рп (в ред. расп. № 567-рп от 26.12.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Устьянский муниципальный район» бюджету муниципального образования «Октябрьско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88 690,99 рубля – на проведение кадастровых работ в отношении земельных участков, предоставляемых многодетным семьям; </w:t>
            </w:r>
          </w:p>
          <w:p>
            <w:pPr>
              <w:pStyle w:val="Normal"/>
              <w:spacing w:lineRule="auto" w:line="240" w:before="0" w:after="0"/>
              <w:jc w:val="both"/>
              <w:rPr/>
            </w:pPr>
            <w:r>
              <w:rPr>
                <w:rFonts w:eastAsia="Times New Roman" w:cs="Times New Roman" w:ascii="Times New Roman" w:hAnsi="Times New Roman"/>
                <w:lang w:eastAsia="ru-RU"/>
              </w:rPr>
              <w:t>2) 611 309,01 рубля – на изготовление проектов планировки территории и межевание земельных участков под сетями теплоснабжения, водоснабжения, кан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Север» на приобретение и установку кот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r>
      <w:tr>
        <w:trPr>
          <w:trHeight w:val="2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7.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государственного казенного учреждения Архангельской области «Главное управление капитального строительства» а проведение противоаварийных работ кровли объекта незавершенного строительства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19-рп (в ред. расп.  № 503-рп от 27.11.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отлас» на устройство щебеночного покрытия парковочной площадки для автотранспортных средств у Свято-Стефановского храма Котласской епарх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403,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краеведческий музей» </w:t>
            </w:r>
            <w:r>
              <w:rPr>
                <w:rFonts w:eastAsia="Times New Roman" w:cs="Times New Roman" w:ascii="Times New Roman" w:hAnsi="Times New Roman"/>
                <w:color w:val="000000"/>
                <w:lang w:eastAsia="ru-RU"/>
              </w:rPr>
              <w:t xml:space="preserve">на приобретение мультиме-диапроектора </w:t>
            </w:r>
            <w:r>
              <w:rPr>
                <w:rFonts w:eastAsia="Times New Roman" w:cs="Times New Roman" w:ascii="Times New Roman" w:hAnsi="Times New Roman"/>
                <w:lang w:eastAsia="ru-RU"/>
              </w:rPr>
              <w:t>и ноутбука в структурное подразделение – филиал «Литературно-мемори-альный</w:t>
            </w:r>
            <w:r>
              <w:rPr>
                <w:rFonts w:eastAsia="Times New Roman" w:cs="Times New Roman" w:ascii="Times New Roman" w:hAnsi="Times New Roman"/>
                <w:color w:val="000000"/>
                <w:lang w:eastAsia="ru-RU"/>
              </w:rPr>
              <w:t xml:space="preserve"> музей                                 Ф.А. Абрамо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6</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муниципальному бюджетному учреждению «Межпоселенческая библиотека Красноборского района» муниципального образования «Красно-борский муниципальный район» Архангельской области на приобретение лазерного цветного принтера формата А-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Красноборский муниципальный район» для бюджета муниципального образования «Черевковское» Красноборского муниципального района</w:t>
            </w:r>
            <w:r>
              <w:rPr>
                <w:rFonts w:eastAsia="Times New Roman" w:cs="Times New Roman" w:ascii="Times New Roman" w:hAnsi="Times New Roman"/>
                <w:lang w:eastAsia="ru-RU"/>
              </w:rPr>
              <w:t xml:space="preserve"> на приобретение и поставку материалов для строительства бан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8</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на ремонт кровли здания филиала муниципального бюджетного общеобразовательного учреждения «Средняя школа № 4 Дважды Героя Советского Союза Александра Осиповича Шабалина» Детский сад № 8 «Роси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8,8</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 для муниципального учреждения культуры «Культурно-досуговый комплекс» муниципального образования «Котлас» на оплату проезда участников Народного самодеятельного коллектива академического хора «Верность» по маршруту Котлас – Москва – Котлас в связи с участием в VIII Международном фестивале-конкурсе «Мировые таланты» в городе Москве 2 – 4 ноября 2018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для бюджета муниципального образования «Сафроновское» на приобретение расчетных приборов учета для реконструкции уличного освещения в с. Ирта, пос. Лысимо, с. Тохта и с. Яренске Л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Яренская центральная районная больница» на приобретение строительных материалов для ремонта фельд-шерско-акушерского пункта в дер. Белопашино Ленск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Верхне-тоемская центральная районная больница» на приобретение портативного анализатора-гемостаза                    с тест-полосками для Зеленниковской амбулатор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Устьянская центральная районная больница», в том числе: 767 000 рублей – на приобретение санитарного автомобиля; 220 000 рублей – на приобретение стоматологического оборуд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0</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Лешуконская центральная районная больница» на приобретение медицинской и немедицинской меб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Ильинская центральная районная больница»                       на проведение ремонта части зд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поликлиника № 1» на проведение ремонтных работ структурного подразделения поликлиники, расположенного по адресу: г. Архангельск, о. Кего, ул. Кегостровская,                 д. 8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0</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Заря» на приобретение компьютерного оборудования и многофункционального устройст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3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Лешуконский муниципальный район» для муниципального бюджетного учреждения культуры «Лешуконский межпоселенческий культурно-досуговый центр»,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028 рублей – на приобретение отопительных печей «Бренеран» и комплектующих к ним в структурное подразделение «Белощельский сельский Дом культуры»;</w:t>
            </w:r>
          </w:p>
          <w:p>
            <w:pPr>
              <w:pStyle w:val="Normal"/>
              <w:spacing w:lineRule="auto" w:line="240" w:before="0" w:after="0"/>
              <w:jc w:val="both"/>
              <w:rPr/>
            </w:pPr>
            <w:r>
              <w:rPr>
                <w:rFonts w:eastAsia="Times New Roman" w:cs="Times New Roman" w:ascii="Times New Roman" w:hAnsi="Times New Roman"/>
                <w:lang w:eastAsia="ru-RU"/>
              </w:rPr>
              <w:t>240 750 рублей – на оплату проезда участников Заслуженного коллектива народного творчества «Лешуконский народный хор» в город Москву                         в ноябре 2018 года для участия в III этапе Всероссийского хорового фестива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на выполнение работ по текущему ремонту автомобильных дорог общего пользования местного значения муниципального образования «Котлас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9</w:t>
            </w:r>
          </w:p>
        </w:tc>
      </w:tr>
      <w:tr>
        <w:trPr>
          <w:trHeight w:val="1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нетипового образовательного учреждения Архангельской области «Архангельский государственный лицей имени     М.В. Ломоносова»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проведение подготовительных работ для строительства спортивного зала (инженерно-геологические и геодезические изыскания, разработка проектно-сметной документации и прохождение государственной экспертиз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w:t>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 000 рублей – бюджету муниципального образования «Лешуконский муниципальный район»;</w:t>
            </w:r>
          </w:p>
          <w:p>
            <w:pPr>
              <w:pStyle w:val="Normal"/>
              <w:spacing w:lineRule="auto" w:line="240" w:before="0" w:after="0"/>
              <w:jc w:val="both"/>
              <w:rPr/>
            </w:pPr>
            <w:r>
              <w:rPr>
                <w:rFonts w:eastAsia="Times New Roman" w:cs="Times New Roman" w:ascii="Times New Roman" w:hAnsi="Times New Roman"/>
                <w:lang w:eastAsia="ru-RU"/>
              </w:rPr>
              <w:t>298 609 рублей – бюджету муниципального образования «Ле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6</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Районный культурный центр» на ремонт здания научно-образовательного культурного центра «Дом Карпеченк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49-рп (в ред. расп. № 493-рп от 20.11.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8.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приобретение: двух новых котлов для котельной «РТП», расположенной по адресу: Архангельская область, Лешуконский район, с. Лешуконское, ул. Конецгорская; кабельно-проводниковой продукции для подключения резервного источника электрической энергии котельной «Аэропорт», расположенной по адресу: Архангельская область, Лешуконский район, с. Лешуконск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2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возмещение недополученных доходов акционерному обществу                 «2-ой Архангельский объединенный авиаотряд», возникающих в результате предоставления льготы                   в виде 40-процентной скидки на проезд отдельным категориям населения муниципального образования «Лешуконский муниципальный район», на пере-возки пассажиров воздушным транспортом на терри-тории муниципального образования «Лешуко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на капитальный ремонт кровли здания муниципального общеобразовательного учреждения «Удимская № 1 средняя общеобразовательна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Целегорское» на приобретение оборудования для детской площадки в дер. Азаполье Мез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нового котла для котельной № 1, расположенной по адресу: Архангельская область, Холмогорский район, пос. Двинской, ул. Лесная, д. 6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2</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замену 16 опор ВЛ-0,4 и 1 опоры ВЛ-10 к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5</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3</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Коношский курьер» на приобретение фотоаппарата и объекти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лечебно-профилактического учреждения «Санаторий «Солониха» на замену двух фильтров станции очистки вод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0</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Вельская центральная районная больница» на приобретение оконных блоков для Ракуло-Кокшеньгского фельдшерско-акушерского пунк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на приобретение трактора-бульдозера для обеспечения эффективной реализации полномочий администрации муниципального образования «Мезе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бюджета муниципального образования «Коношское» для муниципального бюджетного учреждения культуры «Коношский Дом культуры и досуга» на устройство гардероба, кассы, входного тамбура, замену дверей из вестибюля в зрительный и танцевальный зал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культуры «Мезенский районный Дом культуры» на приобретение металлических дверей и радиатор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региональной общественной организации «Федерация футбола Архангельской области» на проведение работ по обустройству поля для мини-футбола с искусственным покрытием для муниципального бюджетного общеобразовательного учреждения муниципального образования «Город Архангельск» «Гимназия № 3 имени К.П. Гемп»</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учреждений культуры на цели согласно приложению, в том числе: 737 709,26 рубля – бюджету муниципального образования «Верхнетоемский муниципальный район»; 250 000 рублей – бюджету муниципального образования «Устья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7</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для </w:t>
            </w:r>
            <w:r>
              <w:rPr>
                <w:rFonts w:eastAsia="Times New Roman" w:cs="Times New Roman" w:ascii="Times New Roman" w:hAnsi="Times New Roman"/>
                <w:color w:val="000000"/>
                <w:lang w:eastAsia="ru-RU"/>
              </w:rPr>
              <w:t>муниципального бюджетного образовательного учреждения муниципального образования «Верхнетоемский муниципальный район» «Авнюгская средняя общеобразовательная школа» детский сад «Березка»</w:t>
            </w:r>
            <w:r>
              <w:rPr>
                <w:rFonts w:eastAsia="Times New Roman" w:cs="Times New Roman" w:ascii="Times New Roman" w:hAnsi="Times New Roman"/>
                <w:lang w:eastAsia="ru-RU"/>
              </w:rPr>
              <w:t xml:space="preserve"> на приобретение спортивного оборудования и инвентар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r>
      <w:tr>
        <w:trPr>
          <w:trHeight w:val="2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Пинежский муниципальный район» на оказание помощи          10 гражданам, пострадавшим в результате пожара жилого дома, произошедшего 2 августа 2018 года                    в пос. Пинега,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000 рублей – на оказание единовременной материальной помощи; </w:t>
            </w:r>
          </w:p>
          <w:p>
            <w:pPr>
              <w:pStyle w:val="Normal"/>
              <w:spacing w:lineRule="auto" w:line="240" w:before="0" w:after="0"/>
              <w:jc w:val="both"/>
              <w:rPr/>
            </w:pPr>
            <w:r>
              <w:rPr>
                <w:rFonts w:eastAsia="Times New Roman" w:cs="Times New Roman" w:ascii="Times New Roman" w:hAnsi="Times New Roman"/>
                <w:lang w:eastAsia="ru-RU"/>
              </w:rPr>
              <w:t>300 000 рублей – на оказание финансовой помощи               в связи с полной утратой имущества первой необходим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профессионального образовательного учреждения Архангельской области «Каргопольский индустриальный техникум» на выполнение работ по демонтажу списанного здания учебного корпуса №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аграрный техникум» (далее – техникум) на проведение работ по ремонту столовой технику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0,0</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w:t>
            </w:r>
            <w:r>
              <w:rPr>
                <w:rFonts w:eastAsia="Times New Roman" w:cs="Times New Roman" w:ascii="Times New Roman" w:hAnsi="Times New Roman"/>
                <w:color w:val="000000"/>
                <w:lang w:eastAsia="ru-RU"/>
              </w:rPr>
              <w:t xml:space="preserve"> бюджетного общеобразовательного учреждения муниципального образования «Город Архангельск» «Средняя школа № 43»</w:t>
            </w:r>
            <w:r>
              <w:rPr>
                <w:rFonts w:eastAsia="Times New Roman" w:cs="Times New Roman" w:ascii="Times New Roman" w:hAnsi="Times New Roman"/>
                <w:lang w:eastAsia="ru-RU"/>
              </w:rPr>
              <w:t xml:space="preserve"> на приобретение материалов для ремонта помещ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муниципального бюджетного дошкольного образовательного учреждения детский сад общеразвивающего вида «Теремок» на приобретение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Культурный центр «Соломбала-Арт» на </w:t>
            </w:r>
            <w:r>
              <w:rPr>
                <w:rFonts w:eastAsia="Times New Roman" w:cs="Times New Roman" w:ascii="Times New Roman" w:hAnsi="Times New Roman"/>
                <w:color w:val="000000"/>
                <w:lang w:eastAsia="ru-RU"/>
              </w:rPr>
              <w:t>организацию и проведение 22 сентября 2018 года митинга-концерта в рамках информационно-агитационной акции «Военная служба по контракту в Вооруженных силах Российской Федерации – Твой выб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1</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9</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Маймаксанский психоневрологический интернат» (далее – Маймаксанский интернат) на усиление кирпичной кладки простенков первого и второго этажа наружной стены здания Маймаксанского интерната, расположенного по адресу: г. Архангельск, ул. Победы, д. 6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2</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бюджета муниципального образования «Быченское» на финансирование расходов по приобретению домашней аудиосистемы для сельского клуба, расположенного в муниципальном образовании «Быченско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1</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w:t>
              <w:br/>
              <w:t>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для разработки проектно-сметной документации на реконструкцию существующего здани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в части устройства системы навесного вентилируемого фасада и строительства пристройки, в том числе: на проведение обследования существующего здания института; на инженерные изыскания (геологические, геодезические, экологические); на разработку проектно-сметной документации на реконструкцию существующего здания с устройством системы навесного вентилируемого фасада; на разработку проектно-сметной документации на строительство пристройки с переходом к существующему зданию; на проведение государственной экспертизы проектно-сметной документ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2</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оведение государственной экспертизы проектной документации и результатов инженерных изысканий по реконструкции здания «Восьмилетней школы» по адресу: Архангельская область, Холмогорский район, с. Ломоносово, д. 44а, под многофункциональный культурно-образовательный центр с гостиничными номер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6,8</w:t>
            </w:r>
          </w:p>
        </w:tc>
      </w:tr>
      <w:tr>
        <w:trPr>
          <w:trHeight w:val="2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97-рп (в ред. расп. № 572-рп от 26.12.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Ширшинский психоневрологический интернат» (далее – Ширшинский интернат) частичный ремонт пристенного дренажа, усиление фундаментов и кирпичной стены главного корпуса блока Б здания Ширшинского интерната, расположенного по адресу: Архангельская область, Приморский район,                  пос. Ширшинский, д.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7,0</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Северодвинский дом-интернат для престарелых                и инвалидов» (далее – Северодвинский дом-интернат) на устранение последствий чрезвычайной ситуации на территории Северодвинского дома-интерната, расположенного по адресу: Архангельская область, г. Северодвинск, ул. Мира, д. 2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6,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6,7</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Вилегодский муниципальный район» на оказание материальной помощи многодетной семье Лялюшкиных, проживающей в пос. Фоминский, пострадавшей                            в результате пожа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00-рп (в ред. расп. № 566-рп от 26.12.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комплексного учреждения Архангельской области «Архангельский центр социальной помощи семье и детям» (далее – центр) 2 065 262,54 рубля на замену кровельного покрытия здания центра, расположенного по адресу: г. Архангельск, </w:t>
            </w:r>
            <w:r>
              <w:rPr>
                <w:rFonts w:eastAsia="Times New Roman" w:cs="Times New Roman" w:ascii="Times New Roman" w:hAnsi="Times New Roman"/>
                <w:lang w:eastAsia="ru-RU"/>
              </w:rPr>
              <w:t>ул. Пограничная, д. 10, а также                      на проведение текущего ремонта помещений центра, пострадавших в результате стихийного бедствия                     22 августа 2018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5,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65,3</w:t>
            </w:r>
          </w:p>
        </w:tc>
      </w:tr>
      <w:tr>
        <w:trPr>
          <w:trHeight w:val="1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муниципального бюджетного учреждения культуры «Устьяны»                     на приобретение материалов для замены электрооборудования в здании структурного подразделения «Орловское» (Орловского Дома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r>
      <w:tr>
        <w:trPr>
          <w:trHeight w:val="2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муниципальному бюджетному учреждению «Межпоселенческая библиотека Красноборского района» муниципального образования «Красноборский муниципальный район» Архангельской области на проведение косметического ремонта помещений, приобретение книг, мебели, оборудования и материалов для структурного подразделения «Комсомольская библиотека-кл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8</w:t>
            </w:r>
          </w:p>
        </w:tc>
      </w:tr>
      <w:tr>
        <w:trPr>
          <w:trHeight w:val="5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ликвидации последствий урагана 22 августа 2018 года,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253,68 рубля – для государственного бюджетного учреждения культуры Архангельской области «Архангельский краеведческий музей» на выполнение противоаварийных и ремонтно-восстано-вительных работ на объектах культурного наследия «Гостиный двор» и «Новодвинская креп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8 856,1 рубля – для государственного бюджетного учреждения культуры Архангельской области «Каргопольский историко-архитектурный и художественный музей» на противоаварийные работы по снятию и установке крестов с молниеотводом на Троицкой церкв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492,88 рубля – для государственного бюджетного учреждения культуры Архангельской области «Архангельский театр драмы имени М.В. Ломоносова» на приобретение светильников, уборку прилегающей территории;</w:t>
            </w:r>
          </w:p>
          <w:p>
            <w:pPr>
              <w:pStyle w:val="Normal"/>
              <w:spacing w:lineRule="auto" w:line="240" w:before="0" w:after="0"/>
              <w:jc w:val="both"/>
              <w:rPr/>
            </w:pPr>
            <w:r>
              <w:rPr>
                <w:rFonts w:eastAsia="Times New Roman" w:cs="Times New Roman" w:ascii="Times New Roman" w:hAnsi="Times New Roman"/>
                <w:lang w:eastAsia="ru-RU"/>
              </w:rPr>
              <w:t>40 474,12 рубля – для государственного бюджетного учреждения культуры Архангельской области «Архангельская областная научная библиотека имени Н.А. Добролюбова» на проведение ремонтных работ на кровле здания библиоте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1</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иобретение материалов для ремонта тепловой сети от котельной «Центральная» до здания спортивного комплекса</w:t>
            </w:r>
            <w:r>
              <w:rPr>
                <w:rFonts w:eastAsia="Times New Roman" w:cs="Times New Roman" w:ascii="Times New Roman" w:hAnsi="Times New Roman"/>
                <w:color w:val="000000"/>
                <w:lang w:eastAsia="ru-RU"/>
              </w:rPr>
              <w:t>, расположенного по адресу: Архангельская область, Вельский район, пос. Тегрозеро, ул. Мира, д. 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бюджету муниципального образования «Каргопольское» на разработку проектной документации и проведение государственной и историко-культурной экспертиз в целях реализации проекта благоустройства общественной территории «Поэзия купеческого дела» в г. Каргопол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51,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51,5</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муниципального образовательного учреждения дополнительного образования «Детско-юношеская спортивная школа» на приобретение транспортного средства марки «Газел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Региональная транспортная служба» на проведение необходимых работ по вводу в эксплуатацию принятых в государственную собственность Архангельской области 30 новых низкопольных автобусов среднего класса ЛиАЗ-429460, переданных из собственности города Москв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4</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автономного учреждения Архангельской области «Центр изучения общественного мнения» на возмещение ущерба Поляниной М.В., а также расходов на проведение независимой и судебных экспертиз, оплату услуг представителя в суде и государственной пошлины по решению Октябрьского районного суда города Архангельска                от 12 марта 2018 года по делу № 2-381/201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в том числе: </w:t>
            </w:r>
          </w:p>
          <w:p>
            <w:pPr>
              <w:pStyle w:val="Normal"/>
              <w:spacing w:lineRule="auto" w:line="240" w:before="0" w:after="0"/>
              <w:jc w:val="both"/>
              <w:rPr/>
            </w:pPr>
            <w:r>
              <w:rPr>
                <w:rFonts w:eastAsia="Times New Roman" w:cs="Times New Roman" w:ascii="Times New Roman" w:hAnsi="Times New Roman"/>
                <w:color w:val="000000"/>
                <w:lang w:eastAsia="ru-RU"/>
              </w:rPr>
              <w:t>148 527 рублей – муниципальному бюджетному общеобразовательному учреждению «Пакшеньгская основная школа № 12» на замену оконных блоков</w:t>
            </w:r>
            <w:r>
              <w:rPr>
                <w:rFonts w:eastAsia="Times New Roman" w:cs="Times New Roman" w:ascii="Times New Roman" w:hAnsi="Times New Roman"/>
                <w:lang w:eastAsia="ru-RU"/>
              </w:rPr>
              <w:t>; 105 000 рублей – муниципальному бюджетному общеобразовательному учреждению «Средняя школа № 90 п. Кулой» на приобретение формы кадета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w:t>
            </w:r>
          </w:p>
        </w:tc>
      </w:tr>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Районный культурный центр» на приобретение системы мультимедиа для структурного подразделения «Шоношский СД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муниципального бюджетного общеобразовательного учреждения «Мелентьевская основная школа» детский сад «Ёлочка» на переоборудование помещений здания школы под детский сад и установку оборудования для соблюдения правил пожарной безопас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6</w:t>
            </w:r>
          </w:p>
        </w:tc>
      </w:tr>
      <w:tr>
        <w:trPr>
          <w:trHeight w:val="2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муниципального бюджетного учреждения культуры «Районный культурный центр» (далее – МБУК «Районный культурный центр»), в том числе: </w:t>
            </w:r>
          </w:p>
          <w:p>
            <w:pPr>
              <w:pStyle w:val="Normal"/>
              <w:spacing w:lineRule="auto" w:line="240" w:before="0" w:after="0"/>
              <w:jc w:val="both"/>
              <w:rPr/>
            </w:pPr>
            <w:r>
              <w:rPr>
                <w:rFonts w:eastAsia="Times New Roman" w:cs="Times New Roman" w:ascii="Times New Roman" w:hAnsi="Times New Roman"/>
                <w:lang w:eastAsia="ru-RU"/>
              </w:rPr>
              <w:t>276 500 рублей – на приобретение звуковой аппаратуры и оборудования для МБУК «Районный культурный центр» и его структурных подразделений согласно приложению к настоящему распоряжению; 35 000 рублей – на приобретение входных дверей               и установку дверного блока в структурном подразделении «Верхне-Устькулойская КС» («Нестюковский клуб», муниципальное образование «Верхнеустькулойско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5</w:t>
            </w:r>
          </w:p>
        </w:tc>
      </w:tr>
      <w:tr>
        <w:trPr>
          <w:trHeight w:val="3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учреждения культуры «Карпогорский культурный центр» муниципального образования «Пинежский муниципальный район», в том числе: 200 000 рублей – на приобретение сценической обуви и костюмов для детского фольклорного коллектива – спутника Карпогорского народного хора; 119 000 рублей – на приобретение, доставку и установку пластиковых окон для структурного подразделения «Ново-Лавельский Дом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0</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одведомственных государственных бюджетных учреждений Архангельской области на выполнение работ по ликвидации последствий неблагоприятных погодных условий в соответствии с прилагаемым перечн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1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для муниципального бюджетного учреждения дополнительного образования «Центр дополнительного образования» на приобретение спортивной формы игрокам хоккейной команды «Вымп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финансирование выполнения работ по переоборудованию автомобиля ЗИЛ-131 (АРС-1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корректировку разработанной проектной документации объекта «Строительство здания участковой больницы на 40 посещений и стационаром на 10 коек в поселке Соловецк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36-рп (в ред. расп.  № 463-рп от 31.10.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hyperlink r:id="rId2" w:tgtFrame="_blank">
              <w:r>
                <w:rPr>
                  <w:rStyle w:val="InternetLink"/>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оплату проживания артистов в городах Владикавказе (Республика Северная Осетия – Алания) и Майкопе (Республика Адыгея) в рамках гастрольного тура 3 – 5 ноября 2018 года.</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6</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hyperlink r:id="rId3" w:tgtFrame="_blank">
              <w:r>
                <w:rPr>
                  <w:rStyle w:val="InternetLink"/>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молодежный театр» на участие в XXII Международном театральном фестивале Ф.М. Достоевского          в г. Великом Новгороде 7 – 9 ноября 2018 года</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9</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подведомственных государственных бюджетных учреждений Архангельской области средства на приобретение новогодних подарков по перечням согласно приложению № 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85,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85,3</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подведомственных государственных бюджетных учреждений Архангельской области средства на приобретение новогодних подарков по перечням согласно приложению № 2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3,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8,8</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 1 950 000 рублей на приобретение, поставку, монтаж занавеса и одежды для сцены зрительного зала муниципального бюджетного образовательного учреждения дополнительного образования ДЕТСКО-ЮНОШЕСКИЙ ЦЕНТР; для бюджета муниципального образования «Холмогорский муниципальный район» – 99 191,73 рубля на замену оконных блоков в филиале муниципального бюджетного общеобразовательного учреждения «Верхне-Матигорская средняя школа» «Детский сад № 30 «Ромаш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9,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49,2</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Онежский муниципальный район» для </w:t>
            </w:r>
            <w:r>
              <w:rPr>
                <w:rFonts w:eastAsia="Times New Roman" w:cs="Times New Roman" w:ascii="Times New Roman" w:hAnsi="Times New Roman"/>
                <w:color w:val="000000"/>
                <w:lang w:eastAsia="ru-RU"/>
              </w:rPr>
              <w:t>филиала муниципального бюджетного общеобразовательного учреждения «Средняя школа № 2 г. Онеги» Центр развития ребенка – детский сад «Теремок»</w:t>
            </w:r>
            <w:r>
              <w:rPr>
                <w:rFonts w:eastAsia="Times New Roman" w:cs="Times New Roman" w:ascii="Times New Roman" w:hAnsi="Times New Roman"/>
                <w:lang w:eastAsia="ru-RU"/>
              </w:rPr>
              <w:t xml:space="preserve"> на замену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0</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Архангельского регионального отделения Общероссийской </w:t>
            </w:r>
            <w:r>
              <w:rPr>
                <w:rFonts w:eastAsia="Times New Roman" w:cs="Times New Roman" w:ascii="Times New Roman" w:hAnsi="Times New Roman"/>
                <w:color w:val="000000"/>
                <w:lang w:eastAsia="ru-RU"/>
              </w:rPr>
              <w:t xml:space="preserve">общественной организации инвалидов «Всероссийское общество глухих» </w:t>
            </w:r>
            <w:r>
              <w:rPr>
                <w:rFonts w:eastAsia="Times New Roman" w:cs="Times New Roman" w:ascii="Times New Roman" w:hAnsi="Times New Roman"/>
                <w:lang w:eastAsia="ru-RU"/>
              </w:rPr>
              <w:t>для оплаты проезда 17 участников финала Вторых Международных Парадельфийских Игр и двух сопровождающих лиц в город Ижевск Удмуртской Республи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5</w:t>
            </w:r>
          </w:p>
        </w:tc>
      </w:tr>
      <w:tr>
        <w:trPr>
          <w:trHeight w:val="2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специализированного учреждения Архангельской области для несовершеннолетних, нуждающихся в социальной реабилитации, «Северодвинский социально-реабилита-ционный центр для несовершеннолетних «Солнышко» (далее – учреждение) для завершения ремонта крыльца главного входа учреждения, расположенного по адресу: Архангельская область, </w:t>
            </w:r>
            <w:r>
              <w:rPr>
                <w:rFonts w:eastAsia="Times New Roman" w:cs="Times New Roman" w:ascii="Times New Roman" w:hAnsi="Times New Roman"/>
                <w:lang w:eastAsia="ru-RU"/>
              </w:rPr>
              <w:t>г. Северодвинск, ул. Юбилейная, д.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9,1</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автономной некоммерческой организации «Агентство регионального развития Архангельской области» субсидии в виде имущественного взноса на ее создание и обеспечение деятельности в 2018 год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для бюджета муниципального образования «Кодинское» для муниципального бюджетного учреждения культуры «Кодинский культурно-досуговый центр» на проведение ремонтных работ в помещении бывшей библиотеки, расположенном по адресу: Архангельская область, Онежский район, пос. Кодино, ул. Пролетарская,                   д. 6, и переоборудования его в кл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9,8</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на приобретение костюмов в обособленное структурное подразделение Селецкий Дом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природных ресурсов </w:t>
              <w:br/>
              <w:t>и лесопромышленного комплекс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На компенсацию фактических затрат государственного автономного учреждения Архангельской области «Единый лесопожарный центр» на тушение пожаров вне границ земель лесного фонда в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2,7</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73-рп (в ред. расп.  № 553-рп от 26.12.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hyperlink r:id="rId4" w:tgtFrame="_blank">
              <w:r>
                <w:rPr>
                  <w:rStyle w:val="InternetLink"/>
                  <w:rFonts w:eastAsia="Times New Roman" w:cs="Times New Roman" w:ascii="Times New Roman" w:hAnsi="Times New Roman"/>
                  <w:lang w:eastAsia="ru-RU"/>
                </w:rPr>
                <w:t>Для государственного бюджетного учреждения культуры Архангельской области «Дом народного творчества», в том числе: 2 333 221,20 рубля – на проведение 14 декабря 2018 года мероприятий Ломоносовской ассамблеи; 259 246,80 рубля – на приобретение элемента одежды сцены («Арлекин») для концертного зала, расположенного в здании                        по адресу: г. Архангельск, пл. Ленина, д. 1</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2,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92,5</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Научно-образовательный центр «Ломоносовский дом» на организацию и проведение в Архангельской области XLVII Ломоносов-ских чтений на тему «Наследие М.В. Ломоносова                 и достижения современной нау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0,6</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региональной общественной </w:t>
            </w:r>
            <w:r>
              <w:rPr>
                <w:rFonts w:eastAsia="Times New Roman" w:cs="Times New Roman" w:ascii="Times New Roman" w:hAnsi="Times New Roman"/>
                <w:color w:val="000000"/>
                <w:lang w:eastAsia="ru-RU"/>
              </w:rPr>
              <w:t xml:space="preserve">организации «Совет женщин Архангельской области» </w:t>
            </w:r>
            <w:r>
              <w:rPr>
                <w:rFonts w:eastAsia="Times New Roman" w:cs="Times New Roman" w:ascii="Times New Roman" w:hAnsi="Times New Roman"/>
                <w:lang w:eastAsia="ru-RU"/>
              </w:rPr>
              <w:t xml:space="preserve">для оплаты проезда в Москву и обратно, а также для оплаты проживания в гостинице двум участникам Конференции </w:t>
            </w:r>
            <w:r>
              <w:rPr>
                <w:rFonts w:eastAsia="Times New Roman" w:cs="Times New Roman" w:ascii="Times New Roman" w:hAnsi="Times New Roman"/>
                <w:color w:val="000000"/>
                <w:lang w:eastAsia="ru-RU"/>
              </w:rPr>
              <w:t>«Государство, как гарант решения проблем службы в Российской Армии и защиты интересов военнослужащих и членов их семей» из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государственного бюджетного учреждения социального обслуживания населения Архангельской области «Новодвинский комплексный центр социального обслуживания» на приобретение планшетных портативных</w:t>
            </w:r>
            <w:r>
              <w:rPr>
                <w:rFonts w:eastAsia="Times New Roman" w:cs="Times New Roman" w:ascii="Times New Roman" w:hAnsi="Times New Roman"/>
                <w:lang w:eastAsia="ru-RU"/>
              </w:rPr>
              <w:t xml:space="preserve"> компьютеров для получателей социальных услуг отделения дневного пребывания граждан пожилого возраста и инвали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Онеж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2 г. Онеги» </w:t>
            </w:r>
            <w:r>
              <w:rPr>
                <w:rFonts w:eastAsia="Times New Roman" w:cs="Times New Roman" w:ascii="Times New Roman" w:hAnsi="Times New Roman"/>
                <w:lang w:eastAsia="ru-RU"/>
              </w:rPr>
              <w:t>на приобретение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овая Земля» на закупку оборудования муниципальному бюджетному учреждению «Узел связи Новая Зем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r>
      <w:tr>
        <w:trPr>
          <w:trHeight w:val="1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 на разработку дизайна, изготовление и доставку формы для волонтеров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5</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структурного подразделения муниципального бюджетного общеобразовательного учреждения «Устьянская средняя общеобразовательная школа» детский сад «Бережок» на приобретение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5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муниципального образования «Приморский муниципальный район» для заключения следующих контрак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а подготовку (печать) трех комплектов проектной документации стадии Р проектной документации «Строительство канализационных сетей и коллекторов, канализационных очистных сооружений поселка Соловецкий» –в размере 98 500 рублей; </w:t>
              <w:br/>
              <w:t xml:space="preserve">2) на подготовку (печать) трех комплектов проектной документации стадии П проектной документации «Строительство канализационных сетей и коллекторов, канализационных очистных сооружений поселка Соловецкий» –в размере 98 000 рубл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а подготовку (печать) трех комплектов проектной документации стадии Р проектной документации «Строительство и реконструкция системы водоснабжения поселка Соловецкий» – в размере                          99 000 рублей; </w:t>
            </w:r>
          </w:p>
          <w:p>
            <w:pPr>
              <w:pStyle w:val="Normal"/>
              <w:spacing w:lineRule="auto" w:line="240" w:before="0" w:after="0"/>
              <w:jc w:val="both"/>
              <w:rPr/>
            </w:pPr>
            <w:r>
              <w:rPr>
                <w:rFonts w:eastAsia="Times New Roman" w:cs="Times New Roman" w:ascii="Times New Roman" w:hAnsi="Times New Roman"/>
                <w:lang w:eastAsia="ru-RU"/>
              </w:rPr>
              <w:t>4) на подготовку (печать) трех комплектов проектной документации стадии П проектной документации «Строительство и реконструкция системы водоснабжения поселка Соловецкий» – в размере                    98 500 руб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r>
      <w:tr>
        <w:trPr>
          <w:trHeight w:val="3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8 665 рублей – на капитальный ремонт бани (ремонт водопроводной сети) в пос. Красная Горка,                  д. 1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8 955 рублей – на капитальный ремонт котельной (ремонт участка тепловой сети) в пос. Тайга,                     ул. Южная, д. 2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062 рубля – на капитальный ремонт трассы котельной (ремонт участка тепловой сети кочегарки)                в пос. Пинега, ул. Кудрина, д. 99А; </w:t>
            </w:r>
          </w:p>
          <w:p>
            <w:pPr>
              <w:pStyle w:val="Normal"/>
              <w:spacing w:lineRule="auto" w:line="240" w:before="0" w:after="0"/>
              <w:jc w:val="both"/>
              <w:rPr/>
            </w:pPr>
            <w:r>
              <w:rPr>
                <w:rFonts w:eastAsia="Times New Roman" w:cs="Times New Roman" w:ascii="Times New Roman" w:hAnsi="Times New Roman"/>
                <w:lang w:eastAsia="ru-RU"/>
              </w:rPr>
              <w:t xml:space="preserve">77 272 </w:t>
            </w:r>
            <w:r>
              <w:rPr>
                <w:rFonts w:eastAsia="Times New Roman" w:cs="Times New Roman" w:ascii="Times New Roman" w:hAnsi="Times New Roman"/>
                <w:color w:val="000000"/>
                <w:lang w:eastAsia="ru-RU"/>
              </w:rPr>
              <w:t>рубля</w:t>
            </w:r>
            <w:r>
              <w:rPr>
                <w:rFonts w:eastAsia="Times New Roman" w:cs="Times New Roman" w:ascii="Times New Roman" w:hAnsi="Times New Roman"/>
                <w:lang w:eastAsia="ru-RU"/>
              </w:rPr>
              <w:t xml:space="preserve"> – на капитальный ремонт котельной (замена насоса) в пос. Пинега, ул. Гагарина, д. 6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9,0</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бюджета муниципального образования «Плосское» на выполнение работ по ремонту подвесного моста через реку Устью в дер. Левоплосск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6,4</w:t>
            </w:r>
          </w:p>
        </w:tc>
      </w:tr>
      <w:tr>
        <w:trPr>
          <w:trHeight w:val="2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Шенкурский муниципальный район» 1 999 400 рублей,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54 400 рублей – для муниципального бюджетного общеобразовательного учреждения «Шенкурская средняя школа» на ремонт кровли; </w:t>
            </w:r>
          </w:p>
          <w:p>
            <w:pPr>
              <w:pStyle w:val="Normal"/>
              <w:spacing w:lineRule="auto" w:line="240" w:before="0" w:after="0"/>
              <w:jc w:val="both"/>
              <w:rPr/>
            </w:pPr>
            <w:r>
              <w:rPr>
                <w:rFonts w:eastAsia="Times New Roman" w:cs="Times New Roman" w:ascii="Times New Roman" w:hAnsi="Times New Roman"/>
                <w:lang w:eastAsia="ru-RU"/>
              </w:rPr>
              <w:t>145 000 рублей – для муниципального бюджетного общеобразовательного учреждения «Устьпаденьгская основная школа – школа четырех Героев»                            на обустройство школьного музе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9,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99,4</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щероссийской общественно-государственной организации «Российское военно-историческое общество» для оплаты работ по созданию памятника «Детям войны», доставке к месту установки, монтажу и осуществлению авторского надзо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00,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Долг» на оплату работ по изготовлению и установке памятных знаков «Воинам, погибшим в локальных войнах и военных конфликтах» и «Солдатской матери», а также на благоустройство территории у памятных зна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 на организацию участия команды КВН «Сборная Арктики» в финале Центральной лиги КВН «Поволжье» и Всероссийском фестивале КВН в городе Соч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на выполнение работ по устройству ледовой переправы через реку Северную Двину в районе пос. Зеленни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6,0</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бюджета муниципального образования «Каргопольский муниципальный район» </w:t>
            </w:r>
            <w:r>
              <w:rPr>
                <w:rFonts w:eastAsia="Times New Roman" w:cs="Times New Roman" w:ascii="Times New Roman" w:hAnsi="Times New Roman"/>
                <w:lang w:eastAsia="ru-RU"/>
              </w:rPr>
              <w:t>на проведение капитального ремонта Зонального центра «Патри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8,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8,9</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проведение в Архангельской области Всероссийского этапа международного студенческого турнира физи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бюджету муниципального образования «Верхнетоемское» на модернизацию сетей уличного освещения на территориях с. Верхняя Тойма и пос. Сосновы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ссоциации «Арктические муниципалитеты» на подготовку и проведение II Форума арктических муниципалитетов в 2019 год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5,6</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 к настоящему распоря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9,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9,2</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образовательного учреждения Архангельской области кадетской школы-интерната «Архангельский морской кадетский корпус имени Адмирала Флота Советского Союза Н.Г. Кузнецова» на приобретение спортивной формы и спортивного инвентар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учреждения Архангельской области «Научно-образовательный центр «Ломоносовский дом» на проведение ремонтных работ на наружных сетях теплоснабж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1</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для муниципального бюджетного общеобразовательного учреждения «Урдомская средняя школа» на приобретение парадной формы для кадетского класс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местного бюджета муниципального образования «Город Новодвинск» для муниципального образовательного учреждения дополнительного образования «Детско-юношеский центр» на приобретение оборудования и организацию военно-патриотической деятель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0</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муниципального бюджетного учреждения культуры «Няндомский районный центр культуры и спорта» на ремонт кровли здания муниципального бюджетного учреждения культуры «Няндомский районный центр культуры и спор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для муниципального бюджетного учреждения «Виноградовская библиотечная система» на приобретение мультимедийного проектора для структурного подразделения (филиала) «Шидровский сельский кл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000 рублей – для бюджета муниципального образования «Город Архангельск»; </w:t>
            </w:r>
          </w:p>
          <w:p>
            <w:pPr>
              <w:pStyle w:val="Normal"/>
              <w:spacing w:lineRule="auto" w:line="240" w:before="0" w:after="0"/>
              <w:jc w:val="both"/>
              <w:rPr/>
            </w:pPr>
            <w:r>
              <w:rPr>
                <w:rFonts w:eastAsia="Times New Roman" w:cs="Times New Roman" w:ascii="Times New Roman" w:hAnsi="Times New Roman"/>
                <w:lang w:eastAsia="ru-RU"/>
              </w:rPr>
              <w:t>385 858,82 рубля – для бюджета муниципального образования «Пинеж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5,9</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образования «Карпогорское» на приобретение строительных материалов для устройства кровли                  и установки окон в помещении раздевалки хоккейной коробки в дер. Ваймуш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бюджета муниципального образования «Куликовское» на приобретение электрооборудования на линии электропередач в поселке Куликово и поселке Комаро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в том числе: 51 360 рублей – для бюджета муниципального образования «Двинское» на приобретение светодиодных светильников для уличного освещения в поселке Двинской; </w:t>
            </w:r>
          </w:p>
          <w:p>
            <w:pPr>
              <w:pStyle w:val="Normal"/>
              <w:spacing w:lineRule="auto" w:line="240" w:before="0" w:after="0"/>
              <w:jc w:val="both"/>
              <w:rPr/>
            </w:pPr>
            <w:r>
              <w:rPr>
                <w:rFonts w:eastAsia="Times New Roman" w:cs="Times New Roman" w:ascii="Times New Roman" w:hAnsi="Times New Roman"/>
                <w:lang w:eastAsia="ru-RU"/>
              </w:rPr>
              <w:t>70 843 рубля – для бюджета муниципального образования «Пучужское» на приобретение оборудования для детской спортивной площадки в деревне Кондратовск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2</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Региональная транспортная служба» на приобретение служебных автомобилей                 с повышенными техническими и динамическими характеристиками для обеспечения безопасного </w:t>
              <w:br/>
              <w:t>и беспрепятственного проезда автомобилей специального назначения с объектами государственной охран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00,0</w:t>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для муниципального бюджетного образовательного учреждения муниципального образования «Верхнетоемский муниципальный район» «Горковская средняя общеобразовательная школа» на выполнение работ по установке котла и перекладке тепловых сет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3,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63,0</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Производственно-технический центр» на приобретение двух пожарных автомоби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400,0</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бюджету муниципального образования «Усть-Пинежское» на приобретение оборудования для детской площадки                  в пос. Усть-Пинега Холмогор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бюджета муниципального образования «Карпогорское» на приобретение строительных материалов для ремонта здания, расположенного по адресу: Пинежский район,                          дер. Церкова, ул. Мирная, д. 2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2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муниципального бюджетного учреждения культуры «Районный культурный центр» муниципального образования «Красноборский муниципальный район» на приобретение оборудования для структурных подразделений «Верхнеуфтюгский культурно-этнографический центр» и «Куликовский культурно-досуговый цент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оведение ремонтных работ помещения регистратуры в амбулатории «Катун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r>
      <w:tr>
        <w:trPr>
          <w:trHeight w:val="54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3 36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4 054,5</w:t>
            </w:r>
          </w:p>
        </w:tc>
      </w:tr>
    </w:tbl>
    <w:p>
      <w:pPr>
        <w:pStyle w:val="Normal"/>
        <w:widowControl/>
        <w:suppressAutoHyphens w:val="false"/>
        <w:bidi w:val="0"/>
        <w:spacing w:lineRule="auto" w:line="276" w:before="0" w:after="200"/>
        <w:rPr/>
      </w:pPr>
      <w:r>
        <w:rPr/>
      </w:r>
    </w:p>
    <w:sectPr>
      <w:footerReference w:type="default" r:id="rId5"/>
      <w:footerReference w:type="first" r:id="rId6"/>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hor.ru/" TargetMode="External"/><Relationship Id="rId3" Type="http://schemas.openxmlformats.org/officeDocument/2006/relationships/hyperlink" Target="http://www.sevhor.ru/" TargetMode="External"/><Relationship Id="rId4" Type="http://schemas.openxmlformats.org/officeDocument/2006/relationships/hyperlink" Target="http://www.sevho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28:00Z</dcterms:created>
  <dc:creator>minfin user</dc:creator>
  <dc:description/>
  <cp:keywords/>
  <dc:language>en-US</dc:language>
  <cp:lastModifiedBy>Pavlenko</cp:lastModifiedBy>
  <cp:lastPrinted>2019-03-21T13:23:00Z</cp:lastPrinted>
  <dcterms:modified xsi:type="dcterms:W3CDTF">2019-03-21T09:23:00Z</dcterms:modified>
  <cp:revision>14</cp:revision>
  <dc:subject/>
  <dc:title/>
</cp:coreProperties>
</file>