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бластному зак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  <w:r>
        <w:rPr>
          <w:rFonts w:cs="Times New Roman" w:ascii="Times New Roman" w:hAnsi="Times New Roman"/>
          <w:b/>
          <w:sz w:val="28"/>
          <w:szCs w:val="28"/>
        </w:rPr>
        <w:t>по источникам 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ансирования дефицита областного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по кодам классификации источников финансирования дефицитов бюдже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8 год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тыс. рублей</w:t>
      </w:r>
    </w:p>
    <w:tbl>
      <w:tblPr>
        <w:tblW w:w="93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976"/>
        <w:gridCol w:w="1927"/>
      </w:tblGrid>
      <w:tr>
        <w:trPr>
          <w:tblHeader w:val="true"/>
          <w:trHeight w:val="76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нено </w:t>
            </w:r>
          </w:p>
        </w:tc>
      </w:tr>
      <w:tr>
        <w:trPr>
          <w:tblHeader w:val="true"/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кредитных организаций                                   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1 02 00 00 00 0000 0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     4 650 039,0   </w:t>
            </w:r>
          </w:p>
        </w:tc>
      </w:tr>
      <w:tr>
        <w:trPr>
          <w:trHeight w:val="589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2 00 00 00 0000 7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 451 000,0 </w:t>
            </w:r>
          </w:p>
        </w:tc>
      </w:tr>
      <w:tr>
        <w:trPr>
          <w:trHeight w:val="79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2 00 00 02 0000 71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 451 000,0 </w:t>
            </w:r>
          </w:p>
        </w:tc>
      </w:tr>
      <w:tr>
        <w:trPr>
          <w:trHeight w:val="6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2 00 00 00 0000 8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 101 039,0 </w:t>
            </w:r>
          </w:p>
        </w:tc>
      </w:tr>
      <w:tr>
        <w:trPr>
          <w:trHeight w:val="818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ами субъектов Российской Федерации кредитов                             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2 00 00 02 0000 81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 101 039,0 </w:t>
            </w:r>
          </w:p>
        </w:tc>
      </w:tr>
      <w:tr>
        <w:trPr>
          <w:trHeight w:val="7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1 03 00 00 00 0000 0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577 474,1 </w:t>
            </w:r>
          </w:p>
        </w:tc>
      </w:tr>
      <w:tr>
        <w:trPr>
          <w:trHeight w:val="88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3 01 00 00 0000 0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577 474,1 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3 01 00 00 0000 7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 368 577,5 </w:t>
            </w:r>
          </w:p>
        </w:tc>
      </w:tr>
      <w:tr>
        <w:trPr>
          <w:trHeight w:val="106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3 01 00 02 0000 71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 368 577,5 </w:t>
            </w:r>
          </w:p>
        </w:tc>
      </w:tr>
      <w:tr>
        <w:trPr>
          <w:trHeight w:val="106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 привлечение из федерального бюджета бюджетных кредитов                                        на пополнение остатков средств на счетах бюджетов субъектов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 368 577,5 </w:t>
            </w:r>
          </w:p>
        </w:tc>
      </w:tr>
      <w:tr>
        <w:trPr>
          <w:trHeight w:val="82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3 01 00 00 0000 8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 946 051,7 </w:t>
            </w:r>
          </w:p>
        </w:tc>
      </w:tr>
      <w:tr>
        <w:trPr>
          <w:trHeight w:val="11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3 01 00 02 0000 81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 946 051,7 </w:t>
            </w:r>
          </w:p>
        </w:tc>
      </w:tr>
      <w:tr>
        <w:trPr>
          <w:trHeight w:val="8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 погашение бюджетных кредитов на пополнение остатков средств на счетах бюджетов субъектов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 368 577,5 </w:t>
            </w:r>
          </w:p>
        </w:tc>
      </w:tr>
      <w:tr>
        <w:trPr>
          <w:trHeight w:val="23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реструктурированной задолженности по бюджетному кредиту                      в соответствии с дополнительным соглашением № 1 от 25 декабря 2017 года                к Соглашению от 25 ноября 2015 года                      № 01-01-06/06-221 о предоставлении бюджету Архангельской области                               из федерального бюджета бюджетного кредита для частичного покрытия дефицита бюджета Архангельской обла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000,0   </w:t>
            </w:r>
          </w:p>
        </w:tc>
      </w:tr>
      <w:tr>
        <w:trPr>
          <w:trHeight w:val="238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реструктурированной задолженности по бюджетному кредиту                     в соответствии с дополнительным соглашением № 1 от 25 декабря 2017 года                 к Соглашению от 03 августа 2017 года                     № 01-01-06/06-214 о предоставлении бюджету Архангельской области                               из федерального бюджета бюджетного кредита для частичного покрытия дефицита бюджета Архангельской обла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3 824,2   </w:t>
            </w:r>
          </w:p>
        </w:tc>
      </w:tr>
      <w:tr>
        <w:trPr>
          <w:trHeight w:val="23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реструктурированной задолженности по бюджетному кредиту                   в соответствии с дополнительным соглашением № 1 от 25 декабря 2017 года                  к Соглашению от 22 августа 2017 года                    № 01-01-06/06-222 о предоставлении бюджету Архангельской области                                из федерального бюджета бюджетного кредита для частичного покрытия дефицита бюджета Архангельской обла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9 969,6   </w:t>
            </w:r>
          </w:p>
        </w:tc>
      </w:tr>
      <w:tr>
        <w:trPr>
          <w:trHeight w:val="238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реструктурированной задолженности по бюджетному кредиту                     в соответствии с дополнительным соглашением № 1 от 27 декабря 2017 года                  к Соглашению от 21 декабря 2017 года                   № 01-01-06/06-361 о предоставлении бюджету Архангельской области                             из федерального бюджета бюджетного кредита для частичного покрытия дефицита бюджета Архангельской област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 360,8   </w:t>
            </w:r>
          </w:p>
        </w:tc>
      </w:tr>
      <w:tr>
        <w:trPr>
          <w:trHeight w:val="5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менение остатков средств на счетах                по учету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2 057 147,1 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5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1 394 339,5 </w:t>
            </w:r>
          </w:p>
        </w:tc>
      </w:tr>
      <w:tr>
        <w:trPr>
          <w:trHeight w:val="33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0 00 0000 5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1 394 339,5 </w:t>
            </w:r>
          </w:p>
        </w:tc>
      </w:tr>
      <w:tr>
        <w:trPr>
          <w:trHeight w:val="5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00 0000 51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1 394 339,5 </w:t>
            </w:r>
          </w:p>
        </w:tc>
      </w:tr>
      <w:tr>
        <w:trPr>
          <w:trHeight w:val="5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02 0000 51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1 394 339,5 </w:t>
            </w:r>
          </w:p>
        </w:tc>
      </w:tr>
      <w:tr>
        <w:trPr>
          <w:trHeight w:val="33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9 337 192,5 </w:t>
            </w:r>
          </w:p>
        </w:tc>
      </w:tr>
      <w:tr>
        <w:trPr>
          <w:trHeight w:val="34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0 00 0000 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9 337 192,5 </w:t>
            </w:r>
          </w:p>
        </w:tc>
      </w:tr>
      <w:tr>
        <w:trPr>
          <w:trHeight w:val="52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00 0000 61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9 334 718,5 </w:t>
            </w:r>
          </w:p>
        </w:tc>
      </w:tr>
      <w:tr>
        <w:trPr>
          <w:trHeight w:val="6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02 0000 61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9 334 718,5 </w:t>
            </w:r>
          </w:p>
        </w:tc>
      </w:tr>
      <w:tr>
        <w:trPr>
          <w:trHeight w:val="54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ов, временно размещенных                             в ценные бумаг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2 00 0000 6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474,0 </w:t>
            </w:r>
          </w:p>
        </w:tc>
      </w:tr>
      <w:tr>
        <w:trPr>
          <w:trHeight w:val="82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ов субъектов Российской Федерации, временно размещенных                            в ценные бумаг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2 02 0000 62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474,0 </w:t>
            </w:r>
          </w:p>
        </w:tc>
      </w:tr>
      <w:tr>
        <w:trPr>
          <w:trHeight w:val="638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1 06 00 00 00 0000 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109 169,8 </w:t>
            </w:r>
          </w:p>
        </w:tc>
      </w:tr>
      <w:tr>
        <w:trPr>
          <w:trHeight w:val="57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1 06 05 00 00 0000 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5 569,4 </w:t>
            </w:r>
          </w:p>
        </w:tc>
      </w:tr>
      <w:tr>
        <w:trPr>
          <w:trHeight w:val="578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6 05 00 00 0000 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5 569,4 </w:t>
            </w:r>
          </w:p>
        </w:tc>
      </w:tr>
      <w:tr>
        <w:trPr>
          <w:trHeight w:val="1080" w:hRule="atLeast"/>
        </w:trPr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бюджетных кредитов, предоставленных юридическим лицам                     из бюджетов субъектов Российской Федерации в валюте Российской Федераци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6 05 01 02 0000 64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5 569,4 </w:t>
            </w:r>
          </w:p>
        </w:tc>
      </w:tr>
      <w:tr>
        <w:trPr>
          <w:trHeight w:val="5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1 06 10 00 00 0000 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033 600,4 </w:t>
            </w:r>
          </w:p>
        </w:tc>
      </w:tr>
      <w:tr>
        <w:trPr>
          <w:trHeight w:val="108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финансовых активов                                   в государственной (муниципальной)  собственности за счет средств учреждений (организаций), лицевые счета которым открыты в территориальных органах Федерального казначейства                                    или в финансовых органа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6  10 02 00 0000 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033 600,4 </w:t>
            </w:r>
          </w:p>
        </w:tc>
      </w:tr>
      <w:tr>
        <w:trPr>
          <w:trHeight w:val="10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финансовых активов                            в собственности субъектов Российской Федерации за счет средств автономных                     и бюджетных учрежд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6 10 02 02 0000 55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033 600,4 </w:t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3 175 490,4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1:00Z</dcterms:created>
  <dc:creator>Pavlenko</dc:creator>
  <dc:description/>
  <cp:keywords/>
  <dc:language>en-US</dc:language>
  <cp:lastModifiedBy>Pavlenko</cp:lastModifiedBy>
  <cp:lastPrinted>2019-03-21T10:07:00Z</cp:lastPrinted>
  <dcterms:modified xsi:type="dcterms:W3CDTF">2019-03-21T06:08:00Z</dcterms:modified>
  <cp:revision>2</cp:revision>
  <dc:subject/>
  <dc:title/>
</cp:coreProperties>
</file>