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539"/>
      </w:tblGrid>
      <w:tr>
        <w:trPr/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ind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-118"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right="-4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 об исполнении областного бюджета по ведомственной структуре расходов областного бюджета за 2018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right="-28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51"/>
        <w:gridCol w:w="639"/>
        <w:gridCol w:w="709"/>
        <w:gridCol w:w="1701"/>
        <w:gridCol w:w="923"/>
        <w:gridCol w:w="1628"/>
      </w:tblGrid>
      <w:tr>
        <w:trPr>
          <w:tblHeader w:val="true"/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-ва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-раз-дел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-ходов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blHeader w:val="true"/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строительства                                 и архитектуры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04 189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3,9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                         и объектами инженерной инфраструктуры населения Архангельской области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регистрации и учету граждан, имеющих право                     на получение жилищных субсидий в связи                                   с переселением из районов Крайнего Севера                                            и приравненных к ним местнос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Культура Русского Севера                     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292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587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8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8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храна окружающей среды, воспроизводство                                     и использование природных ресурсо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4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44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«Развитие водохозяйственного комплекса Российской Федерации                                в 2012 – 2020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57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57,0</w:t>
            </w:r>
          </w:p>
        </w:tc>
      </w:tr>
      <w:tr>
        <w:trPr>
          <w:trHeight w:val="39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5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 357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инфраструктуры Соловецкого архипелага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 357,4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024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02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024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капитальных вложений                          в объекты государственной собственности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33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33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33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1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Культура Русского Севера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0,0</w:t>
            </w:r>
          </w:p>
        </w:tc>
      </w:tr>
      <w:tr>
        <w:trPr>
          <w:trHeight w:val="8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11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доступным и комфортным жильем жителей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11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«Развитие космодромов на период                2017 – 2025 годов                                            в обеспечение космической деятельности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R5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11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R5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11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R5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11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7,9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    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7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доступным и комфортным жильем жителей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7,9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ное описание границ муниципальных образований Архангельской области и внесение изменений в схему территориального планирования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689,8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539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доступным и комфортным жильем жителей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29,8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ное описание границ муниципальных образований Архангельской области и внесение изменений в схему территориального планирования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0,0</w:t>
            </w:r>
          </w:p>
        </w:tc>
      </w:tr>
      <w:tr>
        <w:trPr>
          <w:trHeight w:val="41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 в части процентов, начисленных за пользование жилищными кредитами, выданными физическим лицам на приобретение жилья на первичном или вторичном рынках жил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2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2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9,6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2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енеральных планов и правил земле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8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8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8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809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10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307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307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6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99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58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58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0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0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45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45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5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0,6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общественного порядка, профилактика преступности, коррупции, терроризма, экстремизма                           и незаконного потребления наркотических средств                           и психотропных веществ                          в Архангельской области      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еступлений и иных правонарушений                 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 (дорожный фонд Архангельской обла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 684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 532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145,2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доступным и комфортным жильем жителей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161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6</w:t>
            </w:r>
          </w:p>
        </w:tc>
      </w:tr>
      <w:tr>
        <w:trPr>
          <w:trHeight w:val="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6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ъектов недвижимого имущества                    в государственную собственность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риобретения объектов недвижимого имущества                       в муниципальную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1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роверки экономической целесообразности реконструкции или капитального ремонта многоквартирного дома (части дома), в котором проживает инвалид, для обеспечения доступ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36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36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36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«Развитие космодромов на период                    2017 – 2025 годов                               в обеспечение космической деятельности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R5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R5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R5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 5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8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8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6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64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6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        по капитальному ремонту многоквартирных домов, переселению граждан                    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387,6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       по переселению граждан                    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387,6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  по переселению граждан                  из аварийного жилищного фонда, в том числе переселению граждан       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431,7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387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387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4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44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по переселению граждан                        из аварийного жилищного фонда, в том числе переселению граждан  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955,9</w:t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449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449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151,6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51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доступным и комфортным жильем жителей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51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9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9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9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92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92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92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 00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800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и науки Архангельской области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439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троительство и капитальный ремонт объектов инфраструктуры системы образова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439,3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15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439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15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439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15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439,3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61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доступным и комфортным жильем жителей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61,4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                        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R0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6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R0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6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R0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6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534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и науки Архангельской области     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524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троительство и капитальный ремонт объектов инфраструктуры системы образова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524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7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7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7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33,2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33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33,2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2,0</w:t>
            </w:r>
          </w:p>
        </w:tc>
      </w:tr>
      <w:tr>
        <w:trPr>
          <w:trHeight w:val="67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                      по содействию созданию                        в субъектах Российской Федерации новых мест                             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5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 341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5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942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5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942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5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39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5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399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стойчивое развитие сельских территорий Архангельской области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и науки Архангельской области      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троительство и капитальный ремонт объектов инфраструктуры системы образова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836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836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Культура Русского Севера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295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7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47,3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4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47,3</w:t>
            </w:r>
          </w:p>
        </w:tc>
      </w:tr>
      <w:tr>
        <w:trPr>
          <w:trHeight w:val="5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89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89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898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стойчивое развитие сельских территорий Архангельской области 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74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                     по устойчивому развитию сельски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5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74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5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74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5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74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30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56,5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56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56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56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56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856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4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4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4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71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емья и дети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5,5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5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доступным и комфортным жильем жителей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5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граждан, уволенных с военной службы (службы),                 и приравненных к ним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5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5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5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42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42,1</w:t>
            </w:r>
          </w:p>
        </w:tc>
      </w:tr>
      <w:tr>
        <w:trPr>
          <w:trHeight w:val="8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42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порт Беломорья. Спорт высших достижений и подготовка спортивного резерва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42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33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33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33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                   на 2016 – 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0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0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0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топливно-энергетического комплекса                и жилищно-коммунального хозяйств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26 980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8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Защита населения и территорий Архангельской области от чрезвычайных ситуаций, обеспечение пожарной безопасности                        и безопасности на водных объектах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межмуниципального и регионального характера,               а также обеспечение безопасности людей на водных объектах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5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                     в целях формирования государственного материального резер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05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31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энергетики и жилищно-коммунального хозяйства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3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                         и повышение энергетической эффективности                   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ы и схемы перспективного развития электроэнергетик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и реализация региональной политики в сфере энергетики и жилищно-коммунального хозяйств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34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34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95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95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6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6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74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энергетики                                  и жилищно-коммунального хозяйства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53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и реализация региональной политики в сфере энергетики                            и жилищно-коммунального хозяйств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5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53,9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48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48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3 865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764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энергетики                                   и жилищно-коммунального хозяйства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241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зификац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55,6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«Развитие космодромов на период               2017 – 2025 годов                                      в обеспечение космической деятельности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 00 R5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5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 00 R5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5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 00 R5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55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и реализация региональной политики в сфере энергетики и жилищно-коммунального хозяйств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185,9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государственного, муниципального                                 и общественного контроля                    в сфере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некоммерческой организации «Фонд капитального ремонта многоквартирных домо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331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331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                                   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331,9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  по капитальному ремонту многоквартирных домов, переселению граждан                      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62,9</w:t>
            </w:r>
          </w:p>
        </w:tc>
      </w:tr>
      <w:tr>
        <w:trPr>
          <w:trHeight w:val="9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по переселению граждан               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62,9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  по переселению граждан                      из аварийного жилищного фонда, в том числе переселению граждан  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,6</w:t>
            </w:r>
          </w:p>
        </w:tc>
      </w:tr>
      <w:tr>
        <w:trPr>
          <w:trHeight w:val="8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                по переселению граждан                         из аварийного жилищного фонда, в том числе переселению граждан       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32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32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32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25 627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энергетики                             и жилищно-коммунального хозяйства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 12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зификац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и реализация региональной политики в сфере энергетики и жилищно-коммунального хозяйств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 12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                                    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                          в результате государственного регулирования розничных цен на сжиженный газ, реализуемый для бытовых нужд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2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27,0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27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 организаций, возникающих в результате государственного регулирования тарифов                       на электрическую энергию, поставляемую покупателям                   на розничных рынках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14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141,4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141,4</w:t>
            </w:r>
          </w:p>
        </w:tc>
      </w:tr>
      <w:tr>
        <w:trPr>
          <w:trHeight w:val="67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                         в результате государственного регулирования тарифов                        на тепловую энергию, поставляемую населению                         и потребителям, приравненным к населению, на нужды теплоснаб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7 439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7 202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7 202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                      в результате государственного регулирования розничных цен на топливо твердое, отпускаемое населению для нужд ото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731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731,8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731,8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                         в результате государственного регулирования тарифов                   на холодную воду                              и водоотведение для населения и потребителей, приравненных к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 210,5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                                    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 195,4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 195,4</w:t>
            </w:r>
          </w:p>
        </w:tc>
      </w:tr>
      <w:tr>
        <w:trPr>
          <w:trHeight w:val="8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местного самоуправления                                 в Архангельской области                            и государственная поддержка социально ориентированных некоммерческих организаций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Адресная поддержка муниципального образования «Ленский муниципальный район»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каналопромывочной машины, машины вакуумн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767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767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767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стойчивое развитие сельских территорий Архангельской области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895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6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6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68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                    по устойчивому развитию сельски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5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2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5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2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5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2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473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Формирование современной городской среды                                       в Архангельской области                 (2018 – 2024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249,4</w:t>
            </w:r>
          </w:p>
        </w:tc>
      </w:tr>
      <w:tr>
        <w:trPr>
          <w:trHeight w:val="8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   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53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53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53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бустройства мест массового отдыха населения (городских парков) (областно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73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73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73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                     и муниципальных программ формирования современной городской среды (областно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73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39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73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39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73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39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                            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R5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61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R5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61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R5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61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R5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6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R5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6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R5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6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местного самоуправления                                           в Архангельской области                           и государственная поддержка социально ориентированных некоммерческих организаций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Адресная поддержка муниципального образования «Ленский муниципальный район»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личных светодиодных светильни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767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767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767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природных ресурсов                                                     и лесопромышленного комплекс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2 11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69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32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лесного комплекса Архангельской области  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32,6</w:t>
            </w:r>
          </w:p>
        </w:tc>
      </w:tr>
      <w:tr>
        <w:trPr>
          <w:trHeight w:val="5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государственной программы Архангельской области «Развитие лесного комплекса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32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32,6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24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24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33,5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храна окружающей среды, воспроизводство и использование природных ресурсо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3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3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1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вод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2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1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2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1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2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1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9 125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лесного комплекса Архангельской области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 702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использования лес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289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83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887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887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95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95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5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5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5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государственными органами                 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оспроизводство лес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18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8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3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9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                        и защита лес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085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14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954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954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94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94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945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государственной программы Архангельской области «Развитие лесного комплекса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 909,3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524,5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682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695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986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37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371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304,8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7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71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8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государственными органами                 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655,6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2,9</w:t>
            </w:r>
          </w:p>
        </w:tc>
      </w:tr>
      <w:tr>
        <w:trPr>
          <w:trHeight w:val="8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храна окружающей среды, воспроизводство                                        и использование природных ресурсо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52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окружающей среды                                   и обеспечение экологической безопасности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52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07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0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07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храны окружающей среды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5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5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5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оспроизводство                                 и использование природных ресурс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     с частью первой статьи 6 Федерального закона                          от 24 апреля 1995 года                           № 52-ФЗ «О животном мире» полномочий Российской Федерации в области охраны                 и использования объектов животного мира                                       (за исключением охотничьих ресурсов и водных биологических ресурс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храна окружающей среды, воспроизводство                                    и использование природных ресурсо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окружающей среды и обеспечение экологической безопасности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36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36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36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2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храна окружающей среды, воспроизводство                                       и использование природных ресурсо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2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оспроизводство                                и использование природных ресурс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2,7</w:t>
            </w:r>
          </w:p>
        </w:tc>
      </w:tr>
      <w:tr>
        <w:trPr>
          <w:trHeight w:val="24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с частью 1 статьи 33 Федерального закона                         от 24 июля 2009 года              № 209-ФЗ «Об охоте                           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                            и использования охотничь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2,7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0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0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лесного комплекса Архангельской области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0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                       и защита лес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6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6,8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6,8</w:t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государственной программы Архангельской области «Развитие лесного комплекса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11 519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84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78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78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адровое обеспечение системы здравоохран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78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78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78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78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6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6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адровое обеспечение системы здравоохран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6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6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6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6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6 03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4 346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4 112,7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5 409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4 243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4 243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 262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80,7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возникающих при оказании гражданам Российской Федерации высокотехнологичной медицинской помощи,                                не включенной в базовую программу обязательного медицинского страх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166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166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123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здоровья матери и ребен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45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45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45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45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казание паллиативной помощи,                   в том числе детя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 065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аллиативной медицинской помощи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5676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63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5676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63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5676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63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801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80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801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93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93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93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93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3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33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3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3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 704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5 436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561,8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ередвижных медицинских комплексов                  для оказания медицинской помощи жителям населенных пунктов с численностью населения до 100 человек                  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673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8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673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8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673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8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7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7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77,9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оказания специализированной, включая высокотехнологичную, медицинской помощи, скорой,   в том числе скорой специализированной, медицинской помощи, медицинской эваку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 974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496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49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26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30,1</w:t>
            </w:r>
          </w:p>
        </w:tc>
      </w:tr>
      <w:tr>
        <w:trPr>
          <w:trHeight w:val="282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                   и мониторинга лечения лиц, больных туберкулезом                     с множественной лекарственной устойчивостью возбудителя, в соответствии                    с перечнем, утвержденным Министерством здравоохранения Российской Федерации, а также медицинских изделий                           в соответствии со стандартом оснащения, предусмотренным порядком оказания медицинской помощи больным туберкулез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7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7,8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диагностических средств для выявления                     и мониторинга лечения лиц, инфицированных вирусами иммунодефицита человека,                    в том числе в сочетании                         с вирусами гепатитов В                 и (или) 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38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31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здоровья матери и ребен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062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роприятий по развитию материально-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R674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062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R674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06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R674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062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лекарственного обеспечения,            в том числе в амбулаторных условия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700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706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199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199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полномочий в области лекарственного обеспечения               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19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0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07,9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                          на медицинские изделия,                         а также специализированными продуктами лечебного питания для детей-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571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571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571,5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аллиативной медицинской помощи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676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676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676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лекарственными препаратами и медицинскими изделиями отдельных групп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 418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6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3 972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3 97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136,6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одульных конструкций врачебных амбулаторий, фельдшерских                     и фельдшерско-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672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86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672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8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672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86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449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44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31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31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9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0,0</w:t>
            </w:r>
          </w:p>
        </w:tc>
      </w:tr>
      <w:tr>
        <w:trPr>
          <w:trHeight w:val="18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                                 в приоритетных сферах жизнедеятельности инвалидов и других маломобильных групп населения, осуществляемые                     в рамках государственной программы Архангельской области «Социальная поддержка граждан                               в Архангельской области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4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порт Беломорья. Спорт высших достижений и подготовка спортивного резерва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1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1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                        по оказанию комплексной медико-социальной и психолого-педагогической помощи детям   с расстройствами аутистического спектра, проживающим в Архангельской области, «ТЫ НЕ ОДИН!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1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                                    в дневных стационарах всех тип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06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06,6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оказания специализированной, включая высокотехнологичную, медицинской помощи, скорой,   в том числе скорой специализированной, медицинской помощи, медицинской эваку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06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06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0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0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 240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 640,9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оказания специализированной, включая высокотехнологичную, медицинской помощи, скорой,   в том числе скорой специализированной, медицинской помощи, медицинской эваку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840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658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658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658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авиационной услуги органами государственной власти субъектов Российской Федерации для оказания медицинской помощи с применением ави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8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81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08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Б00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Б00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местного самоуправления                                    в Архангельской области                    и государственная поддержка социально ориентированных некоммерческих организаций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Адресная поддержка муниципального образования «Ленский муниципальный район»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011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011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едицинской реабилитации                   и санаторно-курортного лечения, в том числе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611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611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611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15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95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4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4,1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оказания специализированной, включая высокотехнологичную, медицинской помощи, скорой,    в том числе скорой специализированной, медицинской помощи, медицинской эваку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4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4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 917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 571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еализации мероприятий                   по профилактике ВИЧ-инфекции и гепатитов B и C,                  в том числе с привлечением                      к реализации указанных мероприятий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,8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,8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оказания специализированной, включая высокотехнологичную, медицинской помощи, скорой,    в том числе скорой специализированной, медицинской помощи, медицинской эваку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13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13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13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13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здоровья матери и ребен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 55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 829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85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85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10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1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ршрутизацию женщин на родоразрешение                       в государственные медицинские организаци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едицинской реабилитации                    и санаторно-курортного лечения, в том числе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адровое обеспечение системы здравоохран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759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84,5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82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4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4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7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5,2</w:t>
            </w:r>
          </w:p>
        </w:tc>
      </w:tr>
      <w:tr>
        <w:trPr>
          <w:trHeight w:val="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5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9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9,8</w:t>
            </w:r>
          </w:p>
        </w:tc>
      </w:tr>
      <w:tr>
        <w:trPr>
          <w:trHeight w:val="6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единовременных компенсационных выплат медицинским работникам (врачам, фельдшерам)                              в возрасте до 50 лет, прибывшим (переехавшим)                 на работу в сельские населенные пункты,                        либо рабочие поселки,                        либо поселки городского типа, либо гор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R38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R38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R38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0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лекарственного обеспечения,                в том числе в амбулаторных условия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41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17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17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17,1</w:t>
            </w:r>
          </w:p>
        </w:tc>
      </w:tr>
      <w:tr>
        <w:trPr>
          <w:trHeight w:val="14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 на организационные мероприятия, связанные                       с обеспечением лиц лекарственными препаратами, предназначенными для лечения больных злокачественными новообразованиями лимфоидной, кроветворной                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                      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4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4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4,1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еализации отдельных мероприятий государственной программы Российской Федерации «Развитие здравоохранения»               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информатизации                                        в здравоохран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9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000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медицинских информационных систем                 в медицинских организациях государственной                                            и муниципальной систем здравоохранения, оказывающих первичную медико-санитарную помощь,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9 00 5678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9 00 5678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9 00 5678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9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9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9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 533,5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с частью 1 статьи 15 Федерального закона                        от 21 ноября 2011 года                               № 323-ФЗ «Об основах охраны здоровья граждан в Российской Федерации» полномочий Российской Федерации в сфере охраны здоров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7,0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7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7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557,9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73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73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178,6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65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65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67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67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 143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 143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ыполнение мероприятий по ответственному хранению материальных ценностей мобилизационного резер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9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9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9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6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74 64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1 366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1 366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территориального планирова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1 366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1 366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1 366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1 366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78,3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здравоохранения Архангельской области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7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храна здоровья матери и ребен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78,3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7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78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7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пекция по охране объектов культурного наслед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60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60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86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Культура Русского Севера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8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06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0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06,4</w:t>
            </w:r>
          </w:p>
        </w:tc>
      </w:tr>
      <w:tr>
        <w:trPr>
          <w:trHeight w:val="8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мер государственной охраны              и популяризации объектов культурного наследия (памятников истории                           и культуры) народов Российской Федерации, расположенных на территори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3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Культура Русского Севера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3,6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 с пунктом 1 статьи 9.1 Федерального закона                          от 25 июня 2002 года                          № 73-ФЗ «Об объектах культурного наследия (памятниках истории                           и культуры) народов Российской Федерации» полномочий Российской Федерации в отношении объектов культурного наслед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9,1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9,1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4,5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5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83 915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393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393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Культура Русского Севера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33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33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33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33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8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Культура Русского Севера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58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иоритетных проектов в сфере тур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8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8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8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50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09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Культура Русского Севера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49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8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84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84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6</w:t>
            </w:r>
          </w:p>
        </w:tc>
      </w:tr>
      <w:tr>
        <w:trPr>
          <w:trHeight w:val="8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940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19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                                     в приоритетных сферах жизнедеятельности инвалидов и других маломобильных групп населения, осуществляемые                   в рамках государственной программы Архангельской области «Социальная поддержка граждан                              в Архангельской области      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3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Культура Русского Севера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99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991,6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991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991,6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«Повышение уровня финансовой грамотности населения и развитие финансового образования                                  в Архангельской области               в 2014 – 2020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Культура Русского Севера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 862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 546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доступной среды для инвалидов                               в муниципальных районах                      и городских округах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8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8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8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Культура Русского Севера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4 84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 831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 83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 265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66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01,2</w:t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01,2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                           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                          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01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76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76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76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4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8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8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во вновь возведенных зданиях учреждений культурно-досугового тип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6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7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6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7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6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7,5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                           по реализации государственной социальной политик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 19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 19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 199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 значимые культурные мероприятия                             в рамках проекта                         «ЛЮБО-ДОР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ение муниципальных общедоступных библиотек                      к информационно-телекоммуникационной сети «Интернет» и развитие библиотечного дела с учетом задачи расширения информационных технологий            и оцифров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5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5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5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творческой деятельности и укрепление материально-технической базы муниципальных театров                        в населенных пунктах                              с численностью населения                    до 300 тысяч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4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77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4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77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4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77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                до 50 тысяч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4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9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4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9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4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8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8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2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77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2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20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3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«Повышение уровня финансовой грамотности населения и развитие финансового образования                           в Архангельской области               в 2014 – 2020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3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83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5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5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97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97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15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Культура Русского Севера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15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15,8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4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4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связи                             и информационных технологий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9 299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115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115,8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Защита населения и территорий Архангельской области от чрезвычайных ситуаций, обеспечение пожарной безопасности                       и безопасности на водных объектах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6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строение (развитие), внедрение                        и эксплуатация аппаратно-программного комплекса «Безопасный город»     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6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6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6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энергетики                        и жилищно-коммунального хозяйства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местного самоуправления                                     в Архангельской области                        и государственная поддержка социально ориентированных некоммерческих организаций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осударственная поддержка социально ориентированных некоммерчески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45,6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                  и обеспечение бюджетного процесса и развитие информационных систем управления финансами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45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45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4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45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ффективное государственное управление   в Архангельской области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 130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оступности и качества предоставления государственных                                         и муниципальных услуг                            по принципу «одного окна»,              в том числе на базе многофункциональных центр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160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160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160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160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систем электронного правительства, развитие информационного обществ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97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4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41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4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R0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29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R0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2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R0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2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2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2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2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08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08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Защита населения и территорий Архангельской области  от чрезвычайных ситуаций, обеспечение пожарной безопасности и безопасности на водных объектах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строение (развитие), внедрение                             и эксплуатация аппаратно-программного комплекса «Безопасный город»            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транспортной системы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7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                  и осуществления иных расход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7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7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7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7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ффективное государственное управление в Архангельской области 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80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80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80,5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4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4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ффективное государственное управление   в Архангельской области    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5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работы по социальному обслуживанию граждан                         и социальной защите населе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5</w:t>
            </w:r>
          </w:p>
        </w:tc>
      </w:tr>
      <w:tr>
        <w:trPr>
          <w:trHeight w:val="9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образования                 и науки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912 229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0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00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и науки Архангельской области    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9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научного потенциал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5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следие                    М.В. Ломоносова в социально-экономическом                                           и социокультурном развитии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9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9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энергетики                          и жилищно-коммунального хозяйства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нергосбережение                                и повышение энергетической эффективности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9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9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9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9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99 805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98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и науки Архангельской области    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13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                              и дополнительного образования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10,4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на финансовое обеспечение программ дошкольного образования                     в государственных образовательных организациях высшего образования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10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10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10,4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, обучение, воспитание                           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3,0</w:t>
            </w:r>
          </w:p>
        </w:tc>
      </w:tr>
      <w:tr>
        <w:trPr>
          <w:trHeight w:val="22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               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 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3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3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3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троительство и капитальный ремонт объектов инфраструктуры системы образова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82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82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82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8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8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8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8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99 777,9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и науки Архангельской области      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3 105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49 76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807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807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807,7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                                   с недостижением значений показателей результативности использования субсидий, установленных соглашениями        о предоставлении субсидий                  из федерального бюджета бюджету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3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новых мест                              в образовательных организациях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641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641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641,2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униципальных образований Архангельской области в целях реализации плана мероприятий («дорожной карты») «Изменения в отраслях социальной сферы, направленные на повышение эффективности образования                   и науки в Архангельской области», утвержденного распоряжением Правительства Архангельской области от 13 марта 2013 года № 60-р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0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0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0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разовательных програм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55 08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55 08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55 083,4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, обучение, воспитание                            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3 72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 916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 91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 916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ъектов недвижимого имущества                             в государственную собственность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                   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                 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                 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троительство и капитальный ремонт объектов инфраструктуры системы образова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14,4</w:t>
            </w:r>
          </w:p>
        </w:tc>
      </w:tr>
      <w:tr>
        <w:trPr>
          <w:trHeight w:val="8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                                             в общеобразовательных организациях, расположенных                        в сельской местности, условий для занятий физической культурой и спортом (областно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8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8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8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                                               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14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14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14,4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общественного порядка, профилактика преступности, коррупции, терроризма, экстремизма                      и незаконного потребления наркотических средств                            и психотропных веществ                      в Архангельской области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экстремизма и терроризма               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й территории муниципальных 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6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6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6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по оказанию комплексной медико-социальной и психолого-педагогической помощи детям с расстройствами аутистического спектра, проживающим в Архангельской области, «ТЫ НЕ ОДИН!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6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61,7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61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61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11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11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83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83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228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и науки Архангельской области    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40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                             и дополнительного образования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12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936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936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936,1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6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6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6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                        2012 года № 761                                  «О Национальной стратегии действий в интересах детей                           на 2012 – 2017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6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6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68,9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, обучение, воспитание                            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                                   с ограниченными возможностями здоровь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,8</w:t>
            </w:r>
          </w:p>
        </w:tc>
      </w:tr>
      <w:tr>
        <w:trPr>
          <w:trHeight w:val="24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                   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 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реднего профессион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28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28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28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28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 907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и науки Архангельской области      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0 397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реднего профессион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0 397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5 630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5 630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4 182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 447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ъектов недвижимого имущества                          в государственную собственность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0,0</w:t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0,0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                         и автономным учреждениям, государственным (муниципальным) унитарным предприятиям                                   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                     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                      на 2011 – 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7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158,1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и науки Архангельской области      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105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предоставления услуг в сфере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105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005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005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005,3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образования в школах                       с низкими результатами обучения и в школах, функционирующих                             в неблагоприятных социальных условиях, путем реализации региональных проектов и распространения их результатов в субъектах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R53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9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R53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R53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9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ффективное государственное управление   в Архангельской области         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6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6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6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6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6,1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                        по оказанию комплексной медико-социальной                                  и психолого-педагогической помощи детям                                        с расстройствами аутистического спектра, проживающим в Архангельской области, «ТЫ НЕ ОДИН!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66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66,5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истемы отдыха и оздоровления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66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доровлению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66,5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66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66,5</w:t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1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и науки Архангельской области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7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Наследие                   М.В. Ломоносова в социально-экономическом                                       и социокультурном развитии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7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7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7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7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 627,2</w:t>
            </w:r>
          </w:p>
        </w:tc>
      </w:tr>
      <w:tr>
        <w:trPr>
          <w:trHeight w:val="5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                          и науки Архангельской области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 517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                                и дополнительного образования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128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58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5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41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16,6</w:t>
            </w:r>
          </w:p>
        </w:tc>
      </w:tr>
      <w:tr>
        <w:trPr>
          <w:trHeight w:val="8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            № 761, от 28 декабря                            2012 года № 16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69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6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74,3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, обучение, воспитание                          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                                   с ограниченными возможностями здоровь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2,2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                № 761, от 28 декабря                    2012 года № 16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2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реднего профессион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47,1</w:t>
            </w:r>
          </w:p>
        </w:tc>
      </w:tr>
      <w:tr>
        <w:trPr>
          <w:trHeight w:val="15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            № 761, от 28 декабря                                         2012 года № 16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47,1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47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58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предоставления услуг в сфере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949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   с частью 1 статьи 7 Федерального закона                            от 29 декабря 2012 года                      № 273-ФЗ «Об образовании                     в Российской Федерации» полномочий Российской Федерации в сфер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2,7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3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3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81,9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5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5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13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7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7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7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2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, связанных с реализацией мер социальной поддержки                     по предоставлению компенсации расходов                          на оплату жилых помещений, отопления и освещения педагогическим работникам образовательных организаций               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871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871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871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научного потенциал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аво быть равны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общественного порядка, профилактика преступности, коррупции, терроризма, экстремизма                  и незаконного потребления наркотических средств                     и психотропных веществ                       в Архангельской области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0,0</w:t>
            </w:r>
          </w:p>
        </w:tc>
      </w:tr>
      <w:tr>
        <w:trPr>
          <w:trHeight w:val="5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экстремизма и терроризма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5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4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ражданско-патриотическое воспитание граждан Российской Федерации и допризывная подготовка молодежи в Архангельской области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«Повышение уровня финансовой грамотности населения и развитие финансового образования                       в Архангельской области             в 2014 – 2020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2 534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9 279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и науки Архангельской области 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9 279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                          и дополнительного образования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018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          в интерна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8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8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8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86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12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86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12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86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122,7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, обучение, воспитание                      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                                  с ограниченными возможностями здоровь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 260,6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              в сем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2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17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17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риемной семье                     на содержание подопечных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948,7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29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29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приемного роди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554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554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554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семьям опекунов                 на содержание подопечных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913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963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963,8</w:t>
            </w:r>
          </w:p>
        </w:tc>
      </w:tr>
      <w:tr>
        <w:trPr>
          <w:trHeight w:val="11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детей-сирот и детей, оставшихся без попечения родителей, по оплате жилого помещения и коммунальных услуг, а также в виде единовременной денежной выплаты на ремонт жилых помещений, находящихся в собств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1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1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1,9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оставлению жилых помещений детям-сиротам                и детям, оставшимся без попечения родителей, лицам             из их числа по договорам социального найма                               по неисполненным судебным решениям, вступившим                            в законную силу до 1 января 2013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9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9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9,1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                   и детям, оставшимся                        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7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7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7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7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7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79,9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                        и детям, оставшимся                       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57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57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57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55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образования и науки Архангельской области                 (2013 – 2025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55,1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ржание, обучение, воспитание                       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55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55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55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55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3 31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торговли                                в Архангельской области 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8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межмуниципального и регионального характера,               а также обеспечение безопасности людей на водных объектах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 53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 912,4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сельского хозяйства              и регулирования рынков сельскохозяйственной продукции, сырья и продовольствия Архангельской области на 2013 – 2021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 297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агропромышленного комплекс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 137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арушением условий предоставления (расходования) субсидий, установленных соглашениями                     о предоставлении субсидий                  из федерального бюджета бюджету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животноводческую продукц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41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41,6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4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дуктивности                в молочном скотоводстве (областно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8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800,0</w:t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8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элитного семено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4,8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0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7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3,9</w:t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3,9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овощеводства защищенного грун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4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49,8</w:t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4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леменного животно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3,4</w:t>
            </w:r>
          </w:p>
        </w:tc>
      </w:tr>
      <w:tr>
        <w:trPr>
          <w:trHeight w:val="3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3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омпенсацию части затрат на газ, использованный                                         на производство овощей защищенного грунта тепличными хозяйств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2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2,3</w:t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2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омпенсацию части затрат по приобретению средств хим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6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69,6</w:t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69,6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(областно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 (областно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0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0,9</w:t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20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оцентной ставки по инвестиционным кредитам (займам) в агропромышленном комплексе (областной бюдж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17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17,6</w:t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17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затрат                      на уплату процентов                                по инвестиционным кредитам (займам) в агропромышленном комплекс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4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4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9</w:t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4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28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4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5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4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50,7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4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50,7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есвязанной поддержки сельскохозяйственным товаропроизводителям                                в области растение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96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96,9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96,9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есвязанной поддержки сельскохозяйственным товаропроизводителям                               в области растениеводства                    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6,4</w:t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F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дуктивности                    в молочном скотовод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376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376,2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376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454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454,6</w:t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454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0,7</w:t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0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рыбохозяйственного комплекс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1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омпенсацию части затрат на корма                                  и рыбопосадочный материал для целей товарного рыбо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1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1,5</w:t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1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48,0</w:t>
            </w:r>
          </w:p>
        </w:tc>
      </w:tr>
      <w:tr>
        <w:trPr>
          <w:trHeight w:val="2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мпенсации сельскохозяйственным товаропроизводителям,                            не обеспечившим                                        в установленном порядке страховую защиту своих имущественных интересов, связанных с производством сельскохозяйственной продукции, ущерба, причиненного в результате чрезвычайных ситуаций природного характера                                  в 2018 году на территории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53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53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8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53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8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47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88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88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елиорации земель сельскохозяйственного назначе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99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                       в области мелиорации земель сельскохозяйственного на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56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991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56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991,1</w:t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56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991,1</w:t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 на гидромелиора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991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стойчивое развитие сельских территорий Архангельской области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сельского хозяйства              и регулирования рынков сельскохозяйственной продукции, сырья                                      и продовольствия Архангельской области                        на 2013 – 2021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агропромышленного комплекс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научно-исследовательских и опытно-конструкторских работ                            в сельском хозяй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рыбохозяйственного комплекс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7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      с частью первой статьи 6 Федерального закона                           от 24 апреля 1995 года                            № 52-ФЗ «О животном мире» полномочий Российской Федерации в области организации, регулирования                      и охраны водных биолог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торговли                                 в Архангельской области 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беспечения поселений                             и жителей городских округов услугами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5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57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стойчивое развитие сельских территорий Архангельской области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57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                                  и молодых специалис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8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7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8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7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8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79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                       по устойчивому развитию сельски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5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7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5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7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5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7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финансов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19 097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359,8</w:t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19,3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19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                и обеспечение бюджетного процесса и развитие информационных систем управления финансами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19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созданию комиссий по делам несовершеннолетних               и защите их пра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11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11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1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            в сфере административных правонару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7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7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7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,1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               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                  и обеспечение бюджетного процесса и развитие информационных систем управления финансами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,1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                  по составлению (изменению) списков кандидатов                                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                            и таможенных органов                          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53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603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                 и обеспечение бюджетного процесса и развитие информационных систем управления финансами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60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19,4</w:t>
            </w:r>
          </w:p>
        </w:tc>
      </w:tr>
      <w:tr>
        <w:trPr>
          <w:trHeight w:val="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8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8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4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                                     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8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8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84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40,6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40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                 и обеспечение бюджетного процесса и развитие информационных систем управления финансами    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4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                              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4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4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40,6</w:t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«Повышение уровня финансовой грамотности населения и развитие финансового образования                     в Архангельской области                  в 2014 – 2020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                             для государственных нужд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                           для государственных нужд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1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16,8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16,8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                     и обеспечение бюджетного процесса и развитие информационных систем управления финансами 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16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                                 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1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1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1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                         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 992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 992,5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 992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правление государственным долгом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 992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 992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 992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 992,5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 уплата процентов за рассрочку в соответствии                 с Дополнительным соглашением № 4                               к Соглашению от 15 декабря 2010 года № 01-01-06/06-539                   о предоставлении бюджету Архангельской области                 из федерального бюджета бюджетного кредита                      на реализацию мероприятий                               по поддержке монопрофильны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1</w:t>
            </w:r>
          </w:p>
        </w:tc>
      </w:tr>
      <w:tr>
        <w:trPr>
          <w:trHeight w:val="27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за рассрочку в соответствии                 с Дополнительным соглашением № 2                               к Соглашению от 16 апреля 2010 года № 01-01-06/06-108                   о предоставлении бюджету Архангельской области                     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                  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12,0</w:t>
            </w:r>
          </w:p>
        </w:tc>
      </w:tr>
      <w:tr>
        <w:trPr>
          <w:trHeight w:val="197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                        за рассрочку в соответствии                 с Дополнительным соглашением № 2                                     к Соглашению от 17 мая              2011 года № 01-01-06/06-84                  о предоставлении бюджету Архангельской области                   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               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3</w:t>
            </w:r>
          </w:p>
        </w:tc>
      </w:tr>
      <w:tr>
        <w:trPr>
          <w:trHeight w:val="27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                     за рассрочку в соответствии                 с Дополнительным соглашением № 2                                   к Соглашению от 28 сентября 2011 года № 01-01-06/06-370               о предоставлении бюджету Архангельской области                        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                   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7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                           за рассрочку в соответствии                     с Дополнительным соглашением № 1 от 25 декабря 2017 года к Соглашению от 25 ноября 2015 года № 01-01-06/06-221                                   о предоставлении бюджету Архангельской области                            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                        за рассрочку в соответствии                   с Дополнительным соглашением № 1 от 25 декабря 2017 года к Соглашению от 03 августа 2017 года № 01-01-06/06-214                                 о предоставлении бюджету Архангельской области                             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54,9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                        за рассрочку в соответствии                   с Дополнительным соглашением № 1                           от 25 декабря 2017 года                          к Соглашению от 22 августа 2017 года № 01-01-06/06-222                                 о предоставлении бюджету Архангельской области                         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74,8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                     за рассрочку в соответствии                    с Дополнительным соглашением № 1                   от 27 декабря 2017 года                 к Соглашению от 21 декабря 2017 года № 01-01-06/06-361                                    о предоставлении бюджету Архангельской области                       из федерального бюджета бюджетного кредита для частичного покрытия дефицита бюджет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7 028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 132,6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 132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ддержание устойчивого исполнения бюджетов муниципальных образований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 13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95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95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95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муниципальных районов (городских округ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 63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 63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 63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227,3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227,3</w:t>
            </w:r>
          </w:p>
        </w:tc>
      </w:tr>
      <w:tr>
        <w:trPr>
          <w:trHeight w:val="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ддержание устойчивого исполнения бюджетов муниципальных образований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227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76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76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764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463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463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463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3 668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3 668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                    и обеспечение бюджетного процесса и развитие информационных систем управления финансами    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5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0,0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                        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ддержание устойчивого исполнения бюджетов муниципальных образований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9 183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84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84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84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части дополнительных расходов                 на повышение минимального размер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582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582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582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вопросов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 755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 755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 755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45 603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транспортной системы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                 и осуществления иных расход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4 801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 982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6,8</w:t>
            </w:r>
          </w:p>
        </w:tc>
      </w:tr>
      <w:tr>
        <w:trPr>
          <w:trHeight w:val="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                                  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«Социальная поддержка граждан в Архангельской области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4</w:t>
            </w:r>
          </w:p>
        </w:tc>
      </w:tr>
      <w:tr>
        <w:trPr>
          <w:trHeight w:val="16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местного самоуправления                                      в Архангельской области                     и государственная поддержка социально ориентированных некоммерческих организаций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Адресная поддержка муниципального образования «Ленский муниципальный район»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транспортной системы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252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ведение сбалансированной государственной тарифной политики на транспор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448,6</w:t>
            </w:r>
          </w:p>
        </w:tc>
      </w:tr>
      <w:tr>
        <w:trPr>
          <w:trHeight w:val="8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воздушного транспорта                         на возмещение недополученных доходов, возникающих                               в результате государственного регулирования тарифов на перевозку пассажиров и багаж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626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626,2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626,2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водного транспорта на возмещение недополученных доходов, возникающих                            в результате государственного регулирования тарифов на перевозку пассажиров и багаж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709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709,2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709,2</w:t>
            </w:r>
          </w:p>
        </w:tc>
      </w:tr>
      <w:tr>
        <w:trPr>
          <w:trHeight w:val="6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железнодорожного транспорта на возмещение недополученных доходов, возникающих                                в результате государственного регулирования тарифов на перевозку пассажиров и багажа в пригородном и межмуниципальном сообщ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58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583,9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583,9</w:t>
            </w:r>
          </w:p>
        </w:tc>
      </w:tr>
      <w:tr>
        <w:trPr>
          <w:trHeight w:val="30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рганизациям железнодорожного транспорта потерь в доходах, возникающих в результате предоставления                                     50-процентной скидки                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                 по очной форме обучения                        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9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9,2</w:t>
            </w:r>
          </w:p>
        </w:tc>
      </w:tr>
      <w:tr>
        <w:trPr>
          <w:trHeight w:val="8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9,2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бщественного пассажирского транспорта и транспортной инфраструктуры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2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2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,0</w:t>
            </w:r>
          </w:p>
        </w:tc>
      </w:tr>
      <w:tr>
        <w:trPr>
          <w:trHeight w:val="5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                   и осуществления иных расход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61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61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23,7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2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3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3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3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3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8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9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9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0 818,6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сельского хозяйства          и регулирования рынков сельскохозяйственной продукции, сырья                                   и продовольствия Архангельской области                         на 2013 – 2021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99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агропромышленного комплекс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99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адоводческих, огороднических и дачных некоммерческих объединений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8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9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8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9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8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99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транспортной системы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9 741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бщественного пассажирского транспорта и транспортной инфраструктуры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443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6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6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66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79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79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799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муниципальном образовании «Город Архангельс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87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87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8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877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и совершенствование сети автомобильных дорог общего пользования региональ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75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75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7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75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6 414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            и содержание региональных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6 414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6 414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6 414,6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                  и осуществления иных расход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 54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858,9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67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67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14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14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0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0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7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 за участки строящихся автомобильных дорог и налога на имущество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48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48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482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безопасности дорожного движе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066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сокращение количества мест концентрации дорожно-транспортных происшествий на дорогах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066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441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441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стойчивое развитие сельских территорий Архангельской области 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8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8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3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3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3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3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                         в области дорож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075,4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средств на ликвидацию потерь дорожного хозяйства от осенне-весенних паводков и неблагоприятных посл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58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58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5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 317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 317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 317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транспортной системы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              и осуществления иных расход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экономического развит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 59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00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00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кономическое развитие                  и инвестиционная деятельность в Архангельской области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00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управления экономическим развитием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00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08,4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0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0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2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2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9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90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кономическое развитие                и инвестиционная деятельность в Архангельской области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202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благоприятной среды для развития инвестиционной деятель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втономной некоммерческой организацией «Центр сопровождения проектов СОПС» мероприятий по организации в г. Архангельск Международного арктического форума «Арктика-территория диало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     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12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78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7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78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7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7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7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икрофинансирования Микрокредитной компанией Архангельский региональный фонд «Развит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58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58,2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                                     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58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униципальных программ развития малого                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,                        а также реализация мероприятий по поддержке молодежно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4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1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18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37,3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                                  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5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промышленности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промышленных пред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 00 729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 00 729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 00 729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 00 729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                                     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 00 729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,0</w:t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кономическое развитие                        и инвестиционная деятельность в Архангельской области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управления экономическим развитием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бюджетам муниципальных образований           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35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65 16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88,3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8,3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действие занятости населения Архангельской области, улучшение условий           и охраны труда          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8,3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лучшение условий и охраны труда                  в Архангельской области                (2014 – 2020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8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         в сфере охран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«Повышение уровня финансовой грамотности населения и развитие финансового образования                 в Архангельской области                в 2014 – 2020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952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952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                              в приоритетных сферах жизнедеятельности инвалидов и других маломобильных групп населения, осуществляемые                 в рамках государственной программы Архангельской области «Социальная поддержка граждан                                 в Архангельской области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1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действие занятости населения Архангельской области, улучшение условий                         и охраны труда       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466,5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Активная политика занятости                                     и социальная поддержка безработных граждан                       (2014 – 2020 годы)»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419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542,5</w:t>
            </w:r>
          </w:p>
        </w:tc>
      </w:tr>
      <w:tr>
        <w:trPr>
          <w:trHeight w:val="8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98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98,6</w:t>
            </w:r>
          </w:p>
        </w:tc>
      </w:tr>
      <w:tr>
        <w:trPr>
          <w:trHeight w:val="8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8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8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163,0</w:t>
            </w:r>
          </w:p>
        </w:tc>
      </w:tr>
      <w:tr>
        <w:trPr>
          <w:trHeight w:val="5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717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717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23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23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89,8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41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4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82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82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6,4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6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мобильности трудовых ресурсов (2015 – 2020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78,8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                           с недостижением значений показателей результативности использования субсидий, установленных соглашениями              о предоставлении субсидий                   из федерального бюджета бюджету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70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70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70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егиональных программ повышения мобильности трудовы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47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47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47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йствие занятости инвалидов, в том числе инвалидов молодого возраста при получении ими профессионального образования и последующем трудоустройстве, а также инвалидов, нуждающихся                      в сопровождаемом содействии их занятости                             (2018 – 2020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7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8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7 00 7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8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7 00 7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8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7 00 72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8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807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18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18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работы по социальному обслуживанию граждан                          и социальной защите населе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18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18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18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18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работы по социальному обслуживанию граждан                          и социальной защите населе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действие занятости населения Архангельской области, улучшение условий                  и охраны труда                             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Активная политика занятости                            и социальная поддержка безработных граждан                        (2014 – 2020 годы)»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764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764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истемы отдыха и оздоровления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764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81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81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31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доровлению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42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08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6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6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6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621,4</w:t>
            </w:r>
          </w:p>
        </w:tc>
      </w:tr>
      <w:tr>
        <w:trPr>
          <w:trHeight w:val="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621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загородных стационарных детских оздоровительных лагер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0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0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0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оплаты стоимости набора продуктов питания                                       в оздоровительных лагерях                     с дневным пребыванием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51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51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51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9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92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92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работы по социальному обслуживанию граждан                            и социальной защите населе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92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92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9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9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69 325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79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12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ы социальной поддержки отдельным категориям граждан, проживающим на территории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12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я за выслугу лет государственным служащим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12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29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29,4</w:t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действие занятости населения Архангельской области, улучшение условий              и охраны труда   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66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Активная политика занятости                             и социальная поддержка безработных граждан                      (2014 – 2020 годы)»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66,6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безработным гражданам                              в соответствии с Законом Российской Федерации                        от 19 апреля 1991 года                             № 1032-1 «О занятости населения в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6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66,6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6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1 988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1 911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работы по социальному обслуживанию граждан                           и социальной защите населе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6 743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5 010,5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61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61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44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44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5 768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6 84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919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4</w:t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                № 761, от 28 декабря               2012 года № 16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ъектов недвижимого имущества                        в государственную собственность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                        и автономным учреждениям, государственным (муниципальным) унитарным предприятиям                                    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                   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54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0,1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0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14,4</w:t>
            </w:r>
          </w:p>
        </w:tc>
      </w:tr>
      <w:tr>
        <w:trPr>
          <w:trHeight w:val="11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14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вознаграждения лицам, организовавшим приемные семьи для граждан пожилого возраста 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8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8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8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емья и дети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22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22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22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7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качества жизни граждан пожилого возраста и инвалидов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65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0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0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2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,8</w:t>
            </w:r>
          </w:p>
        </w:tc>
      </w:tr>
      <w:tr>
        <w:trPr>
          <w:trHeight w:val="18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                                      в приоритетных сферах жизнедеятельности инвалидов и других маломобильных групп населения, осуществляемые                   в рамках государственной программы Архангельской области «Социальная поддержка граждан                            в Архангельской области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аво быть равны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2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2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2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5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рограмма Архангельской области                              на предоставление из бюджета Пенсионного фонда Российской Федерации субсидии на укрепление материально-технической базы учреждений социального обслуживания населения Архангельской области и 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4,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R20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4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R20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R20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3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3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3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 623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9 607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ы социальной поддержки отдельным категориям граждан, проживающим на территории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9 016,1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                       от 12 января 1995 года                         № 5-ФЗ «О ветеранах»,                              в соответствии с Указом Президента Российской Федерации от 7 мая 2008 года № 714 «Об обеспечении жильем ветеранов Великой Отечественной войны                1941 – 1945 год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              по обеспечению жильем отдельных категорий граждан, установленных Федеральным законом                          от 12 января 1995 года                      № 5-ФЗ «О ветеран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8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8,9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5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4,6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4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егиональной доплаты к пен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 217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9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 927,3</w:t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 927,3</w:t>
            </w:r>
          </w:p>
        </w:tc>
      </w:tr>
      <w:tr>
        <w:trPr>
          <w:trHeight w:val="8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               по обеспечению жильем отдельных категорий граждан, установленных Федеральным законом                         от 24 ноября 1995 года                            № 181-ФЗ «О социальной защите инвалидов в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7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76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7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76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Героев Социалистического Труда, Героев Труда Российской Федерации и полных кавалеров ордена Трудовой Сла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60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3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3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10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107,3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го единовременного пособия                  и ежемесячной денежной компенсации гражданам                     при возникновении поствакцинальных осложнений в соответствии с Федеральным законом                    от 17 сентября 1998 года                      № 157-ФЗ                                       «Об иммунопрофилактике инфекционных болезн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 802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5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5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 337,2</w:t>
            </w:r>
          </w:p>
        </w:tc>
      </w:tr>
      <w:tr>
        <w:trPr>
          <w:trHeight w:val="3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 337,2</w:t>
            </w:r>
          </w:p>
        </w:tc>
      </w:tr>
      <w:tr>
        <w:trPr>
          <w:trHeight w:val="19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                        от 25 апреля 2002 года                  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9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егиональной доплаты к пенсии 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041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3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3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258,2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258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5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1,8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 исключением субвенций местным бюджета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527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9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377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377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              (за исключением публичных нормативных обязательст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 930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84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84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 945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 945,6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тружеников тыла   (за исключением публичных нормативных обязательст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                               от политических репрессий              (за исключением публичных нормативных обязательст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71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43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43,1</w:t>
            </w:r>
          </w:p>
        </w:tc>
      </w:tr>
      <w:tr>
        <w:trPr>
          <w:trHeight w:val="5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арушением условий предоставления (расходования) субсидий, установленных соглашениями                 о предоставлении субсидий                      из федерального бюджета бюджету Архангельской области в соответствии с постановлением Правительства Российской Федерации от 30 сентября 2014 года № 999                                    «О формировании, предоставлении                                        и распределении субсидий                      из федерального бюджета бюджетам субъектов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82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82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82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социальная помощ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15,1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65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65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ветеранам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0 855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2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21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 734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1 73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труженикам ты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4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25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4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ражданам, имеющим награды Архангельской области, в соответствии с областным законом от 23 сентября                 2008 года № 567-29-ОЗ                   «О наградах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7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пособия писателям-профессионалам                  в соответствии                                        с постановлением администрации Архангельской области               от 15 августа 1995 года № 308 «О назначении ежемесячных пособий писателям-профессионала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                     от 20 мая 1996 года № 292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материальное обеспечение граждан, имеющих особые заслуги в развитии социальной сферы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6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8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8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материальное обеспечение граждан, имеющих государственные награ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25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7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4,6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4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инвалидам боевых действий в Афганистане, на Северном Кавказе и членам семей погибших (умерших) военно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7</w:t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диноко проживающим неработающим собственникам жилых помещений расходов по оплате взноса на капитальный ремонт общего имущества                                    в многоквартирном до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в части субвенций местным бюджета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132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132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132,5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                    от 12 января 1995 года                          № 5-ФЗ «О ветеран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2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2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2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                             в многоквартирном до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6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6,2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6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качества жизни граждан пожилого возраста и инвалидов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,4</w:t>
            </w:r>
          </w:p>
        </w:tc>
      </w:tr>
      <w:tr>
        <w:trPr>
          <w:trHeight w:val="109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оциально-бытового положения отдельных категорий ветеранов и инвалидов Великой Отечественной войны, не имеющих оснований для обеспечения жильем в соответствии с Указом Президента Российской Федерации                   от 7 мая 2008 года № 714                 «Об обеспечении жильем ветеранов Великой Отечественной войны                        1941 – 1945 год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,7</w:t>
            </w:r>
          </w:p>
        </w:tc>
      </w:tr>
      <w:tr>
        <w:trPr>
          <w:trHeight w:val="3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действие занятости населения Архангельской области, улучшение условий                    и охраны труда             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 015,6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Активная политика занятости                                   и социальная поддержка безработных граждан                             (2014 – 2020 годы)»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 015,6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безработным гражданам                      в соответствии с Законом Российской Федерации                             от 19 апреля 1991 года                         № 1032-1 «О занятости населения в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 015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8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537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157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7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1 776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1 776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работы по социальному обслуживанию граждан                         и социальной защите населе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с пунктом 3 статьи 25 Федерального закона                       от 24 июня 1999 года                            № 120-ФЗ «Об основах системы профилактики безнадзорности и правонарушений несовершеннолетних»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8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,         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ры социальной поддержки отдельным категориям граждан, проживающим на территории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1 767,2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                   с Федеральным законом                        от 19 мая 1995 года № 81-ФЗ  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7,8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7,8</w:t>
            </w:r>
          </w:p>
        </w:tc>
      </w:tr>
      <w:tr>
        <w:trPr>
          <w:trHeight w:val="24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                        и лицам, уволенным в связи                с ликвидацией организаций (прекращением деятельности, полномочий физическими лицами), в соответствии                  с Федеральным законом                  от 19 мая 1995 года № 81-ФЗ    «О государственных пособиях гражданам, имеющим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 263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918,9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918,9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57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821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57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821,5</w:t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57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821,5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несовершеннолетних детей, состоящих на иждивении                          и проживающих в семьях,                           где оба родителя являются инвалидами либо одинокий родитель является инвали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9</w:t>
            </w:r>
          </w:p>
        </w:tc>
      </w:tr>
      <w:tr>
        <w:trPr>
          <w:trHeight w:val="12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многодетных семей (за исключением публичных нормативных обязательств) и мер социальной поддержки семей с тремя и более детьми,               в том числе до достижения возраста 21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05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0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03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е пособ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бе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73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9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11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11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пособие                  на ребенка, не посещающего дошкольную образовательную организац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49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88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88,4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на приобретение твердого топлива несовершеннолетним детям, состоящим на иждивении и проживающим в семьях, где оба родителя являются инвалидами либо одинокий родитель является инвали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многодетных семей в денежной фор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517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4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4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333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333,1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6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6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6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лицам, награжденным медалью ордена «Родительская слава» или орденом «Родительская сла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денежная выплата женщинам, родившим первого ребенка в возрасте от 22 до 24 лет включитель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3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9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9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01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019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01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57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7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работы по социальному обслуживанию граждан                         и социальной защите населе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9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5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5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5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качества жизни граждан пожилого возраста и инвалидов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9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9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9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9,7</w:t>
            </w:r>
          </w:p>
        </w:tc>
      </w:tr>
      <w:tr>
        <w:trPr>
          <w:trHeight w:val="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иоритетные социально значимые мероприятия в сфере социальной политики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2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действие занятости населения Архангельской области, улучшение условий              и охраны труда        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казание содействия добровольному переселению в Архангельскую область соотечественников, проживающих за рубежом (2016 – 2020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1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8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391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981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981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имущественно-земельных отношений Архангельской области 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705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64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16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16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6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6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82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82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82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,5</w:t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кономическое развитие и инвестиционная деятельность           в Архангельской области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благоприятной среды для развития инвестиционной деятель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 в уставный капитал открытого акционерного общества Межрегиональная Компания «Белкому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имущественно-земельных отношений Архангельской области     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государственной противопожарной службы и гражданской защиты 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61 316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 318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93,2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93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межмуниципального и регионального характера,                     а также обеспечение безопасности людей на водных объектах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195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823,6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3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3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3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3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53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53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4,1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72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86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86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государственной программы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06,4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06,4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65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65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строение (развитие), внедрение                         и эксплуатация аппаратно-программного комплекса «Безопасный город»    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991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национальной безопасности и правоохранительной деятельности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991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991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99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225,0</w:t>
            </w:r>
          </w:p>
        </w:tc>
      </w:tr>
      <w:tr>
        <w:trPr>
          <w:trHeight w:val="8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275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27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437,5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794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794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18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18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7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7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9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9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бщественным объединениям пожарной охра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7,5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7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97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97,9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97,9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    на водных объектах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97,9</w:t>
            </w:r>
          </w:p>
        </w:tc>
      </w:tr>
      <w:tr>
        <w:trPr>
          <w:trHeight w:val="97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межмуниципального и регионального характера,                     а также обеспечение безопасности людей на водных объектах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9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4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43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43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8 893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5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56,4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порт Беломорья. Спорт высших достижений и подготовка спортивного резерва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61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61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61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61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837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35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9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доступной среды для инвалидов в муниципальных районах                          и городских округах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8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8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84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                   в рамках государственной программы Архангельской области «Социальная поддержка граждан в Архангельской области               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4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44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порт Беломорья. Спорт высших достижений и подготовка спортивного резерва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4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00,0</w:t>
            </w:r>
          </w:p>
        </w:tc>
      </w:tr>
      <w:tr>
        <w:trPr>
          <w:trHeight w:val="24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учреждений спортивной направленности по адаптивной физической культуре и спорту, осуществляемые в рамках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9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9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                  на 2016 – 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 1 00 R4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8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 1 00 R4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8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 1 00 R4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8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 097,6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912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порт Беломорья. Спорт высших достижений и подготовка спортивного резерва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912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698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69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69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78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57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1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95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04,2</w:t>
            </w:r>
          </w:p>
        </w:tc>
      </w:tr>
      <w:tr>
        <w:trPr>
          <w:trHeight w:val="67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04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04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04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5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5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олномоченный по правам человека в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96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6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69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69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69,4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69,4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4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4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4 088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 57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7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рнатор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7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7,3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7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7,3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                        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15,9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Государственной Думы и их помощников                      в избирательных округах, членов Совета Федерации и их помощников в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15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Государственной Думы и их помощники в округ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2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Государственной Думы и их помощников                          в избирательных округ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2,6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7,5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7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овета Федерации и их помощники в субъектах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3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членов Совета Федерации и их помощников              в субъектах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3,3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4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4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236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ффективное государственное управление          в Архангельской области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081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08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537,1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303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303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82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82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44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44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44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54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Губернатора Архангельской области, заместители председателя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5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54,8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5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5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811,5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общественного порядка, профилактика преступности, коррупции, терроризма, экстремизма                       и незаконного потребления наркотических средств                               и психотропных веществ                        в Архангельской области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,6</w:t>
            </w:r>
          </w:p>
        </w:tc>
      </w:tr>
      <w:tr>
        <w:trPr>
          <w:trHeight w:val="67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экстремизма и терроризма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оприятий по противодействию терроризму             и экстремизм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6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6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6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,6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местного самоуправления                                  в Архангельской области                            и государственная поддержка социально ориентированных некоммерческих организаций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62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осударственная поддержка социально ориентированных некоммерчески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99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8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2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03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3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3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ерриториального общественного самоуправле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49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8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8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8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00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00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00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государствен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89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89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8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89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крепление единства российской нации                         и этнокультурное развитие народов России, проживающих на территории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               по укреплению единства российской нации                              и этнокультурному развитию народов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R5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5,3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R5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5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R5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5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ффективное государственное управление  в Архангельской области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 690,8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адрового потенциала органов государственной власти, иных государственных органов Архангельской области                         и органов местного самоуправления муниципальных образований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5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5,1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4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8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8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045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88,6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75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75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7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71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 557,2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9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93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442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442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1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6,1</w:t>
            </w:r>
          </w:p>
        </w:tc>
      </w:tr>
      <w:tr>
        <w:trPr>
          <w:trHeight w:val="8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стойчивое развитие сельских территорий Архангельской области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5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5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56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</w:t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4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кономическое развитие                    и инвестиционная деятельность в Архангельской области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4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       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4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6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,                     а также реализация мероприятий по поддержке молодежно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1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75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5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ффективное государственное управление  в Архангельской области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5,5</w:t>
            </w:r>
          </w:p>
        </w:tc>
      </w:tr>
      <w:tr>
        <w:trPr>
          <w:trHeight w:val="8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адрового потенциала органов государственной власти, иных государственных органов Архангельской области                       и органов местного самоуправления муниципальных образований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5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3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4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4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4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302,4</w:t>
            </w:r>
          </w:p>
        </w:tc>
      </w:tr>
      <w:tr>
        <w:trPr>
          <w:trHeight w:val="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общественного порядка, профилактика преступности, коррупции, терроризма, экстремизма                     и незаконного потребления наркотических средств                          и психотропных веществ                       в Архангельской области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экстремизма и терроризма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112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олодежь Архангельской области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22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41,4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4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41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80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80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80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молодежной политики                                в муниципальных образова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9,8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ражданско-патриотическое воспитание граждан Российской Федерации и допризывная подготовка молодежи в Архангельской области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790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5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54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5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3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3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36,0</w:t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жданско-патриотическому воспитанию граждан Российской Федерации и допризывной подготовке молодежи в муниципальных образова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0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0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5,6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95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565,3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565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565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                     по обеспечению жильем молодых сем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                    по обеспечению жильем молодых сем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4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65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4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65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4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652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    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6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иодическая пе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69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6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6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1</w:t>
            </w:r>
          </w:p>
        </w:tc>
      </w:tr>
      <w:tr>
        <w:trPr>
          <w:trHeight w:val="19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                                  в приоритетных сферах жизнедеятельности инвалидов и других маломобильных групп населения, осуществляемые               в рамках государственной программы Архангельской области «Социальная поддержка граждан                                  в Архангельской области            (2013 – 2024 го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3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общественного порядка, профилактика преступности, коррупции, терроризма, экстремизма                   и незаконного потребления наркотических средств                          и психотропных веществ                      в Архангельской области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преступлений и иных правонарушений                                      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                и средств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,0</w:t>
            </w:r>
          </w:p>
        </w:tc>
      </w:tr>
      <w:tr>
        <w:trPr>
          <w:trHeight w:val="2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местного самоуправления                                  в Архангельской области                     и государственная поддержка социально ориентированных некоммерческих организаций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ерриториального общественного самоуправления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ффективное государственное управление в Архангельской области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884,0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ддержка                         и развитие печатных средств массовой информации, обеспечение информирования населения о социально-экономическом развитии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884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74,4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74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74,4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, осуществляющих 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09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0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09,6</w:t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«Повышение уровня финансовой грамотности населения и развитие финансового образования                       в Архангельской области                          в 2014 – 2020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864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64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                           и таможенных органов                                 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6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6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6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64,3</w:t>
            </w:r>
          </w:p>
        </w:tc>
      </w:tr>
      <w:tr>
        <w:trPr>
          <w:trHeight w:val="83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41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441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4,6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4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89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9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90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кономическое развитие                 и инвестиционная деятельность в Архангельской области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90,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ведение сбалансированной политики             в области государственного регулирования тарифов                     на территории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90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90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8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81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 29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29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292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збирательной комиссии Архангельской области                   и проведение вы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292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избирательной комисси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0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7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7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7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71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                                в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266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                               в Архангельское областное Собрание депу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26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26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26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08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08,2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78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78,3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9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 774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774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                     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774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рхангельского областного Собрания депу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774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Архангельского областного Собрания депу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3,7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3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Архангельского областного Собрания депу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9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96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96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9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4,6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257,9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99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99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4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4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депутатов Архангельского областного Собрания депутатов в избирательных округ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94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94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94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709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6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69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инфраструктуры Соловецкого архипелага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69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84,2</w:t>
            </w:r>
          </w:p>
        </w:tc>
      </w:tr>
      <w:tr>
        <w:trPr>
          <w:trHeight w:val="8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6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6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0,0</w:t>
            </w:r>
          </w:p>
        </w:tc>
      </w:tr>
      <w:tr>
        <w:trPr>
          <w:trHeight w:val="3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6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инфраструктуры Соловецкого архипелага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6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4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8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                      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3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(корректировка) архитектурно-планировочных решений,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2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50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2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50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2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50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0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инфраструктуры Соловецкого архипелага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6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35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35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35,9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арушением условий предоставления (расходования) субсидий, установленных соглашениями       о предоставлении субсидий                        из федерального бюджета бюджету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3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3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           в объекты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6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, удаление отходов                            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инфраструктуры Соловецкого архипелага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                               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</w:t>
            </w:r>
          </w:p>
        </w:tc>
      </w:tr>
      <w:tr>
        <w:trPr>
          <w:trHeight w:val="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инфраструктуры Соловецкого архипелага 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</w:t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                             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записи актов гражданского состоян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 22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2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26,7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ффективное государственное управление в Архангельской области               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26,7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26,7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     с пунктом 1 статьи 4 Федерального закона                          от 15 ноября 1997 года                      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26,7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74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74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93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0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93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0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0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жилищная инспекц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117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78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78,0</w:t>
            </w:r>
          </w:p>
        </w:tc>
      </w:tr>
      <w:tr>
        <w:trPr>
          <w:trHeight w:val="5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энергетики                          и жилищно-коммунального хозяйства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78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и реализация региональной политики в сфере энергетики и жилищно-коммунального хозяйств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78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78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1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1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4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Развитие энергетики                               и жилищно-коммунального хозяйства Архангельской области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и реализация региональной политики в сфере энергетики и жилищно-коммунального хозяйств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                                             по организационному обеспечению деятельности мировых судей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3 167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2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26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ффективное государственное управление  в Архангельской области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26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26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608,4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26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260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4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4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ировых суд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118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118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118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1,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ффективное государственное управление  в Архангельской области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1,1</w:t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ировых суд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2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2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2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ревизионная инспекция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499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45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                      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45,6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45,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существление внутреннего государственного финансового контроля                         и контроля в сфере закупок товаров, работ, услу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45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45,6</w:t>
            </w:r>
          </w:p>
        </w:tc>
      </w:tr>
      <w:tr>
        <w:trPr>
          <w:trHeight w:val="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34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34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6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1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Управление государственными финансами и государственным долгом Архангельской области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существление внутреннего государственного финансового контроля                           и контроля в сфере закупок товаров, работ, услу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пекция государственного строительного надзора Арханге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15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5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52,0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52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52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52,0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8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8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5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актное агентство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 44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406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406,7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кономическое развитие                         и инвестиционная деятельность в Архангельской области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406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организации государственных закупок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406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68,3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415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415,7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38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38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38,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кономическое развитие                    и инвестиционная деятельность в Архангельской области  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организации государственных закупок в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пекция по ветеринарному надзору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 50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506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506,8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сельского хозяйства               и регулирования рынков сельскохозяйственной продукции, сырья                                и продовольствия Архангельской области                      на 2013 – 2021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506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агропромышленного комплекса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6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тивоэпизоотически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6,5</w:t>
            </w:r>
          </w:p>
        </w:tc>
      </w:tr>
      <w:tr>
        <w:trPr>
          <w:trHeight w:val="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6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6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30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99,3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3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3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331,0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331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331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стратегических разработок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376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38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3,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кономическое развитие                        и инвестиционная деятельность в Архангельской области 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управления экономическим развитием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3,5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3,5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3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35,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кономическое развитие                   и инвестиционная деятельность в Архангельской области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управления экономическим развитием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 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1,1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83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83,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4,8</w:t>
            </w:r>
          </w:p>
        </w:tc>
      </w:tr>
      <w:tr>
        <w:trPr>
          <w:trHeight w:val="24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4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ффективное государственное управление  в Архангельской области (2014 – 2021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дельных направлений системы государственного управления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кономическое развитие                  и инвестиционная деятельность в Архангельской области 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9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ормирование благоприятной среды для развития инвестиционной деятель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9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9</w:t>
            </w:r>
          </w:p>
        </w:tc>
      </w:tr>
      <w:tr>
        <w:trPr>
          <w:trHeight w:val="1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8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«Экономическое развитие                      и инвестиционная деятельность в Архангельской области             (2014 – 2024 годы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управления экономическим развитием Архангель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           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1168" w:hRule="exac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              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536 315,7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Pavlenko</dc:creator>
  <dc:description/>
  <cp:keywords/>
  <dc:language>en-US</dc:language>
  <cp:lastModifiedBy>Pavlenko</cp:lastModifiedBy>
  <cp:lastPrinted>2019-03-21T13:07:00Z</cp:lastPrinted>
  <dcterms:modified xsi:type="dcterms:W3CDTF">2019-03-21T09:07:00Z</dcterms:modified>
  <cp:revision>35</cp:revision>
  <dc:subject/>
  <dc:title/>
</cp:coreProperties>
</file>