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ОБЛАСТНОЙ 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18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18 год                       по доходам в сумме 78 711 806,2 тыс. рублей, по расходам в сумме                     75 536  315,7 тыс. рублей, с профицитом в сумме  3 175 490,4  тыс. рубле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240"/>
        <w:jc w:val="both"/>
        <w:rPr/>
      </w:pPr>
      <w:r>
        <w:rPr/>
        <w:t>Утвердить исполнение областного бюджета за 2018 год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- по кодам классификации доходов бюджетов согласно приложению </w:t>
        <w:br/>
        <w:t>№ 1 к настоящему зако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зделам и подразделам классификации расходов бюджетов согласно приложению № 2 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>- по ведомственной структуре расходов областного бюджета согласно приложению № 3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21"/>
        <w:spacing w:lineRule="atLeast" w:line="240"/>
        <w:jc w:val="both"/>
        <w:rPr/>
      </w:pPr>
      <w:r>
        <w:rPr/>
        <w:t>- по источникам финансирования дефицита областного бюджета по кодам классификации источников финансирования дефицитов бюджетов согласно приложению № 4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- по использованию бюджетных ассигнований резервного фонда </w:t>
      </w:r>
      <w:r>
        <w:rPr>
          <w:rFonts w:cs="Times New Roman" w:ascii="Times New Roman" w:hAnsi="Times New Roman"/>
          <w:color w:val="000000"/>
          <w:lang w:val="en-US" w:eastAsia="en-US"/>
        </w:rPr>
        <w:t>Правительства Архангельской о</w:t>
      </w:r>
      <w:r>
        <w:rPr>
          <w:rFonts w:cs="Times New Roman" w:ascii="Times New Roman" w:hAnsi="Times New Roman"/>
          <w:lang w:val="en-US" w:eastAsia="en-US"/>
        </w:rPr>
        <w:t>бласти согласно приложению № 5                                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- по состоянию государственного долга Архангельской области </w:t>
        <w:br/>
        <w:t xml:space="preserve">на 01 января и 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18 года согласно приложению № 6                            к настоящему закону.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6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Губернатор </w:t>
      </w:r>
    </w:p>
    <w:p>
      <w:pPr>
        <w:pStyle w:val="6"/>
        <w:ind w:firstLine="709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Архангельской области                                                               И.А. Ор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5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Usacheva Elena</dc:creator>
  <dc:description/>
  <cp:keywords/>
  <dc:language>en-US</dc:language>
  <cp:lastModifiedBy>Pavlenko</cp:lastModifiedBy>
  <cp:lastPrinted>2016-03-16T09:17:00Z</cp:lastPrinted>
  <dcterms:modified xsi:type="dcterms:W3CDTF">2019-03-21T09:22:00Z</dcterms:modified>
  <cp:revision>37</cp:revision>
  <dc:subject/>
  <dc:title>АРХАНГЕЛЬСКАЯ ОБЛАСТЬ </dc:title>
</cp:coreProperties>
</file>