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lang w:val="en-US" w:eastAsia="en-US"/>
        </w:rPr>
        <w:t>Отчет об использовании бюджетных ассигнований</w:t>
      </w:r>
      <w:r>
        <w:rPr>
          <w:rFonts w:cs="Times New Roman" w:ascii="Times New Roman" w:hAnsi="Times New Roman"/>
          <w:lang w:val="en-US" w:eastAsia="en-US"/>
        </w:rPr>
        <w:t xml:space="preserve"> </w:t>
      </w:r>
      <w:r>
        <w:rPr>
          <w:rFonts w:cs="Times New Roman" w:ascii="Times New Roman" w:hAnsi="Times New Roman"/>
          <w:b/>
          <w:sz w:val="28"/>
          <w:szCs w:val="28"/>
          <w:lang w:val="en-US" w:eastAsia="en-US"/>
        </w:rPr>
        <w:t xml:space="preserve"> резервного фонда </w:t>
      </w:r>
      <w:r>
        <w:rPr>
          <w:rFonts w:cs="Times New Roman" w:ascii="Times New Roman" w:hAnsi="Times New Roman"/>
          <w:b/>
          <w:color w:val="000000"/>
          <w:sz w:val="28"/>
          <w:szCs w:val="28"/>
          <w:lang w:val="en-US" w:eastAsia="en-US"/>
        </w:rPr>
        <w:t>Правительства Архангельской о</w:t>
      </w:r>
      <w:r>
        <w:rPr>
          <w:rFonts w:cs="Times New Roman" w:ascii="Times New Roman" w:hAnsi="Times New Roman"/>
          <w:b/>
          <w:sz w:val="28"/>
          <w:szCs w:val="28"/>
          <w:lang w:val="en-US" w:eastAsia="en-US"/>
        </w:rPr>
        <w:t>бласти за 2018 год</w:t>
      </w:r>
    </w:p>
    <w:p>
      <w:pPr>
        <w:pStyle w:val="Normal"/>
        <w:spacing w:lineRule="auto" w:line="240" w:before="0" w:after="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tbl>
      <w:tblPr>
        <w:tblW w:w="14316" w:type="dxa"/>
        <w:jc w:val="left"/>
        <w:tblInd w:w="-5" w:type="dxa"/>
        <w:tblLayout w:type="fixed"/>
        <w:tblCellMar>
          <w:top w:w="0" w:type="dxa"/>
          <w:left w:w="108" w:type="dxa"/>
          <w:bottom w:w="0" w:type="dxa"/>
          <w:right w:w="108" w:type="dxa"/>
        </w:tblCellMar>
      </w:tblPr>
      <w:tblGrid>
        <w:gridCol w:w="567"/>
        <w:gridCol w:w="2694"/>
        <w:gridCol w:w="1417"/>
        <w:gridCol w:w="1276"/>
        <w:gridCol w:w="5245"/>
        <w:gridCol w:w="1701"/>
        <w:gridCol w:w="1403"/>
        <w:gridCol w:w="13"/>
      </w:tblGrid>
      <w:tr>
        <w:trPr>
          <w:tblHeader w:val="true"/>
          <w:trHeight w:val="64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Наименование получателя средств резервного фонда</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Распоряжение Правительства области</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выделения средст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елено по распоряжению,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Исполнено, тыс. рублей</w:t>
            </w:r>
          </w:p>
        </w:tc>
      </w:tr>
      <w:tr>
        <w:trPr>
          <w:tblHeader w:val="true"/>
          <w:trHeight w:val="4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ринятия</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blHeader w:val="true"/>
          <w:trHeight w:val="2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r>
      <w:tr>
        <w:trPr>
          <w:trHeight w:val="14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1.2018</w:t>
            </w:r>
          </w:p>
        </w:tc>
        <w:tc>
          <w:tcPr>
            <w:tcW w:w="5245"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государственного бюджетного учреждения культуры Архангельской области «Государственный академический Северный русский народный хор» (далее – хор) на </w:t>
            </w:r>
            <w:r>
              <w:rPr>
                <w:rFonts w:eastAsia="Times New Roman" w:cs="Times New Roman" w:ascii="Times New Roman" w:hAnsi="Times New Roman"/>
                <w:color w:val="000000"/>
                <w:lang w:eastAsia="ru-RU"/>
              </w:rPr>
              <w:t>участие артистов хора в межрегиональном фестивале в селе Тельвиска Ненецкого автономного округа 25 – 28 января 2018 год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7,5</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97,5</w:t>
            </w:r>
          </w:p>
        </w:tc>
      </w:tr>
      <w:tr>
        <w:trPr>
          <w:trHeight w:val="9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Агентство государственной противопожарной службы и гражданской защиты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1.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Няндомский муниципальный район» для бюджета муниципального образования «Няндомское» на финансирование выполнения работ по переоборудованию автомобиля ЗИЛ-131(АРС-14)</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00,0</w:t>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имущественных отношений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02.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унитарного предприятия Архангельской области «Столовая «Россиянка» на погашение кредиторской задолженности в связи с ликвидацией предприятия</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61,5</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lang w:eastAsia="ru-RU"/>
              </w:rPr>
              <w:t>2 061,5</w:t>
            </w:r>
          </w:p>
        </w:tc>
      </w:tr>
      <w:tr>
        <w:trPr>
          <w:trHeight w:val="1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02.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Холмогорский муниципальный район» на модернизацию насосно-фильтровальной станции очистных сооружений водовода М. Товра – Холмогоры, расположенной по адресу: Архангельская область, Холмогорский район, село Малая Товр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759,8</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759,4</w:t>
            </w:r>
          </w:p>
        </w:tc>
      </w:tr>
      <w:tr>
        <w:trPr>
          <w:trHeight w:val="1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здравоохранения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2.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казенного учреждения здравоохранения Архангельской области «Специализированный дом ребенка для детей с поражением центральной нервной системы и нарушением психики» на приобретение автомобиля</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0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200,0</w:t>
            </w:r>
          </w:p>
        </w:tc>
      </w:tr>
      <w:tr>
        <w:trPr>
          <w:trHeight w:val="16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здравоохранения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02.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Архангельская областная клиническая больница» на изготовление и установку жалюзи, роллерных систем, карнизов для ванной комнаты, закупку медицинского оборудования, измерительных приборов, мебели и изделий хозяйственного и сантехнического назначения</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000,0</w:t>
            </w:r>
          </w:p>
        </w:tc>
      </w:tr>
      <w:tr>
        <w:trPr>
          <w:trHeight w:val="14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7</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труда, занятости и социального развития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2.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автономного учреждения Архангельской области «Социальный консультативный центр» на организацию проведения съезда женщин Архангельской области, посвященного 25-летию региональной общественной организации «Совет женщин Архангельской области»</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2,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42,0</w:t>
            </w:r>
          </w:p>
        </w:tc>
      </w:tr>
      <w:tr>
        <w:trPr>
          <w:trHeight w:val="19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экономического развития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02.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предоставления субсидии на иные цели,                         не связанные с финансовым обеспечением выполнения государственного задания, государственному автономному учреждению Архангельской области «Дом предпринимателя» на организацию выставочной экспозиции субъектов малого и среднего предпринимательства, участников территориальных инновационных кластеров, отражающих экономический потенциал Архангельской области</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r>
      <w:tr>
        <w:trPr>
          <w:trHeight w:val="17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Агентство по спорту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02.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Город Архангельск»</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на проведение капитального ремонта спортивного зала муниципального бюджетного учреждения дополнительного образования муниципального образования «Город Архангельск» «Исакогорский детско-юношеский центр», расположенного по адресу: город Архангельск, улица Ленинская, дом 16</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50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500,0</w:t>
            </w:r>
          </w:p>
        </w:tc>
      </w:tr>
      <w:tr>
        <w:trPr>
          <w:trHeight w:val="9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строительства и архитектуры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3.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bookmarkStart w:id="0" w:name="RANGE!E15"/>
            <w:r>
              <w:rPr>
                <w:rFonts w:eastAsia="Times New Roman" w:cs="Times New Roman" w:ascii="Times New Roman" w:hAnsi="Times New Roman"/>
                <w:lang w:eastAsia="ru-RU"/>
              </w:rPr>
              <w:t>Для награждения победителей архитектурного конкурса лучших идей и дизайн-проектов                             по благоустройству дворовых и общественных территорий муниципальных образований Архангельской области</w:t>
            </w:r>
            <w:bookmarkEnd w:id="0"/>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5</w:t>
            </w:r>
          </w:p>
        </w:tc>
      </w:tr>
      <w:tr>
        <w:trPr>
          <w:trHeight w:val="1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1</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3.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Лешуконский муниципальный район» бюджету муниципального образования «Лешуконское» для расчета                 с подрядной организацией за выполнение работ                 по ремонту двух многоквартирных домов, расположенных по адресам: с. Лешуконское, ул. Октябрьская, д. 27; с. Лешуконское, ул. Спортивная, д. 19</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0,0</w:t>
            </w:r>
          </w:p>
        </w:tc>
      </w:tr>
      <w:tr>
        <w:trPr>
          <w:trHeight w:val="10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2</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3.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Город Новодвинск» на ремонт кровли муниципального дошкольного образовательного учреждения «Детский сад № 13 «Березка» общеразвивающего вида второй категории»</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500,0</w:t>
            </w:r>
          </w:p>
        </w:tc>
      </w:tr>
      <w:tr>
        <w:trPr>
          <w:trHeight w:val="9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3</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здравоохранения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3.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Архангельская городская клиническая больница № 6» на проведение ремонтных работ</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0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300,0</w:t>
            </w:r>
          </w:p>
        </w:tc>
      </w:tr>
      <w:tr>
        <w:trPr>
          <w:trHeight w:val="15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4</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здравоохранения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рп (в ред. рапс. № 514-рп от 04.12.201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4.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Первая городская клиническая больница им. Е.Е. Волосевич» на приобретение медицинского оборудования  с комплектующими, расходными материалами                     и компьютерной техники</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8,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8,0</w:t>
            </w:r>
          </w:p>
        </w:tc>
      </w:tr>
      <w:tr>
        <w:trPr>
          <w:trHeight w:val="1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5</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4.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Город Архангельск» на приобретение и установку внутренних центральных входных дверей в муниципальном бюджетном общеобразовательном учреждении муниципального образования «Город Архангельск» «Средняя школа № 23 имени А.С. Пушкин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1</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6,1</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6</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анспорта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4.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На приобретение двух автомобилей для обеспечения эффективной реализации полномочий территориальных органов министерства транспорта Архангельской области</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9,8</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70,0</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7</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6-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4.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Устьянский муниципальный район» для бюджета муниципального образования «Октябрьское» на приобретение кресел в зрительный зал муниципального бюджетного учреждения культуры «Октябрьский Центральный Дом культуры»</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96,6</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96,6</w:t>
            </w:r>
          </w:p>
        </w:tc>
      </w:tr>
      <w:tr>
        <w:trPr>
          <w:trHeight w:val="3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8</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117-рп (в ред. расп. № 318-рп от 07.08.201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4.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Каргопольский муниципальный район» на приобретение нового котла для котельной № 2, расположенной по адресу: Архангельская область, Каргопольский район, деревня Ватамановская, ул. Школьная, д. 15а; насоса центробежного в комплекте с электродвигателем для котельной, расположенной по адресу: Архангельская область, Каргопольский район, деревня Патровская, д. 106; насоса центробежного в комплекте с электродвигателем для котельной, расположенной по адресу: Архангельская область, Каргопольский район, деревня Песок, ул. Полевая, д. 1; насоса центробежного в комплекте с электродвигателем для котельной, расположенной по адресу: Архангельская область, Каргопольский район, деревня Ильино, ул. Речная, д. 14</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r>
      <w:tr>
        <w:trPr>
          <w:trHeight w:val="9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9</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4.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 xml:space="preserve">Для бюджета муниципального образования «Котлас» для </w:t>
            </w:r>
            <w:r>
              <w:rPr>
                <w:rFonts w:eastAsia="Times New Roman" w:cs="Times New Roman" w:ascii="Times New Roman" w:hAnsi="Times New Roman"/>
                <w:color w:val="000000"/>
                <w:lang w:eastAsia="ru-RU"/>
              </w:rPr>
              <w:t xml:space="preserve">муниципального </w:t>
            </w:r>
            <w:r>
              <w:rPr>
                <w:rFonts w:eastAsia="Times New Roman" w:cs="Times New Roman" w:ascii="Times New Roman" w:hAnsi="Times New Roman"/>
                <w:lang w:eastAsia="ru-RU"/>
              </w:rPr>
              <w:t>общеобразовательного учреждения «Средняя общеобразовательная школа № 82» на приобретение и установку пластиковых окон</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0,0</w:t>
            </w:r>
          </w:p>
        </w:tc>
      </w:tr>
      <w:tr>
        <w:trPr>
          <w:trHeight w:val="12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9-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4.2018</w:t>
            </w:r>
          </w:p>
        </w:tc>
        <w:tc>
          <w:tcPr>
            <w:tcW w:w="5245" w:type="dxa"/>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Город Архангельск» на замену оконных блоков в муниципальном образовательном учреждении муниципального образования «Город Архангельск» «Детский сад общеразвивающего вида № 56 «Туесо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9</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4,9</w:t>
            </w:r>
          </w:p>
        </w:tc>
      </w:tr>
      <w:tr>
        <w:trPr>
          <w:trHeight w:val="9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1</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имущественных отношений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133-рп (в ред. расп.      № 362-рп от 04.09.201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4.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lang w:eastAsia="ru-RU"/>
              </w:rPr>
              <w:t>Для бюджета муниципального образования «Холмогорский муниципальный район» на проведение кадастровых работ в отношении земельных участков, предоставляемых многодетным семьям</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7,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7,0</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2</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4-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4.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Ленский муниципальный район» на погашение задолженности по оплате работ по муниципальному контракту от 30 ноября 2016 года по капитальному ремонту сетей водопровода в с. Яренске Ленского муниципального района Архангельской области</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000,0</w:t>
            </w:r>
          </w:p>
        </w:tc>
      </w:tr>
      <w:tr>
        <w:trPr>
          <w:trHeight w:val="15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3</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5-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4.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Приморский муниципальный район» для муниципального бюджетного учреждения Культурный центр «Рикасиха» на приобретение мебели и оборудования для обособленного подразделения (филиала) «Сельский Дом культуры «п. Лайский Док»</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2</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2</w:t>
            </w:r>
          </w:p>
        </w:tc>
      </w:tr>
      <w:tr>
        <w:trPr>
          <w:trHeight w:val="6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4</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6-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4.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государственного бюджетного учреждения культуры Архангельской области «Дом народного творчества» </w:t>
            </w:r>
            <w:r>
              <w:rPr>
                <w:rFonts w:eastAsia="Times New Roman" w:cs="Times New Roman" w:ascii="Times New Roman" w:hAnsi="Times New Roman"/>
                <w:color w:val="000000"/>
                <w:lang w:eastAsia="ru-RU"/>
              </w:rPr>
              <w:t>на приобретение баян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0,0</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5</w:t>
            </w:r>
          </w:p>
        </w:tc>
        <w:tc>
          <w:tcPr>
            <w:tcW w:w="26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Агентство по спорту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7-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4.2018</w:t>
            </w:r>
          </w:p>
        </w:tc>
        <w:tc>
          <w:tcPr>
            <w:tcW w:w="52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Город Новодвинск» на ремонт тренажерного зала и обновление спортивного оборудования и инвентаря для муниципального образовательного учреждения дополнительного образования «Детско-юношеская спортивная школ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0</w:t>
            </w:r>
          </w:p>
        </w:tc>
      </w:tr>
      <w:tr>
        <w:trPr>
          <w:trHeight w:val="19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6</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142-рп (в ред. расп. № 229-рп от 09.06.201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4.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бюджетного учреждения культуры Архангельской области «Государственный академический Северный русский народный хор» (далее – хор), в том числе: 997 950 рублей – на участие артистов хора в праздничном концерте, посвященном Дню Победы, в г. Нарьян-Маре 9 – 11 мая 2018 года; 2050 рублей – на приобретение музыкальных инструментов для оркестра хор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00,0</w:t>
            </w:r>
          </w:p>
        </w:tc>
      </w:tr>
      <w:tr>
        <w:trPr>
          <w:trHeight w:val="18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7</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3-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4.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Город Новодвинск», в том числе: 149 000 рублей – на приобретение спортивного инвентаря для муниципального образовательного учреждения «Средняя общеобразовательная школа № 1»; 164 970 рублей – на приобретение спортивной техники для муниципального образовательного учреждения дополнительного образования «Дом детского творчеств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4,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4,0</w:t>
            </w:r>
          </w:p>
        </w:tc>
      </w:tr>
      <w:tr>
        <w:trPr>
          <w:trHeight w:val="22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8</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экономического развития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4-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5.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предоставления субсидии на иные цели, не связанные с финансовым обеспечением выполнения государственного задания, государственному автономному учреждению Архангельской области «Дом предпринимателя» на участие в 85-й международной сельскохозяйственной выставке в г. Нови-Сад, Республика Сербия, и организацию выставочной экспозиции субъектов малого и среднего предпринимательства, участников территориальных кластеров Архангельской области</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30,0</w:t>
            </w:r>
          </w:p>
        </w:tc>
      </w:tr>
      <w:tr>
        <w:trPr>
          <w:trHeight w:val="1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9</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здравоохранения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8-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5.2018</w:t>
            </w:r>
          </w:p>
        </w:tc>
        <w:tc>
          <w:tcPr>
            <w:tcW w:w="5245" w:type="dxa"/>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Приморская центральная районная больница» на приобретение медицинской мебели и матрацев медицинских противопролежневы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12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0</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здравоохранения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9-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08.05.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Первая городская клиническая больница им. Е.Е. Волосе-вич» на приобретение хирургического операционного потолочного светильник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2,4</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3,0</w:t>
            </w:r>
          </w:p>
        </w:tc>
      </w:tr>
      <w:tr>
        <w:trPr>
          <w:trHeight w:val="9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1</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здравоохранения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5.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Архангельская областная клиническая больница» на приобретение технологического оборудования и комплектующих к нему</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5</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lang w:eastAsia="ru-RU"/>
              </w:rPr>
              <w:t>1 500,5</w:t>
            </w:r>
          </w:p>
        </w:tc>
      </w:tr>
      <w:tr>
        <w:trPr>
          <w:trHeight w:val="9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2</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здравоохранения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1-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5.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Архангельская городская клиническая больница                 № 4» на приобретение мебели</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1</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lang w:eastAsia="ru-RU"/>
              </w:rPr>
              <w:t>108,1</w:t>
            </w:r>
          </w:p>
        </w:tc>
      </w:tr>
      <w:tr>
        <w:trPr>
          <w:trHeight w:val="9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3</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здравоохранения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5.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Котласская центральная городская больница имени святителя Луки (В.Ф. Войно-Ясенецкого)» на замену оконных блоков</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6,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6,0</w:t>
            </w:r>
          </w:p>
        </w:tc>
      </w:tr>
      <w:tr>
        <w:trPr>
          <w:trHeight w:val="24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4</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3-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5.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Вельский муниципальный район» бюджету муниципального образования «Муравьевское» на исполнение мирового соглашения от 29 января 2018 года, заключенного между обществом с ограниченной ответственностью «Электронторгконсалтинг» и администрацией муниципального образования «Муравьевское», утвержденного определением Арбитражного суда Архангельской области от 14 марта 2018 года по делу № А05-2634/2013</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00,0</w:t>
            </w:r>
          </w:p>
        </w:tc>
      </w:tr>
      <w:tr>
        <w:trPr>
          <w:trHeight w:val="11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5</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4-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5.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Мезенский муниципальный район» для муниципального бюджетного образовательного учреждения дополнительного образования «Детская школа искусств                    № 15» на приобретение мультимедийной техники</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r>
      <w:tr>
        <w:trPr>
          <w:trHeight w:val="1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6</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5-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5.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учреждений культуры и учреждения дополнительного образования в сфере культуры на цели согласно приложению, в том числе: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59 391,48 рубля – бюджету муниципального образования «Город Архангельск»;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65 100 рублей – бюджету муниципального образования «Вельский муниципальный район»; </w:t>
            </w:r>
          </w:p>
          <w:p>
            <w:pPr>
              <w:pStyle w:val="Normal"/>
              <w:spacing w:lineRule="auto" w:line="240" w:before="0" w:after="0"/>
              <w:jc w:val="both"/>
              <w:rPr/>
            </w:pPr>
            <w:r>
              <w:rPr>
                <w:rFonts w:eastAsia="Times New Roman" w:cs="Times New Roman" w:ascii="Times New Roman" w:hAnsi="Times New Roman"/>
                <w:lang w:eastAsia="ru-RU"/>
              </w:rPr>
              <w:t>100 000 рублей – бюджету муниципального образования «Котлас»</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24,5</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24,5</w:t>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7</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Администрация Губернатора Архангельской области </w:t>
              <w:br/>
              <w:t>и Правительства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6-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5.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 xml:space="preserve">Для государственного автономного учреждения Архангельской области «Молодежный центр» </w:t>
              <w:br/>
              <w:t>на приобретение транспортного средства грузопассажирского тип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95,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956,1</w:t>
            </w:r>
          </w:p>
        </w:tc>
      </w:tr>
      <w:tr>
        <w:trPr>
          <w:trHeight w:val="1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8</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7-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5.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образовательных организаций на цели согласно приложению, в том числе: бюджету муниципального образования «Приморский муниципальный район» – 325 384,86 рубля; бюджету муниципального образования «Котлас» – 1 493 142,84 рубля</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18,5</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818,5</w:t>
            </w:r>
          </w:p>
        </w:tc>
      </w:tr>
      <w:tr>
        <w:trPr>
          <w:trHeight w:val="9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9</w:t>
            </w:r>
          </w:p>
        </w:tc>
        <w:tc>
          <w:tcPr>
            <w:tcW w:w="26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Агентство по спорту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168-рп (в ред. расп.  № 279-рп от 17.07.2018)</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5.2018</w:t>
            </w:r>
          </w:p>
        </w:tc>
        <w:tc>
          <w:tcPr>
            <w:tcW w:w="5245" w:type="dxa"/>
            <w:tcBorders>
              <w:top w:val="single" w:sz="4" w:space="0" w:color="000000"/>
              <w:bottom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lang w:eastAsia="ru-RU"/>
              </w:rPr>
              <w:t xml:space="preserve">Для бюджета муниципального образования «Плесецкий муниципальный район» для муниципального образования «Североонежское» на приобретение снегохода «Буран 4ТД»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2,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0,4</w:t>
            </w:r>
          </w:p>
        </w:tc>
      </w:tr>
      <w:tr>
        <w:trPr>
          <w:trHeight w:val="20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0</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169-рп (в ред. расп.  № 230-рп от 09.06.201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5.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бюджетного учреждения культуры Архангельской области «Государственный академический Северный русский народный хор» (далее – хор), в том числе: 405 840,7 рубля – на возмещение кассовых расходов по организации участия артистов хора в концертах в городах Белград и Нови-Сад 13 – 16 мая 2018 года; 21 999,3 рубля – на приобретение музыкальных инструментов для оркестра хор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7,8</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7,8</w:t>
            </w:r>
          </w:p>
        </w:tc>
      </w:tr>
      <w:tr>
        <w:trPr>
          <w:trHeight w:val="12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1</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1-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5.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Плесецкий муниципальный район» бюджету муниципального образования «Обозерское» на приобретение оборудования для детской площадки в пос. Обозерский Плесецкого муниципального район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00,0</w:t>
            </w:r>
          </w:p>
        </w:tc>
      </w:tr>
      <w:tr>
        <w:trPr>
          <w:trHeight w:val="1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2</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5.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Холмогорский муниципальный район» бюджету муниципального образования «Матигорское» на приобретение оборудования для детской площадки в дер. Пятково Холмогорского муниципального район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7,7</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7,7</w:t>
            </w:r>
          </w:p>
        </w:tc>
      </w:tr>
      <w:tr>
        <w:trPr>
          <w:trHeight w:val="12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3</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3-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5.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Город Архангельск» на выполнение работ по своду деревьев в территориальном округе Варавино-Фактория</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rHeight w:val="11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4</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Администрация Губернатора Архангельской области </w:t>
              <w:br/>
              <w:t>и Правительства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4-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5.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роведения областного молодежного конкурса «Молодые лидеры Поморья»</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7,5</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7,5</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5</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5-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5.2018</w:t>
            </w:r>
          </w:p>
        </w:tc>
        <w:tc>
          <w:tcPr>
            <w:tcW w:w="5245" w:type="dxa"/>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Вельский муниципальный район» на цели согласно приложени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6,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6,0</w:t>
            </w:r>
          </w:p>
        </w:tc>
      </w:tr>
      <w:tr>
        <w:trPr>
          <w:trHeight w:val="1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6</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05.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Каргопольский муниципальный район» на приобретение оборудования по оцифровке архивных документов для архивного отдела администрации муниципального образования «Каргопольский муниципальный район»</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0</w:t>
            </w:r>
          </w:p>
        </w:tc>
      </w:tr>
      <w:tr>
        <w:trPr>
          <w:trHeight w:val="19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7</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анспорта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9-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05.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Плесецкий муниципальный район» для бюджета муниципального образования «Североонежское» Плесецкого муниципального района на софинансирование мероприятий по разработке проектной документации на реконструкцию участка автомобильной дороги общего пользования местного значения на территории муниципального образования «Североонежское»</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r>
      <w:tr>
        <w:trPr>
          <w:trHeight w:val="10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8</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имущественных отношений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6-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5.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На оплату услуг по определению рыночной стоимости акций, находящихся в государственной собственности Архангельской области и включенных в прогнозный план приватизации государственного имущества Архангельской области на 2018 год</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3,9</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3,9</w:t>
            </w:r>
          </w:p>
        </w:tc>
      </w:tr>
      <w:tr>
        <w:trPr>
          <w:trHeight w:val="19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9</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7-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5.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автономного образовательного учреждения дополнительного профессионального образования «Архангельский областной институт открытого образования» на финансирование участия представителей Архангельской области в программе переподготовки педагогических кадров «Большие вызовы», реализуемой Образовательным Фондом «Талант и успех» в Образовательном центре «Сириус»</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9,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19,0</w:t>
            </w:r>
          </w:p>
        </w:tc>
      </w:tr>
      <w:tr>
        <w:trPr>
          <w:trHeight w:val="23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0</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8-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5.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729 797,08 рубля – для образовательных организаций на цели согласно приложению, в том числе: 425 868 рублей – бюджету муниципального образования «Няндомский муниципальный район»; 303 929,08 рубля – бюджету муниципального образования «Город Архангельск»;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409 690 рублей – для </w:t>
            </w:r>
            <w:r>
              <w:rPr>
                <w:rFonts w:eastAsia="Times New Roman" w:cs="Times New Roman" w:ascii="Times New Roman" w:hAnsi="Times New Roman"/>
                <w:color w:val="000000"/>
                <w:lang w:eastAsia="ru-RU"/>
              </w:rPr>
              <w:t>государственного автономного профессионального образовательного учреждения Архангельской области «Няндомский железнодорожный колледж» на изготовление и установку оконных блоков</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39,5</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139,5</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1</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9-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5.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бюджетного профессионального образовательного учреждения Архангельской области «Архангельский музыкальный колледж» (далее – колледж) на приобретение стиральных машин для студенческого блока общежития колледж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0</w:t>
            </w:r>
          </w:p>
        </w:tc>
      </w:tr>
      <w:tr>
        <w:trPr>
          <w:trHeight w:val="15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2</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10-рп (в ред. расп. № 480-рп от 13.11.201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5.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ля государственного бюджетного учреждения культуры Архангельской области «Поморская филармония» (далее – Поморская филармония) на организацию и проведение концерта в рамках Ломоносовской ассамблеи с участие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симфонического оркестра Поморской филармонии</w:t>
            </w:r>
            <w:r>
              <w:rPr>
                <w:rFonts w:eastAsia="Times New Roman" w:cs="Times New Roman" w:ascii="Times New Roman" w:hAnsi="Times New Roman"/>
                <w:color w:val="000000"/>
                <w:lang w:eastAsia="ru-RU"/>
              </w:rPr>
              <w:t xml:space="preserve"> 14 декабря 2018 год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0,8</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0,8</w:t>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53</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труда, занятости и социального развития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1-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5.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ля </w:t>
            </w:r>
            <w:r>
              <w:rPr>
                <w:rFonts w:eastAsia="Times New Roman" w:cs="Times New Roman" w:ascii="Times New Roman" w:hAnsi="Times New Roman"/>
                <w:lang w:eastAsia="ru-RU"/>
              </w:rPr>
              <w:t>государственного бюджетного учреждения Архангельской области «Котласский реабилитационный центр для с ограниченными возможностями» на проведение ремонтных работ в фойе второго этаж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1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4</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труда, занятости и социального развития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2-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5.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lang w:eastAsia="ru-RU"/>
              </w:rPr>
              <w:t>Для бюджета муниципального образования «Вилегодский муниципальный район» на завершение работ по ремонту здания, расположенного по адресу: Архангельская область, Вилегодский район, муниципальное образование «Селянское», пос. Сорово, ул. Болотная, д. 15</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543,8</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543,8</w:t>
            </w:r>
          </w:p>
        </w:tc>
      </w:tr>
      <w:tr>
        <w:trPr>
          <w:trHeight w:val="14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5</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3-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5.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Мезенский муниципальный район» бюджету муниципального образования «Каменское» Мезенского муниципального района на приобретение игрового оборудования для обустройства детской площадки                       в пос. Каменка Мезенского муниципального район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8</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8</w:t>
            </w:r>
          </w:p>
        </w:tc>
      </w:tr>
      <w:tr>
        <w:trPr>
          <w:trHeight w:val="20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6</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4-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5.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Мезенский муниципальный район» бюджету муниципального образования «Совпольское» Мезенского муниципального района, в том числе: 120 000 рублей – на обустройство детской площадки в дер. Чижгора Мезенского муниципального района; 50 000 рублей – для обустройства скважины в дер. Карьеполье Мезенского муниципального район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0,0</w:t>
            </w:r>
          </w:p>
        </w:tc>
      </w:tr>
      <w:tr>
        <w:trPr>
          <w:trHeight w:val="11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7</w:t>
            </w:r>
          </w:p>
        </w:tc>
        <w:tc>
          <w:tcPr>
            <w:tcW w:w="26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Агентство по спорту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5.2018</w:t>
            </w:r>
          </w:p>
        </w:tc>
        <w:tc>
          <w:tcPr>
            <w:tcW w:w="52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автономного учреждения Архангельской области «Региональный центр спортивной подготовки «Поморье» на приобретение инвентаря для члена спортивной сборной команды Архангельской области по лыжным гонкам Терентьева Александра Васильевич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5,6</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5,6</w:t>
            </w:r>
          </w:p>
        </w:tc>
      </w:tr>
      <w:tr>
        <w:trPr>
          <w:trHeight w:val="16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8</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Агентство по спорту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6-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5.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Онежский муниципальный район» для муниципального бюджетного учреждения дополнительного образования «Дворец спорта для детей и юношества» на проведение ремонта кровли и замену окон в спортивном зале, расположенного по адресу: Архангельская область, город Онега, переулок Спортивный, дом 1</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1,2</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1,2</w:t>
            </w:r>
          </w:p>
        </w:tc>
      </w:tr>
      <w:tr>
        <w:trPr>
          <w:trHeight w:val="27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9</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5-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06.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lang w:eastAsia="ru-RU"/>
              </w:rPr>
              <w:t>Для предоставления субсидий в виде гранта Арктическому морскому институту имени В.И. Воронина – филиалу Федерального государственного бюджетного образовательного учреждения высшего образования «Государственный университет морского и речного флота имени адмирала С.О. Макарова» на возмещение расходов при проведении I Фестиваля морского флота Арктики, посвященного 325-летию начала регулярного государственного судостроения                    в России, 40-летию круглогодичной навигации в Архангельском порту и 15-летию Росморпорт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9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0</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здравоохранения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6-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06.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Мезенская центральная районная больница»                                  на проведение ремонта кровли</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89,9</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89,9</w:t>
            </w:r>
          </w:p>
        </w:tc>
      </w:tr>
      <w:tr>
        <w:trPr>
          <w:trHeight w:val="1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1</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здравоохранения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7-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06.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Архангельская областная детская клиническая больница имени П.Г. Выжлецова» на проведение восстановительных работ по ликвидации последствий пожар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40,8</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40,8</w:t>
            </w:r>
          </w:p>
        </w:tc>
      </w:tr>
      <w:tr>
        <w:trPr>
          <w:trHeight w:val="1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2</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труда, занятости и социального развития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8-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06.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lang w:eastAsia="ru-RU"/>
              </w:rPr>
              <w:t>Для бюджета муниципального образования «Приморский муниципальный район» на оплату стоимости авиаперелета по маршруту пос. Соловецкий –                 г. Архангельск – пос. Соловецкий многодетной семьи Максимовых, проживающей по адресу: Архангельская область, Приморский район, пос. Соловецкий, ул. Приморская, д. 19</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6,2</w:t>
            </w:r>
          </w:p>
        </w:tc>
      </w:tr>
      <w:tr>
        <w:trPr>
          <w:trHeight w:val="2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3</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2-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06.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бюджета муниципального образования «Город Архангельск» для муниципального учреждения культуры муниципального образования «Город Архангельск» «Архангельский городской культурный центр» на </w:t>
            </w:r>
            <w:r>
              <w:rPr>
                <w:rFonts w:eastAsia="Times New Roman" w:cs="Times New Roman" w:ascii="Times New Roman" w:hAnsi="Times New Roman"/>
                <w:color w:val="000000"/>
                <w:lang w:eastAsia="ru-RU"/>
              </w:rPr>
              <w:t>оплату проезда участников коллектива «Церемоночка» по маршруту: Санкт-Петербург – Архангельск в связи с участием в международном фестивале «Славянская ярмарка» в городе                          Санкт-Петербурге с 9 по 12 июня 2018 год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w:t>
            </w:r>
          </w:p>
        </w:tc>
      </w:tr>
      <w:tr>
        <w:trPr>
          <w:trHeight w:val="1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4</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финансов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3-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06.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оплаты услуг по предоставлению неисключительных (пользовательских) прав на модуль «Нормативные затраты» подсистемы формирования перечня государственных (муниципальных) услуг и государственных (муниципальных) заданий (Госзадание-СМАРТ) программного комплекса «Проект-СМАРТ Про»</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50,0</w:t>
            </w:r>
          </w:p>
        </w:tc>
      </w:tr>
      <w:tr>
        <w:trPr>
          <w:trHeight w:val="10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5</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анспорта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5-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06.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муниципального образования «Каргопольский муниципальный район» на погашение кредиторской задолженности муниципального унитарного автотранспортного предприятия «Каргополь-автотранс»</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18,9</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918,9</w:t>
            </w:r>
          </w:p>
        </w:tc>
      </w:tr>
      <w:tr>
        <w:trPr>
          <w:trHeight w:val="9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6</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Администрация Губернатора Архангельской области </w:t>
              <w:br/>
              <w:t>и Правительства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9-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6.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совершенствование системы межведомственного электронного документооборот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0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600,0</w:t>
            </w:r>
          </w:p>
        </w:tc>
      </w:tr>
      <w:tr>
        <w:trPr>
          <w:trHeight w:val="1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7</w:t>
            </w:r>
          </w:p>
        </w:tc>
        <w:tc>
          <w:tcPr>
            <w:tcW w:w="26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6.2018</w:t>
            </w:r>
          </w:p>
        </w:tc>
        <w:tc>
          <w:tcPr>
            <w:tcW w:w="52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lang w:eastAsia="ru-RU"/>
              </w:rPr>
              <w:t xml:space="preserve">Для бюджета муниципального образования «Город Архангельск» на ремонт футбольной площадки </w:t>
              <w:br/>
              <w:t>в муниципальном бюджетном общеобразовательном учреждении муниципального образования «Город Архангельск» «Основная школа № 12»</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5,9</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5,9</w:t>
            </w:r>
          </w:p>
        </w:tc>
      </w:tr>
      <w:tr>
        <w:trPr>
          <w:trHeight w:val="1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8</w:t>
            </w:r>
          </w:p>
        </w:tc>
        <w:tc>
          <w:tcPr>
            <w:tcW w:w="26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1-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6.2018</w:t>
            </w:r>
          </w:p>
        </w:tc>
        <w:tc>
          <w:tcPr>
            <w:tcW w:w="52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Холмогорский муниципальный район» на ремонт кровли в муниципальном бюджетном общеобразовательном учреждении «Верхне-Матигорская средняя школ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10,9</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435,5</w:t>
            </w:r>
          </w:p>
        </w:tc>
      </w:tr>
      <w:tr>
        <w:trPr>
          <w:trHeight w:val="13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9</w:t>
            </w:r>
          </w:p>
        </w:tc>
        <w:tc>
          <w:tcPr>
            <w:tcW w:w="26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2-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6.2018</w:t>
            </w:r>
          </w:p>
        </w:tc>
        <w:tc>
          <w:tcPr>
            <w:tcW w:w="52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Виноградовский муниципальный район» на ремонт помещений в муниципальном бюджетном общеобразовательном учреждении «Березниковская средняя школа» филиал детский сад № 8 «Искорк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3,8</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43,8</w:t>
            </w:r>
          </w:p>
        </w:tc>
      </w:tr>
      <w:tr>
        <w:trPr>
          <w:trHeight w:val="18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70</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3-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6.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бюджета муниципального образования «Город Архангельск» для муниципального учреждения культуры муниципального образования «Город Архангельск» «Архангельский городской культурный центр» </w:t>
            </w:r>
            <w:r>
              <w:rPr>
                <w:rFonts w:eastAsia="Times New Roman" w:cs="Times New Roman" w:ascii="Times New Roman" w:hAnsi="Times New Roman"/>
                <w:color w:val="000000"/>
                <w:lang w:eastAsia="ru-RU"/>
              </w:rPr>
              <w:t>на приобретение концертного баяна для народного самодеятельного коллектива «Хор ветеранов «Славянк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0,0</w:t>
            </w:r>
          </w:p>
        </w:tc>
      </w:tr>
      <w:tr>
        <w:trPr>
          <w:trHeight w:val="1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71</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06.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образовательных организаций на цели согласно приложению, в том числе:695 447,5 рубля – бюджету муниципального образования «Приморский муниципальный район»;70 000 рублей – бюджету муниципального образования «Плесецкий муниципальный район».</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5,4</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5,4</w:t>
            </w:r>
          </w:p>
        </w:tc>
      </w:tr>
      <w:tr>
        <w:trPr>
          <w:trHeight w:val="10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72</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1-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06.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Приморский муниципальный район» на замену кровли в муниципальном бюджетном общеобразовательном учреждении «Катунинская средняя школ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26,3</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926,3</w:t>
            </w:r>
          </w:p>
        </w:tc>
      </w:tr>
      <w:tr>
        <w:trPr>
          <w:trHeight w:val="2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73</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2-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06.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Плесецкий муниципальный район» для бюджета муниципального образования «Самодедское» для муниципального казенного учреждения культуры «Культурно-досуговый центр «Надежда» (далее – учреждение) на проведение ремонтных работ по обшивке металлосайдингом главного фасада здания учреждения в пос. Самодед</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r>
      <w:tr>
        <w:trPr>
          <w:trHeight w:val="21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74</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3-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06.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учреждений культуры на цели согласно приложению, в том числе:100 000 рублей – бюджету муниципального образования «Няндомский муниципальный район»;100 000 рублей – бюджету муниципального образования «Приморский муниципальный район»;233 100 рублей – бюджету муниципального образования «Холмогорский муниципальный район»</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3,1</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33,1</w:t>
            </w:r>
          </w:p>
        </w:tc>
      </w:tr>
      <w:tr>
        <w:trPr>
          <w:trHeight w:val="15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75</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Агентство по спорту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4-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06.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Няндомский муниципальный район» на обустройство площадки для сдачи нормативов Всероссийского физкультурно-спортивного комп-лекса «Готов                        к труду и обороне»</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w:t>
            </w:r>
          </w:p>
        </w:tc>
      </w:tr>
      <w:tr>
        <w:trPr>
          <w:trHeight w:val="11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76</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анспорта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5-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06.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Северодвинск» на установку трех остановочных павильонов со скамейками в районе ул. Карла Маркса, д. 19</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0,0</w:t>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3</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2-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7.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Северодвинск» на цели согласно приложению</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19,5</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719,5</w:t>
            </w:r>
          </w:p>
        </w:tc>
      </w:tr>
      <w:tr>
        <w:trPr>
          <w:trHeight w:val="14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4</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3-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7.2018</w:t>
            </w:r>
          </w:p>
        </w:tc>
        <w:tc>
          <w:tcPr>
            <w:tcW w:w="5245" w:type="dxa"/>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Город Архангельск» на благоустройство территории, прилегающей к муниципальному учреждению культуры муниципального образования «Город Архангельск» «Культурный центр «Северны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4,3</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4,3</w:t>
            </w:r>
          </w:p>
        </w:tc>
      </w:tr>
      <w:tr>
        <w:trPr>
          <w:trHeight w:val="1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5</w:t>
            </w:r>
          </w:p>
        </w:tc>
        <w:tc>
          <w:tcPr>
            <w:tcW w:w="26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Агентство по спорту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4-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7.2018</w:t>
            </w:r>
          </w:p>
        </w:tc>
        <w:tc>
          <w:tcPr>
            <w:tcW w:w="5245" w:type="dxa"/>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Северодвинского городского общественного фонда «Физкультура и здоровье» на благоустройство территории крытого катка с искусственным льдом физкультурно-оздоровительного комплекса «Звез-доч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r>
      <w:tr>
        <w:trPr>
          <w:trHeight w:val="30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6</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0-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7.2018</w:t>
            </w:r>
          </w:p>
        </w:tc>
        <w:tc>
          <w:tcPr>
            <w:tcW w:w="5245"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бюджета муниципального образования «Верхнетоемский муниципальный район», в том числе: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43 991 рубль – на текущий ремонт очистных сооружений банно-прачечного комплекса, расположенного по адресу: Архангельская область, Верхнетоемский район, с. Верхняя Тойма, ул. Октябрьская, д.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73 028 рублей – на обустройство детской площадки, расположенной по адресу: Архангельская область, Верхнетоемский район, с. Верхняя Тойма, ул. Ломоносова; </w:t>
            </w:r>
          </w:p>
          <w:p>
            <w:pPr>
              <w:pStyle w:val="Normal"/>
              <w:spacing w:lineRule="auto" w:line="240" w:before="0" w:after="0"/>
              <w:jc w:val="both"/>
              <w:rPr/>
            </w:pPr>
            <w:r>
              <w:rPr>
                <w:rFonts w:eastAsia="Times New Roman" w:cs="Times New Roman" w:ascii="Times New Roman" w:hAnsi="Times New Roman"/>
                <w:lang w:eastAsia="ru-RU"/>
              </w:rPr>
              <w:t>639 991 рубль – на обустройство тротуаров по ул. Вежлицева и ул. Советская в с. Верхняя Тойма Верхнетоемского район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57,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57,0</w:t>
            </w:r>
          </w:p>
        </w:tc>
      </w:tr>
      <w:tr>
        <w:trPr>
          <w:trHeight w:val="1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7</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здравоохранения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1-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7.2018</w:t>
            </w:r>
          </w:p>
        </w:tc>
        <w:tc>
          <w:tcPr>
            <w:tcW w:w="5245" w:type="dxa"/>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Приморская центральная районная больница» на приобретение мебели и оборудования для фельдшерско-акушерского пункта поселка Луговой Примор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3,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3,0</w:t>
            </w:r>
          </w:p>
        </w:tc>
      </w:tr>
      <w:tr>
        <w:trPr>
          <w:trHeight w:val="1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8</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2-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7.2018</w:t>
            </w:r>
          </w:p>
        </w:tc>
        <w:tc>
          <w:tcPr>
            <w:tcW w:w="5245" w:type="dxa"/>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Межрегионального общественного Ломоносовского фонда на возмещение расходов по проведению Архангельского областного конкурса юношеских исследовательских работ имени М.В. Ломоносов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r>
      <w:tr>
        <w:trPr>
          <w:trHeight w:val="1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9</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3-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7.2018</w:t>
            </w:r>
          </w:p>
        </w:tc>
        <w:tc>
          <w:tcPr>
            <w:tcW w:w="5245" w:type="dxa"/>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Вельский муниципальный район» на проведение ремонтных работ в муниципальном бюджетном общеобразовательном учреждении «Средняя школа № 2                            г. Вельс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000,0</w:t>
            </w:r>
          </w:p>
        </w:tc>
      </w:tr>
      <w:tr>
        <w:trPr>
          <w:trHeight w:val="18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0</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4-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7.2018</w:t>
            </w:r>
          </w:p>
        </w:tc>
        <w:tc>
          <w:tcPr>
            <w:tcW w:w="5245" w:type="dxa"/>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Мезенский муниципальный район» на приобретение жилого дома с земельным участком для передачи по договорам найма служебных жилых помещений педагогам муниципального бюджетного общеобразовательного учреждения «Дорогорская средняя школа Мезен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r>
      <w:tr>
        <w:trPr>
          <w:trHeight w:val="20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1</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Администрация Губернатора Архангельской области </w:t>
              <w:br/>
              <w:t>и Правительства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5-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7.2018</w:t>
            </w:r>
          </w:p>
        </w:tc>
        <w:tc>
          <w:tcPr>
            <w:tcW w:w="5245" w:type="dxa"/>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Холмогорский муниципальный район» для бюджета муниципального образования «Ракульское» на выполнение работ по замене оконных блоков (приобретение и монтаж) для здания администрации муниципального образования «Ракульское», расположенного                  по адресу: Архангельская область, Холмогорский район, пос. Брин-Наволок, ул. Набережная, д. 3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18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2</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3-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7.2018</w:t>
            </w:r>
          </w:p>
        </w:tc>
        <w:tc>
          <w:tcPr>
            <w:tcW w:w="5245" w:type="dxa"/>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Город Архангельск» на изготовление и установку противопожарных дверей в муниципальном бюджетном дошкольном образовательном учреждении муниципального образования «Город Архангельск» «Детский сад комбинированного вида № 119 «Помороч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0,0</w:t>
            </w:r>
          </w:p>
        </w:tc>
      </w:tr>
      <w:tr>
        <w:trPr>
          <w:trHeight w:val="12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3</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здравоохранения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4-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7.2018</w:t>
            </w:r>
          </w:p>
        </w:tc>
        <w:tc>
          <w:tcPr>
            <w:tcW w:w="5245" w:type="dxa"/>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Холмогорская центральная районная больница» на проведение ремонтных работ и приобретение мебел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528,6</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528,6</w:t>
            </w:r>
          </w:p>
        </w:tc>
      </w:tr>
      <w:tr>
        <w:trPr>
          <w:trHeight w:val="16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4</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Агентство по спорту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5-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7.2018</w:t>
            </w:r>
          </w:p>
        </w:tc>
        <w:tc>
          <w:tcPr>
            <w:tcW w:w="5245" w:type="dxa"/>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Город Архангельск»</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на проведение капитального ремонта спортивного зала муниципального бюджетного учреждения дополнительного образования муниципального образования «Город Архангельск» «Исакогорский детско-юношеский центр», расположенного по адресу: город Архангельск, улица Ленинская, дом 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80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800,0</w:t>
            </w:r>
          </w:p>
        </w:tc>
      </w:tr>
      <w:tr>
        <w:trPr>
          <w:trHeight w:val="1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5</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6-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7.2018</w:t>
            </w:r>
          </w:p>
        </w:tc>
        <w:tc>
          <w:tcPr>
            <w:tcW w:w="5245" w:type="dxa"/>
            <w:tcBorders>
              <w:top w:val="single" w:sz="4" w:space="0" w:color="000000"/>
              <w:bottom w:val="single" w:sz="4" w:space="0" w:color="000000"/>
            </w:tcBorders>
            <w:vAlign w:val="center"/>
          </w:tcPr>
          <w:p>
            <w:pPr>
              <w:pStyle w:val="Normal"/>
              <w:spacing w:lineRule="auto" w:line="240" w:before="0" w:after="0"/>
              <w:jc w:val="both"/>
              <w:rPr/>
            </w:pPr>
            <w:bookmarkStart w:id="1" w:name="RANGE!E100"/>
            <w:r>
              <w:rPr>
                <w:rFonts w:eastAsia="Times New Roman" w:cs="Times New Roman" w:ascii="Times New Roman" w:hAnsi="Times New Roman"/>
                <w:lang w:eastAsia="ru-RU"/>
              </w:rPr>
              <w:t>Для некоммерческого партнерства «Норинская»                      на оформление документов по передаче здания                         и земельного участка дома-музея И. Бродского, расположенного по адресу: Архангельская область, Коношский район, дер. Норинская, д. 3, в собственность некоммерческого партнерства «Норинская»</w:t>
            </w:r>
            <w:bookmarkEnd w:id="1"/>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3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6</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7-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7.2018</w:t>
            </w:r>
          </w:p>
        </w:tc>
        <w:tc>
          <w:tcPr>
            <w:tcW w:w="5245" w:type="dxa"/>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бюджетного учреждения культуры Архангельской области «Северный морской музей» на организацию работ                                       по производству фильма «Поморский карбас: испытани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2,8</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2,8</w:t>
            </w:r>
          </w:p>
        </w:tc>
      </w:tr>
      <w:tr>
        <w:trPr>
          <w:trHeight w:val="1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7</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8-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7.2018</w:t>
            </w:r>
          </w:p>
        </w:tc>
        <w:tc>
          <w:tcPr>
            <w:tcW w:w="5245" w:type="dxa"/>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бюджетного учреждения культуры Архангельской области «Вельский краеведческий музей имени В.Ф. Кулакова» на проведение общестроительных работ по устройству наружных и внутренних сетей зданий музе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25,2</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125,2</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8</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6-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7.2018</w:t>
            </w:r>
          </w:p>
        </w:tc>
        <w:tc>
          <w:tcPr>
            <w:tcW w:w="5245" w:type="dxa"/>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Вилегодский муниципальный район» на выполнение работ по капитальному ремонту здания котельной «Колхозная», расположенной по адресу: Архангельская область, Вилегодский район, с. Ильинско-Подомское, ул. Строителей, д. 1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4,4</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4,4</w:t>
            </w:r>
          </w:p>
        </w:tc>
      </w:tr>
      <w:tr>
        <w:trPr>
          <w:trHeight w:val="1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9</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природных ресурсов и лесопромышленного комплекса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7-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7.2018</w:t>
            </w:r>
          </w:p>
        </w:tc>
        <w:tc>
          <w:tcPr>
            <w:tcW w:w="5245"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212121"/>
                <w:lang w:eastAsia="ru-RU"/>
              </w:rPr>
            </w:pPr>
            <w:r>
              <w:rPr>
                <w:rFonts w:eastAsia="Times New Roman" w:cs="Times New Roman" w:ascii="Times New Roman" w:hAnsi="Times New Roman"/>
                <w:color w:val="212121"/>
                <w:lang w:eastAsia="ru-RU"/>
              </w:rPr>
              <w:t>Для выплаты вознаграждений за добычу волка на территории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19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180,0</w:t>
            </w:r>
          </w:p>
        </w:tc>
      </w:tr>
      <w:tr>
        <w:trPr>
          <w:trHeight w:val="24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0</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8-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7.2018</w:t>
            </w:r>
          </w:p>
        </w:tc>
        <w:tc>
          <w:tcPr>
            <w:tcW w:w="5245"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муниципального образования «Новая Земля»</w:t>
            </w:r>
            <w:r>
              <w:rPr>
                <w:rFonts w:eastAsia="Times New Roman" w:cs="Times New Roman" w:ascii="Times New Roman" w:hAnsi="Times New Roman"/>
                <w:color w:val="000000"/>
                <w:lang w:eastAsia="ru-RU"/>
              </w:rPr>
              <w:t xml:space="preserve"> на оплату коммунальных услуг муниципальными бюджетными учреждениями, в том числе: муниципальному бюджетному дошкольному образовательному учреждению Детский сад «Умка» – 1 794 057 рублей; муниципальному бюджетному учреждению дополнительного образования «Школа детского творчества «Семицветик» – 859 051 рубл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53,1</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653,1</w:t>
            </w:r>
          </w:p>
        </w:tc>
      </w:tr>
      <w:tr>
        <w:trPr>
          <w:trHeight w:val="19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1</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9-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7.2018</w:t>
            </w:r>
          </w:p>
        </w:tc>
        <w:tc>
          <w:tcPr>
            <w:tcW w:w="5245" w:type="dxa"/>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Няндомский муниципальный район» на проведение капитального ремонта здания обособленного структурного подразделения «Шалакушский детский сад» муниципального бюджетного общеобразо-вательного учреждения «Шалакушская средняя школ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07,6</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607,6</w:t>
            </w:r>
          </w:p>
        </w:tc>
      </w:tr>
      <w:tr>
        <w:trPr>
          <w:trHeight w:val="4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2</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связи </w:t>
              <w:br/>
              <w:t>и информационных технологий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7.2018</w:t>
            </w:r>
          </w:p>
        </w:tc>
        <w:tc>
          <w:tcPr>
            <w:tcW w:w="5245"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государственного автономного учреждения Архангельской области «Управление информационно-коммуникационных технологий Архангельской области», в том числе: </w:t>
            </w:r>
          </w:p>
          <w:p>
            <w:pPr>
              <w:pStyle w:val="Normal"/>
              <w:spacing w:lineRule="auto" w:line="240" w:before="0" w:after="0"/>
              <w:jc w:val="both"/>
              <w:rPr/>
            </w:pPr>
            <w:r>
              <w:rPr>
                <w:rFonts w:eastAsia="Times New Roman" w:cs="Times New Roman" w:ascii="Times New Roman" w:hAnsi="Times New Roman"/>
                <w:lang w:eastAsia="ru-RU"/>
              </w:rPr>
              <w:t>4 323 887 рублей – на закупку критически важного оборудования, требуемого для обеспечения отказоустойчивого подключения государственного автономного учреждения Архангельской области «Архангельский многофункциональный региональный центр предоставления государственных и муниципальных услуг» к федеральной государственной информационной системе ведения Единого государственного реестра недвижимости</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lang w:eastAsia="ru-RU"/>
              </w:rPr>
              <w:t>99 000 рублей – на выполнение работ по внесению изменений в технический проект системы обеспечения вызова экстренных оперативных служб по единому номеру «112» на базе единых дежурно-диспетчерских служб муниципальных образований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422,9</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422,9</w:t>
            </w:r>
          </w:p>
        </w:tc>
      </w:tr>
      <w:tr>
        <w:trPr>
          <w:trHeight w:val="22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3</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имущественных отношений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307-рп (в ред. расп. № 567-рп от 26.12.2018)</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07.2018</w:t>
            </w:r>
          </w:p>
        </w:tc>
        <w:tc>
          <w:tcPr>
            <w:tcW w:w="5245"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бюджета муниципального образования «Устьянский муниципальный район» бюджету муниципального образования «Октябрьское»: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288 690,99 рубля – на проведение кадастровых работ в отношении земельных участков, предоставляемых многодетным семьям; </w:t>
            </w:r>
          </w:p>
          <w:p>
            <w:pPr>
              <w:pStyle w:val="Normal"/>
              <w:spacing w:lineRule="auto" w:line="240" w:before="0" w:after="0"/>
              <w:jc w:val="both"/>
              <w:rPr/>
            </w:pPr>
            <w:r>
              <w:rPr>
                <w:rFonts w:eastAsia="Times New Roman" w:cs="Times New Roman" w:ascii="Times New Roman" w:hAnsi="Times New Roman"/>
                <w:lang w:eastAsia="ru-RU"/>
              </w:rPr>
              <w:t>2) 611 309,01 рубля – на изготовление проектов планировки территории и межевание земельных участков под сетями теплоснабжения, водоснабжения, канализац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w:t>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4</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Администрация Губернатора Архангельской области </w:t>
              <w:br/>
              <w:t>и Правительства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8-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07.2018</w:t>
            </w:r>
          </w:p>
        </w:tc>
        <w:tc>
          <w:tcPr>
            <w:tcW w:w="5245" w:type="dxa"/>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автономного учреждения Архангельской области «Издательский дом «Север» на приобретение и установку котл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0,0</w:t>
            </w:r>
          </w:p>
        </w:tc>
      </w:tr>
      <w:tr>
        <w:trPr>
          <w:trHeight w:val="26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5</w:t>
            </w:r>
          </w:p>
        </w:tc>
        <w:tc>
          <w:tcPr>
            <w:tcW w:w="26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строительства </w:t>
              <w:br/>
              <w:t>и архитектуры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3-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07.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ля </w:t>
            </w:r>
            <w:r>
              <w:rPr>
                <w:rFonts w:eastAsia="Times New Roman" w:cs="Times New Roman" w:ascii="Times New Roman" w:hAnsi="Times New Roman"/>
                <w:lang w:eastAsia="ru-RU"/>
              </w:rPr>
              <w:t>государственного казенного учреждения Архангельской области «Главное управление капитального строительства» а проведение противоаварийных работ кровли объекта незавершенного строительства государственного бюджетного учреждения Архангельской области социального обслуживания детей  с ограниченными возможностями «Котласский реабилитационный центр для детей с ограниченными возможностями»</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5,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7,9</w:t>
            </w:r>
          </w:p>
        </w:tc>
      </w:tr>
      <w:tr>
        <w:trPr>
          <w:trHeight w:val="12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6</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анспорта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319-рп (в ред. расп.  № 503-рп от 27.11.2018)</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8.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муниципального образования «Котлас» на устройство щебеночного покрытия парковочной площадки для автотранспортных средств у Свято-Стефановского храма Котласской епархии</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3,6</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3,6</w:t>
            </w:r>
          </w:p>
        </w:tc>
      </w:tr>
      <w:tr>
        <w:trPr>
          <w:trHeight w:val="12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7</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0-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8.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государственного бюджетного учреждения культуры Архангельской области «Архангельский краеведческий музей» </w:t>
            </w:r>
            <w:r>
              <w:rPr>
                <w:rFonts w:eastAsia="Times New Roman" w:cs="Times New Roman" w:ascii="Times New Roman" w:hAnsi="Times New Roman"/>
                <w:color w:val="000000"/>
                <w:lang w:eastAsia="ru-RU"/>
              </w:rPr>
              <w:t xml:space="preserve">на приобретение мультиме-диапроектора </w:t>
            </w:r>
            <w:r>
              <w:rPr>
                <w:rFonts w:eastAsia="Times New Roman" w:cs="Times New Roman" w:ascii="Times New Roman" w:hAnsi="Times New Roman"/>
                <w:lang w:eastAsia="ru-RU"/>
              </w:rPr>
              <w:t>и ноутбука в структурное подразделение – филиал «Литературно-мемори-альный</w:t>
            </w:r>
            <w:r>
              <w:rPr>
                <w:rFonts w:eastAsia="Times New Roman" w:cs="Times New Roman" w:ascii="Times New Roman" w:hAnsi="Times New Roman"/>
                <w:color w:val="000000"/>
                <w:lang w:eastAsia="ru-RU"/>
              </w:rPr>
              <w:t xml:space="preserve"> музей                                 Ф.А. Абрамов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6</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6,6</w:t>
            </w:r>
          </w:p>
        </w:tc>
      </w:tr>
      <w:tr>
        <w:trPr>
          <w:trHeight w:val="2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8</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1-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8.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Красноборский муниципальный район» муниципальному бюджетному учреждению «Межпоселенческая библиотека Красноборского района» муниципального образования «Красно-борский муниципальный район» Архангельской области на приобретение лазерного цветного принтера формата А-3</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6</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5,6</w:t>
            </w:r>
          </w:p>
        </w:tc>
      </w:tr>
      <w:tr>
        <w:trPr>
          <w:trHeight w:val="16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9</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строительства и архитектуры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2-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8.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бюджета муниципального образования «Красноборский муниципальный район» для бюджета муниципального образования «Черевковское» Красноборского муниципального района</w:t>
            </w:r>
            <w:r>
              <w:rPr>
                <w:rFonts w:eastAsia="Times New Roman" w:cs="Times New Roman" w:ascii="Times New Roman" w:hAnsi="Times New Roman"/>
                <w:lang w:eastAsia="ru-RU"/>
              </w:rPr>
              <w:t xml:space="preserve"> на приобретение и поставку материалов для строительства бани</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9,8</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9,8</w:t>
            </w:r>
          </w:p>
        </w:tc>
      </w:tr>
      <w:tr>
        <w:trPr>
          <w:trHeight w:val="18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10</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3-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8.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Онежский муниципальный район» на ремонт кровли здания филиала муниципального бюджетного общеобразовательного учреждения «Средняя школа № 4 Дважды Героя Советского Союза Александра Осиповича Шабалина» Детский сад № 8 «Росинк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8,8</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88,8</w:t>
            </w:r>
          </w:p>
        </w:tc>
      </w:tr>
      <w:tr>
        <w:trPr>
          <w:trHeight w:val="9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11</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4-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8.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Вельский муниципальный район» на цели согласно приложению</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1</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0,1</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12</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8-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8.2018</w:t>
            </w:r>
          </w:p>
        </w:tc>
        <w:tc>
          <w:tcPr>
            <w:tcW w:w="5245" w:type="dxa"/>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Котлас» для муниципального учреждения культуры «Культурно-досуговый комплекс» муниципального образования «Котлас» на оплату проезда участников Народного самодеятельного коллектива академического хора «Верность» по маршруту Котлас – Москва – Котлас в связи с участием в VIII Международном фестивале-конкурсе «Мировые таланты» в городе Москве 2 – 4 ноября 2018 год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9,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9,0</w:t>
            </w:r>
          </w:p>
        </w:tc>
      </w:tr>
      <w:tr>
        <w:trPr>
          <w:trHeight w:val="18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13</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9-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8.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Ленский муниципальный район» для бюджета муниципального образования «Сафроновское» на приобретение расчетных приборов учета для реконструкции уличного освещения в с. Ирта, пос. Лысимо, с. Тохта и с. Яренске Ленского муниципального район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2</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2</w:t>
            </w:r>
          </w:p>
        </w:tc>
      </w:tr>
      <w:tr>
        <w:trPr>
          <w:trHeight w:val="16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114</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здравоохранения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8.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Яренская центральная районная больница» на приобретение строительных материалов для ремонта фельд-шерско-акушерского пункта в дер. Белопашино Ленского район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12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15</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здравоохранения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1-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8.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Верхне-тоемская центральная районная больница» на приобретение портативного анализатора-гемостаза                    с тест-полосками для Зеленниковской амбулатории</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8</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8</w:t>
            </w:r>
          </w:p>
        </w:tc>
      </w:tr>
      <w:tr>
        <w:trPr>
          <w:trHeight w:val="13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16</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здравоохранения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2-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8.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Устьянская центральная районная больница», в том числе: 767 000 рублей – на приобретение санитарного автомобиля; 220 000 рублей – на приобретение стоматологического оборудования</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87,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87,0</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17</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здравоохранения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3-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8.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Лешуконская центральная районная больница» на приобретение медицинской и немедицинской мебели</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0</w:t>
            </w:r>
          </w:p>
        </w:tc>
      </w:tr>
      <w:tr>
        <w:trPr>
          <w:trHeight w:val="13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18</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здравоохранения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4-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8.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Ильинская центральная районная больница»                       на проведение ремонта части здания</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w:t>
            </w:r>
          </w:p>
        </w:tc>
      </w:tr>
      <w:tr>
        <w:trPr>
          <w:trHeight w:val="1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19</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здравоохранения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5-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8.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Архан-гельская городская клиническая поликлиника № 1» на проведение ремонтных работ структурного подразделения поликлиники, расположенного по адресу: г. Архангельск, о. Кего, ул. Кегостровская,                 д. 85.</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0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00,0</w:t>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20</w:t>
            </w:r>
          </w:p>
        </w:tc>
        <w:tc>
          <w:tcPr>
            <w:tcW w:w="26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 xml:space="preserve">Администрация Губернатора Архангельской области </w:t>
              <w:br/>
              <w:t>и Правительства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6-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8.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автономного учреждения Архангельской области «Издательский дом «Заря» на приобретение компьютерного оборудования и многофункционального устройств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5</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9,5</w:t>
            </w:r>
          </w:p>
        </w:tc>
      </w:tr>
      <w:tr>
        <w:trPr>
          <w:trHeight w:val="3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21</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7-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8.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бюджета муниципального образования «Лешуконский муниципальный район» для муниципального бюджетного учреждения культуры «Лешуконский межпоселенческий культурно-досуговый центр», в том числе: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0 028 рублей – на приобретение отопительных печей «Бренеран» и комплектующих к ним в структурное подразделение «Белощельский сельский Дом культуры»;</w:t>
            </w:r>
          </w:p>
          <w:p>
            <w:pPr>
              <w:pStyle w:val="Normal"/>
              <w:spacing w:lineRule="auto" w:line="240" w:before="0" w:after="0"/>
              <w:jc w:val="both"/>
              <w:rPr/>
            </w:pPr>
            <w:r>
              <w:rPr>
                <w:rFonts w:eastAsia="Times New Roman" w:cs="Times New Roman" w:ascii="Times New Roman" w:hAnsi="Times New Roman"/>
                <w:lang w:eastAsia="ru-RU"/>
              </w:rPr>
              <w:t>240 750 рублей – на оплату проезда участников Заслуженного коллектива народного творчества «Лешуконский народный хор» в город Москву                         в ноябре 2018 года для участия в III этапе Всероссийского хорового фестиваля</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8</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0,8</w:t>
            </w:r>
          </w:p>
        </w:tc>
      </w:tr>
      <w:tr>
        <w:trPr>
          <w:trHeight w:val="1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22</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анспорта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9-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8.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Котласский муниципальный район» на выполнение работ по текущему ремонту автомобильных дорог общего пользования местного значения муниципального образования «Котласский муниципальный район»</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3,9</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3,9</w:t>
            </w:r>
          </w:p>
        </w:tc>
      </w:tr>
      <w:tr>
        <w:trPr>
          <w:trHeight w:val="18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23</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5-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08.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 xml:space="preserve">Для государственного бюджетного нетипового образовательного учреждения Архангельской области «Архангельский государственный лицей имени     М.В. Ломоносова» </w:t>
            </w:r>
            <w:r>
              <w:rPr>
                <w:rFonts w:eastAsia="Times New Roman" w:cs="Times New Roman" w:ascii="Times New Roman" w:hAnsi="Times New Roman"/>
                <w:color w:val="000000"/>
                <w:lang w:eastAsia="ru-RU"/>
              </w:rPr>
              <w:t xml:space="preserve">на </w:t>
            </w:r>
            <w:r>
              <w:rPr>
                <w:rFonts w:eastAsia="Times New Roman" w:cs="Times New Roman" w:ascii="Times New Roman" w:hAnsi="Times New Roman"/>
                <w:lang w:eastAsia="ru-RU"/>
              </w:rPr>
              <w:t>проведение подготовительных работ для строительства спортивного зала (инженерно-геологические и геодезические изыскания, разработка проектно-сметной документации и прохождение государственной экспертизы)</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0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500,0</w:t>
            </w:r>
          </w:p>
        </w:tc>
      </w:tr>
      <w:tr>
        <w:trPr>
          <w:trHeight w:val="1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24</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6-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08.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муниципального образования «Город Архангельск» на цели согласно приложению</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50,0</w:t>
            </w:r>
          </w:p>
        </w:tc>
      </w:tr>
      <w:tr>
        <w:trPr>
          <w:trHeight w:val="17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25</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7-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08.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бразовательных организаций на цели согласно приложению, в том числ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 000 рублей – бюджету муниципального образования «Лешуконский муниципальный район»;</w:t>
            </w:r>
          </w:p>
          <w:p>
            <w:pPr>
              <w:pStyle w:val="Normal"/>
              <w:spacing w:lineRule="auto" w:line="240" w:before="0" w:after="0"/>
              <w:jc w:val="both"/>
              <w:rPr/>
            </w:pPr>
            <w:r>
              <w:rPr>
                <w:rFonts w:eastAsia="Times New Roman" w:cs="Times New Roman" w:ascii="Times New Roman" w:hAnsi="Times New Roman"/>
                <w:lang w:eastAsia="ru-RU"/>
              </w:rPr>
              <w:t>298 609 рублей – бюджету муниципального образования «Ленский муниципальный район»</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8,6</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8,6</w:t>
            </w:r>
          </w:p>
        </w:tc>
      </w:tr>
      <w:tr>
        <w:trPr>
          <w:trHeight w:val="16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26</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8-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08.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Вельский муниципальный район» для муниципального бюджетного учреждения культуры «Районный культурный центр» на ремонт здания научно-образовательного культурного центра «Дом Карпеченко»</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0</w:t>
            </w:r>
          </w:p>
        </w:tc>
      </w:tr>
      <w:tr>
        <w:trPr>
          <w:trHeight w:val="22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27</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349-рп (в ред. расп. № 493-рп от 20.11.2018)</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8.2018</w:t>
            </w:r>
          </w:p>
        </w:tc>
        <w:tc>
          <w:tcPr>
            <w:tcW w:w="5245" w:type="dxa"/>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Лешуконский муниципальный район» на приобретение: двух новых котлов для котельной «РТП», расположенной по адресу: Архангельская область, Лешуконский район, с. Лешуконское, ул. Конецгорская; кабельно-проводниковой продукции для подключения резервного источника электрической энергии котельной «Аэропорт», расположенной по адресу: Архангельская область, Лешуконский район, с. Лешуконско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7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70,0</w:t>
            </w:r>
          </w:p>
        </w:tc>
      </w:tr>
      <w:tr>
        <w:trPr>
          <w:trHeight w:val="23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28</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транспорта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0-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08.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Лешу-конский муниципальный район» на возмещение недополученных доходов акционерному обществу                 «2-ой Архангельский объединенный авиаотряд», возникающих в результате предоставления льготы                   в виде 40-процентной скидки на проезд отдельным категориям населения муниципального образования «Лешуконский муниципальный район», на пере-возки пассажиров воздушным транспортом на терри-тории муниципального образования «Лешуконский муниципальный район»</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0</w:t>
            </w:r>
          </w:p>
        </w:tc>
      </w:tr>
      <w:tr>
        <w:trPr>
          <w:trHeight w:val="1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29</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1-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08.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Котласский муниципальный район» на капитальный ремонт кровли здания муниципального общеобразовательного учреждения «Удимская № 1 средняя общеобразовательная школ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00,0</w:t>
            </w:r>
          </w:p>
        </w:tc>
      </w:tr>
      <w:tr>
        <w:trPr>
          <w:trHeight w:val="1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30</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0-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9.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Мезенский муниципальный район» бюджету муниципального образования «Целегорское» на приобретение оборудования для детской площадки в дер. Азаполье Мезенского муниципального район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tc>
      </w:tr>
      <w:tr>
        <w:trPr>
          <w:trHeight w:val="1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31</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9.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Холмогорский муниципальный район» на приобретение нового котла для котельной № 1, расположенной по адресу: Архангельская область, Холмогорский район, пос. Двинской, ул. Лесная, д. 62</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4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40,0</w:t>
            </w:r>
          </w:p>
        </w:tc>
      </w:tr>
      <w:tr>
        <w:trPr>
          <w:trHeight w:val="12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32</w:t>
            </w:r>
          </w:p>
        </w:tc>
        <w:tc>
          <w:tcPr>
            <w:tcW w:w="26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2-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9.2018</w:t>
            </w:r>
          </w:p>
        </w:tc>
        <w:tc>
          <w:tcPr>
            <w:tcW w:w="52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Холмогорский муниципальный район" на замену 16 опор ВЛ-0,4 и 1 опоры ВЛ-10 кВ</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0,5</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0,5</w:t>
            </w:r>
          </w:p>
        </w:tc>
      </w:tr>
      <w:tr>
        <w:trPr>
          <w:trHeight w:val="9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33</w:t>
            </w:r>
          </w:p>
        </w:tc>
        <w:tc>
          <w:tcPr>
            <w:tcW w:w="26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 xml:space="preserve">Администрация Губернатора Архангельской области </w:t>
              <w:br/>
              <w:t>и Правительства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3-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9.2018</w:t>
            </w:r>
          </w:p>
        </w:tc>
        <w:tc>
          <w:tcPr>
            <w:tcW w:w="52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автономного учреждения Архангельской области «Издательский дом «Коношский курьер» на приобретение фотоаппарата и объектив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0,0</w:t>
            </w:r>
          </w:p>
        </w:tc>
      </w:tr>
      <w:tr>
        <w:trPr>
          <w:trHeight w:val="1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34</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здравоохранения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4-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9.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Красноборский муниципальный район» для лечебно-профилактического учреждения «Санаторий «Солониха» на замену двух фильтров станции очистки воды</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6,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6,0</w:t>
            </w:r>
          </w:p>
        </w:tc>
      </w:tr>
      <w:tr>
        <w:trPr>
          <w:trHeight w:val="1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35</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здравоохранения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5-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9.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Вельская центральная районная больница» на приобретение оконных блоков для Ракуло-Кокшеньгского фельдшерско-акушерского пункт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12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36</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анспорта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6-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9.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Мезенский муниципальный район» на приобретение трактора-бульдозера для обеспечения эффективной реализации полномочий администрации муниципального образования «Мезенский муниципальный район»</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500,0</w:t>
            </w:r>
          </w:p>
        </w:tc>
      </w:tr>
      <w:tr>
        <w:trPr>
          <w:trHeight w:val="18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37</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7-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9.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Коношский муниципальный район» для бюджета муниципального образования «Коношское» для муниципального бюджетного учреждения культуры «Коношский Дом культуры и досуга» на устройство гардероба, кассы, входного тамбура, замену дверей из вестибюля в зрительный и танцевальный залы</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r>
      <w:tr>
        <w:trPr>
          <w:trHeight w:val="1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38</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8-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9.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Мезенский муниципальный район» для муниципального бюджетного учреждения культуры «Мезенский районный Дом культуры» на приобретение металлических дверей и радиаторов</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0,0</w:t>
            </w:r>
          </w:p>
        </w:tc>
      </w:tr>
      <w:tr>
        <w:trPr>
          <w:trHeight w:val="22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39</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Агентство по спорту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9-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9.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региональной общественной организации «Федерация футбола Архангельской области» на проведение работ по обустройству поля для мини-футбола с искусственным покрытием для муниципального бюджетного общеобразовательного учреждения муниципального образования «Город Архангельск» «Гимназия № 3 имени К.П. Гемп»</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w:t>
            </w:r>
          </w:p>
        </w:tc>
      </w:tr>
      <w:tr>
        <w:trPr>
          <w:trHeight w:val="15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40</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1-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9.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учреждений культуры на цели согласно приложению, в том числе: 737 709,26 рубля – бюджету муниципального образования «Верхнетоемский муниципальный район»; 250 000 рублей – бюджету муниципального образования «Устьянский муниципальный район»</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87,7</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87,7</w:t>
            </w:r>
          </w:p>
        </w:tc>
      </w:tr>
      <w:tr>
        <w:trPr>
          <w:trHeight w:val="2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41</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2-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9.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 xml:space="preserve">Для бюджета муниципального образования «Верхнетоемский муниципальный район» для </w:t>
            </w:r>
            <w:r>
              <w:rPr>
                <w:rFonts w:eastAsia="Times New Roman" w:cs="Times New Roman" w:ascii="Times New Roman" w:hAnsi="Times New Roman"/>
                <w:color w:val="000000"/>
                <w:lang w:eastAsia="ru-RU"/>
              </w:rPr>
              <w:t>муниципального бюджетного образовательного учреждения муниципального образования «Верхнетоемский муниципальный район» «Авнюгская средняя общеобразовательная школа» детский сад «Березка»</w:t>
            </w:r>
            <w:r>
              <w:rPr>
                <w:rFonts w:eastAsia="Times New Roman" w:cs="Times New Roman" w:ascii="Times New Roman" w:hAnsi="Times New Roman"/>
                <w:lang w:eastAsia="ru-RU"/>
              </w:rPr>
              <w:t xml:space="preserve"> на приобретение спортивного оборудования и инвентаря</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1</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5,1</w:t>
            </w:r>
          </w:p>
        </w:tc>
      </w:tr>
      <w:tr>
        <w:trPr>
          <w:trHeight w:val="2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42</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Агентство государственной противопожарной службы </w:t>
              <w:br/>
              <w:t>и гражданской защиты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7-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9.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бюджета муниципального образования «Пинежский муниципальный район» на оказание помощи          10 гражданам, пострадавшим в результате пожара жилого дома, произошедшего 2 августа 2018 года                    в пос. Пинега, в том числе: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0 000 рублей – на оказание единовременной материальной помощи; </w:t>
            </w:r>
          </w:p>
          <w:p>
            <w:pPr>
              <w:pStyle w:val="Normal"/>
              <w:spacing w:lineRule="auto" w:line="240" w:before="0" w:after="0"/>
              <w:jc w:val="both"/>
              <w:rPr/>
            </w:pPr>
            <w:r>
              <w:rPr>
                <w:rFonts w:eastAsia="Times New Roman" w:cs="Times New Roman" w:ascii="Times New Roman" w:hAnsi="Times New Roman"/>
                <w:lang w:eastAsia="ru-RU"/>
              </w:rPr>
              <w:t>300 000 рублей – на оказание финансовой помощи               в связи с полной утратой имущества первой необходимости</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0,0</w:t>
            </w:r>
          </w:p>
        </w:tc>
      </w:tr>
      <w:tr>
        <w:trPr>
          <w:trHeight w:val="1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43</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8-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9.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автономного профессионального образовательного учреждения Архангельской области «Каргопольский индустриальный техникум» на выполнение работ по демонтажу списанного здания учебного корпуса № 1</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0,0</w:t>
            </w:r>
          </w:p>
        </w:tc>
      </w:tr>
      <w:tr>
        <w:trPr>
          <w:trHeight w:val="9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44</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9-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9.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бюджетного профессионального образовательного учреждения Архангельской области «Архангельский аграрный техникум» (далее – техникум) на проведение работ по ремонту столовой техникум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0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00,0</w:t>
            </w:r>
          </w:p>
        </w:tc>
      </w:tr>
      <w:tr>
        <w:trPr>
          <w:trHeight w:val="1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45</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0-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9.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Вельский муниципальный район» на цели согласно приложению</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10,0</w:t>
            </w:r>
          </w:p>
        </w:tc>
      </w:tr>
      <w:tr>
        <w:trPr>
          <w:trHeight w:val="1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46</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1-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9.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Город Архангельск» для муниципального</w:t>
            </w:r>
            <w:r>
              <w:rPr>
                <w:rFonts w:eastAsia="Times New Roman" w:cs="Times New Roman" w:ascii="Times New Roman" w:hAnsi="Times New Roman"/>
                <w:color w:val="000000"/>
                <w:lang w:eastAsia="ru-RU"/>
              </w:rPr>
              <w:t xml:space="preserve"> бюджетного общеобразовательного учреждения муниципального образования «Город Архангельск» «Средняя школа № 43»</w:t>
            </w:r>
            <w:r>
              <w:rPr>
                <w:rFonts w:eastAsia="Times New Roman" w:cs="Times New Roman" w:ascii="Times New Roman" w:hAnsi="Times New Roman"/>
                <w:lang w:eastAsia="ru-RU"/>
              </w:rPr>
              <w:t xml:space="preserve"> на приобретение материалов для ремонта помещений</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7</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7</w:t>
            </w:r>
          </w:p>
        </w:tc>
      </w:tr>
      <w:tr>
        <w:trPr>
          <w:trHeight w:val="1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47</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образования </w:t>
              <w:br/>
              <w:t>и науки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2-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9.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Коношский муниципальный район» для муниципального бюджетного дошкольного образовательного учреждения детский сад общеразвивающего вида «Теремок» на приобретение оконных блоков</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rHeight w:val="18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48</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3-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9.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бюджета муниципального образования «Город Архангельск» для  муниципального учреждения культуры муниципального образования «Город Архангельск» «Культурный центр «Соломбала-Арт» на </w:t>
            </w:r>
            <w:r>
              <w:rPr>
                <w:rFonts w:eastAsia="Times New Roman" w:cs="Times New Roman" w:ascii="Times New Roman" w:hAnsi="Times New Roman"/>
                <w:color w:val="000000"/>
                <w:lang w:eastAsia="ru-RU"/>
              </w:rPr>
              <w:t>организацию и проведение 22 сентября 2018 года митинга-концерта в рамках информационно-агитационной акции «Военная служба по контракту в Вооруженных силах Российской Федерации – Твой выбор!»</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60,1</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60,1</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49</w:t>
            </w:r>
          </w:p>
        </w:tc>
        <w:tc>
          <w:tcPr>
            <w:tcW w:w="26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Министерство труда, занятости и социального развития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4-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9.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lang w:eastAsia="ru-RU"/>
              </w:rPr>
              <w:t>Для государственного бюджетного стационарного учреждения социального обслуживания системы социальной защиты населения Архангельской области «Маймаксанский психоневрологический интернат» (далее – Маймаксанский интернат) на усиление кирпичной кладки простенков первого и второго этажа наружной стены здания Маймаксанского интерната, расположенного по адресу: г. Архангельск, ул. Победы, д. 65</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60,2</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60,2</w:t>
            </w:r>
          </w:p>
        </w:tc>
      </w:tr>
      <w:tr>
        <w:trPr>
          <w:trHeight w:val="1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50</w:t>
            </w:r>
          </w:p>
        </w:tc>
        <w:tc>
          <w:tcPr>
            <w:tcW w:w="26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 xml:space="preserve">Администрация Губернатора Архангельской области </w:t>
              <w:br/>
              <w:t>и Правительства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5-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9.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Мезенский муниципальный район» для бюджета муниципального образования «Быченское» на финансирование расходов по приобретению домашней аудиосистемы для сельского клуба, расположенного в муниципальном образовании «Быченское»</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0</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51</w:t>
            </w:r>
          </w:p>
        </w:tc>
        <w:tc>
          <w:tcPr>
            <w:tcW w:w="26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Министерство строительства</w:t>
              <w:br/>
              <w:t>и архитектуры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6-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9.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казенного учреждения Архангельской области «Главное управление капитального строительства» для разработки проектно-сметной документации на реконструкцию существующего здания государственного автономного образовательного учреждения дополнительного профессионального образования «Архангельский областной институт открытого образования» в части устройства системы навесного вентилируемого фасада и строительства пристройки, в том числе: на проведение обследования существующего здания института; на инженерные изыскания (геологические, геодезические, экологические); на разработку проектно-сметной документации на реконструкцию существующего здания с устройством системы навесного вентилируемого фасада; на разработку проектно-сметной документации на строительство пристройки с переходом к существующему зданию; на проведение государственной экспертизы проектно-сметной документации</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50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24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52</w:t>
            </w:r>
          </w:p>
        </w:tc>
        <w:tc>
          <w:tcPr>
            <w:tcW w:w="26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строительства </w:t>
              <w:br/>
              <w:t>и архитектуры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7-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9.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Холмогорский муниципальный район» на проведение государственной экспертизы проектной документации и результатов инженерных изысканий по реконструкции здания «Восьмилетней школы» по адресу: Архангельская область, Холмогорский район, с. Ломоносово, д. 44а, под многофункциональный культурно-образовательный центр с гостиничными номерами</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6,8</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66,8</w:t>
            </w:r>
          </w:p>
        </w:tc>
      </w:tr>
      <w:tr>
        <w:trPr>
          <w:trHeight w:val="26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53</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труда, занятости и социального развития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397-рп (в ред. расп. № 572-рп от 26.12.2018)</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9.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lang w:eastAsia="ru-RU"/>
              </w:rPr>
              <w:t>Для государственного бюджетного стационарного учреждения социального обслуживания системы социальной защиты населения Архангельской области «Ширшинский психоневрологический интернат» (далее – Ширшинский интернат) частичный ремонт пристенного дренажа, усиление фундаментов и кирпичной стены главного корпуса блока Б здания Ширшинского интерната, расположенного по адресу: Архангельская область, Приморский район,                  пос. Ширшинский, д. 1</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7,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47,0</w:t>
            </w:r>
          </w:p>
        </w:tc>
      </w:tr>
      <w:tr>
        <w:trPr>
          <w:trHeight w:val="24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54</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труда, занятости и социального развития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8-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9.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lang w:eastAsia="ru-RU"/>
              </w:rPr>
              <w:t>Для государственного бюджетного стационарного учреждения социального обслуживания системы социальной защиты населения Архангельской области «Северодвинский дом-интернат для престарелых                и инвалидов» (далее – Северодвинский дом-интернат) на устранение последствий чрезвычайной ситуации на территории Северодвинского дома-интерната, расположенного по адресу: Архангельская область, г. Северодвинск, ул. Мира, д. 21</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16,7</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316,7</w:t>
            </w:r>
          </w:p>
        </w:tc>
      </w:tr>
      <w:tr>
        <w:trPr>
          <w:trHeight w:val="1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55</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труда, занятости и социального развития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9-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9.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lang w:eastAsia="ru-RU"/>
              </w:rPr>
              <w:t>Для бюджета муниципального образования «Вилегодский муниципальный район» на оказание материальной помощи многодетной семье Лялюшкиных, проживающей в пос. Фоминский, пострадавшей                            в результате пожар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1,6</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1,6</w:t>
            </w:r>
          </w:p>
        </w:tc>
      </w:tr>
      <w:tr>
        <w:trPr>
          <w:trHeight w:val="25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56</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труда, занятости и социального развития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400-рп (в ред. расп. № 566-рп от 26.12.2018)</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9.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ля государственного бюджетного комплексного учреждения Архангельской области «Архангельский центр социальной помощи семье и детям» (далее – центр) 2 065 262,54 рубля на замену кровельного покрытия здания центра, расположенного по адресу: г. Архангельск, </w:t>
            </w:r>
            <w:r>
              <w:rPr>
                <w:rFonts w:eastAsia="Times New Roman" w:cs="Times New Roman" w:ascii="Times New Roman" w:hAnsi="Times New Roman"/>
                <w:lang w:eastAsia="ru-RU"/>
              </w:rPr>
              <w:t>ул. Пограничная, д. 10, а также                      на проведение текущего ремонта помещений центра, пострадавших в результате стихийного бедствия                     22 августа 2018 год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65,3</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065,3</w:t>
            </w:r>
          </w:p>
        </w:tc>
      </w:tr>
      <w:tr>
        <w:trPr>
          <w:trHeight w:val="17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57</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1-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9.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Устьянский муниципальный район» для муниципального бюджетного учреждения культуры «Устьяны»                     на приобретение материалов для замены электрооборудования в здании структурного подразделения «Орловское» (Орловского Дома культуры)</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8</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8</w:t>
            </w:r>
          </w:p>
        </w:tc>
      </w:tr>
      <w:tr>
        <w:trPr>
          <w:trHeight w:val="2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58</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2-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9.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Красноборский муниципальный район» муниципальному бюджетному учреждению «Межпоселенческая библиотека Красноборского района» муниципального образования «Красноборский муниципальный район» Архангельской области на проведение косметического ремонта помещений, приобретение книг, мебели, оборудования и материалов для структурного подразделения «Комсомольская библиотека-клуб»</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2,8</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52,8</w:t>
            </w:r>
          </w:p>
        </w:tc>
      </w:tr>
      <w:tr>
        <w:trPr>
          <w:trHeight w:val="58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59</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3-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9.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ликвидации последствий урагана 22 августа 2018 года, в том числ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1 253,68 рубля – для государственного бюджетного учреждения культуры Архангельской области «Архангельский краеведческий музей» на выполнение противоаварийных и ремонтно-восстано-вительных работ на объектах культурного наследия «Гостиный двор» и «Новодвинская крепос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48 856,1 рубля – для государственного бюджетного учреждения культуры Архангельской области «Каргопольский историко-архитектурный и художественный музей» на противоаварийные работы по снятию и установке крестов с молниеотводом на Троицкой церкв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492,88 рубля – для государственного бюджетного учреждения культуры Архангельской области «Архангельский театр драмы имени М.В. Ломоносова» на приобретение светильников, уборку прилегающей территории;</w:t>
            </w:r>
          </w:p>
          <w:p>
            <w:pPr>
              <w:pStyle w:val="Normal"/>
              <w:spacing w:lineRule="auto" w:line="240" w:before="0" w:after="0"/>
              <w:jc w:val="both"/>
              <w:rPr/>
            </w:pPr>
            <w:r>
              <w:rPr>
                <w:rFonts w:eastAsia="Times New Roman" w:cs="Times New Roman" w:ascii="Times New Roman" w:hAnsi="Times New Roman"/>
                <w:lang w:eastAsia="ru-RU"/>
              </w:rPr>
              <w:t>40 474,12 рубля – для государственного бюджетного учреждения культуры Архангельской области «Архангельская областная научная библиотека имени Н.А. Добролюбова» на проведение ремонтных работ на кровле здания библиотеки</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2,1</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12,1</w:t>
            </w:r>
          </w:p>
        </w:tc>
      </w:tr>
      <w:tr>
        <w:trPr>
          <w:trHeight w:val="1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60</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4-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9.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муниципального образования «Вельский муниципальный район» на приобретение материалов для ремонта тепловой сети от котельной «Центральная» до здания спортивного комплекса</w:t>
            </w:r>
            <w:r>
              <w:rPr>
                <w:rFonts w:eastAsia="Times New Roman" w:cs="Times New Roman" w:ascii="Times New Roman" w:hAnsi="Times New Roman"/>
                <w:color w:val="000000"/>
                <w:lang w:eastAsia="ru-RU"/>
              </w:rPr>
              <w:t>, расположенного по адресу: Архангельская область, Вельский район, пос. Тегрозеро, ул. Мира, д. 4</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r>
      <w:tr>
        <w:trPr>
          <w:trHeight w:val="2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61</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5-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9.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Каргопольский муниципальный район» бюджету муниципального образования «Каргопольское» на разработку проектной документации и проведение государственной и историко-культурной экспертиз в целях реализации проекта благоустройства общественной территории «Поэзия купеческого дела» в г. Каргополе</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751,5</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751,5</w:t>
            </w:r>
          </w:p>
        </w:tc>
      </w:tr>
      <w:tr>
        <w:trPr>
          <w:trHeight w:val="16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62</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6-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9.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Котласский муниципальный район» для муниципального образовательного учреждения дополнительного образования «Детско-юношеская спортивная школа» на приобретение транспортного средства марки «Газель»</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r>
      <w:tr>
        <w:trPr>
          <w:trHeight w:val="1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63</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анспорта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5-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10.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бюджетного учреждения Архангельской области «Региональная транспортная служба» на проведение необходимых работ по вводу в эксплуатацию принятых в государственную собственность Архангельской области 30 новых низкопольных автобусов среднего класса ЛиАЗ-429460, переданных из собственности города Москвы</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5,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5,0</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64</w:t>
            </w:r>
          </w:p>
        </w:tc>
        <w:tc>
          <w:tcPr>
            <w:tcW w:w="26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 xml:space="preserve">Администрация Губернатора Архангельской области </w:t>
              <w:br/>
              <w:t>и Правительства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6-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10.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lang w:eastAsia="ru-RU"/>
              </w:rPr>
              <w:t>Для государственного автономного учреждения Архангельской области «Центр изучения общественного мнения» на возмещение ущерба Поляниной М.В., а также расходов на проведение независимой и судебных экспертиз, оплату услуг представителя в суде и государственной пошлины по решению Октябрьского районного суда города Архангельска                от 12 марта 2018 года по делу № 2-381/2018</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5</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5</w:t>
            </w:r>
          </w:p>
        </w:tc>
      </w:tr>
      <w:tr>
        <w:trPr>
          <w:trHeight w:val="23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65</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7-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10.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бюджета муниципального образования «Вельский муниципальный район», в том числе: </w:t>
            </w:r>
          </w:p>
          <w:p>
            <w:pPr>
              <w:pStyle w:val="Normal"/>
              <w:spacing w:lineRule="auto" w:line="240" w:before="0" w:after="0"/>
              <w:jc w:val="both"/>
              <w:rPr/>
            </w:pPr>
            <w:r>
              <w:rPr>
                <w:rFonts w:eastAsia="Times New Roman" w:cs="Times New Roman" w:ascii="Times New Roman" w:hAnsi="Times New Roman"/>
                <w:color w:val="000000"/>
                <w:lang w:eastAsia="ru-RU"/>
              </w:rPr>
              <w:t>148 527 рублей – муниципальному бюджетному общеобразовательному учреждению «Пакшеньгская основная школа № 12» на замену оконных блоков</w:t>
            </w:r>
            <w:r>
              <w:rPr>
                <w:rFonts w:eastAsia="Times New Roman" w:cs="Times New Roman" w:ascii="Times New Roman" w:hAnsi="Times New Roman"/>
                <w:lang w:eastAsia="ru-RU"/>
              </w:rPr>
              <w:t>; 105 000 рублей – муниципальному бюджетному общеобразовательному учреждению «Средняя школа № 90 п. Кулой» на приобретение формы кадетам</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3,5</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3,5</w:t>
            </w:r>
          </w:p>
        </w:tc>
      </w:tr>
      <w:tr>
        <w:trPr>
          <w:trHeight w:val="16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66</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0-рп</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10.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Вельский муниципальный район» для муниципального бюджетного учреждения культуры «Районный культурный центр» на приобретение системы мультимедиа для структурного подразделения «Шоношский СДК»</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0</w:t>
            </w:r>
          </w:p>
        </w:tc>
      </w:tr>
      <w:tr>
        <w:trPr>
          <w:trHeight w:val="20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67</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2-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0.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Коношский муниципальный район» для муниципального бюджетного общеобразовательного учреждения «Мелентьевская основная школа» детский сад «Ёлочка» на переоборудование помещений здания школы под детский сад и установку оборудования для соблюдения правил пожарной безопасности</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6,6</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26,6</w:t>
            </w:r>
          </w:p>
        </w:tc>
      </w:tr>
      <w:tr>
        <w:trPr>
          <w:trHeight w:val="28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68</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0-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10.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бюджета муниципального образования «Вельский муниципальный район» для муниципального бюджетного учреждения культуры «Районный культурный центр» (далее – МБУК «Районный культурный центр»), в том числе: </w:t>
            </w:r>
          </w:p>
          <w:p>
            <w:pPr>
              <w:pStyle w:val="Normal"/>
              <w:spacing w:lineRule="auto" w:line="240" w:before="0" w:after="0"/>
              <w:jc w:val="both"/>
              <w:rPr/>
            </w:pPr>
            <w:r>
              <w:rPr>
                <w:rFonts w:eastAsia="Times New Roman" w:cs="Times New Roman" w:ascii="Times New Roman" w:hAnsi="Times New Roman"/>
                <w:lang w:eastAsia="ru-RU"/>
              </w:rPr>
              <w:t>276 500 рублей – на приобретение звуковой аппаратуры и оборудования для МБУК «Районный культурный центр» и его структурных подразделений согласно приложению к настоящему распоряжению; 35 000 рублей – на приобретение входных дверей               и установку дверного блока в структурном подразделении «Верхне-Устькулойская КС» («Нестюковский клуб», муниципальное образование «Верхнеустькулойское»)</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5</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1,5</w:t>
            </w:r>
          </w:p>
        </w:tc>
      </w:tr>
      <w:tr>
        <w:trPr>
          <w:trHeight w:val="31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69</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1-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10.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Пинежский муниципальный район» для муниципального бюджетного учреждения культуры «Карпогорский культурный центр» муниципального образования «Пинежский муниципальный район», в том числе: 200 000 рублей – на приобретение сценической обуви и костюмов для детского фольклорного коллектива – спутника Карпогорского народного хора; 119 000 рублей – на приобретение, доставку и установку пластиковых окон для структурного подразделения «Ново-Лавельский Дом культуры»</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9,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9,0</w:t>
            </w:r>
          </w:p>
        </w:tc>
      </w:tr>
      <w:tr>
        <w:trPr>
          <w:trHeight w:val="1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70</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здравоохранения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2-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10.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подведомственных государственных бюджетных учреждений Архангельской области на выполнение работ по ликвидации последствий неблагоприятных погодных условий в соответствии с прилагаемым перечнем</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0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500,0</w:t>
            </w:r>
          </w:p>
        </w:tc>
      </w:tr>
      <w:tr>
        <w:trPr>
          <w:trHeight w:val="15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71</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3-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10.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Виноградовский муниципальный район» для муниципального бюджетного учреждения дополнительного образования «Центр дополнительного образования» на приобретение спортивной формы игрокам хоккейной команды «Вымпел»</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9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72</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Агентство государственной противопожарной службы </w:t>
              <w:br/>
              <w:t>и гражданской защиты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4-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10.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Каргопольский муниципальный район» на финансирование выполнения работ по переоборудованию автомобиля ЗИЛ-131 (АРС-14)</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00,0</w:t>
            </w:r>
          </w:p>
        </w:tc>
      </w:tr>
      <w:tr>
        <w:trPr>
          <w:trHeight w:val="18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73</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строительства </w:t>
              <w:br/>
              <w:t>и архитектуры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5-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10.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казенного учреждения Архангельской области «Главное управление капитального строительства» на корректировку разработанной проектной документации объекта «Строительство здания участковой больницы на 40 посещений и стационаром на 10 коек в поселке Соловецкий»</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0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74</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436-рп (в ред. расп.  № 463-рп от 31.10.201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10.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hyperlink r:id="rId2" w:tgtFrame="_blank">
              <w:r>
                <w:rPr>
                  <w:rStyle w:val="InternetLink"/>
                  <w:rFonts w:eastAsia="Times New Roman" w:cs="Times New Roman" w:ascii="Times New Roman" w:hAnsi="Times New Roman"/>
                  <w:lang w:eastAsia="ru-RU"/>
                </w:rPr>
                <w:t>Для государственного бюджетного учреждения культуры Архангельской области «Государственный академический Северный русский народный хор»  на оплату проживания артистов в городах Владикавказе (Республика Северная Осетия – Алания) и Майкопе (Республика Адыгея) в рамках гастрольного тура 3 – 5 ноября 2018 года.</w:t>
              </w:r>
            </w:hyperlink>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6</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5,6</w:t>
            </w:r>
          </w:p>
        </w:tc>
      </w:tr>
      <w:tr>
        <w:trPr>
          <w:trHeight w:val="12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75</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10.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hyperlink r:id="rId3" w:tgtFrame="_blank">
              <w:r>
                <w:rPr>
                  <w:rStyle w:val="InternetLink"/>
                  <w:rFonts w:eastAsia="Times New Roman" w:cs="Times New Roman" w:ascii="Times New Roman" w:hAnsi="Times New Roman"/>
                  <w:lang w:eastAsia="ru-RU"/>
                </w:rPr>
                <w:t>Для государственного бюджетного учреждения культуры Архангельской области «Архангельский молодежный театр» на участие в XXII Международном театральном фестивале Ф.М. Достоевского          в г. Великом Новгороде 7 – 9 ноября 2018 года</w:t>
              </w:r>
            </w:hyperlink>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6,9</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6,9</w:t>
            </w:r>
          </w:p>
        </w:tc>
      </w:tr>
      <w:tr>
        <w:trPr>
          <w:trHeight w:val="12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76</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10.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lang w:eastAsia="ru-RU"/>
              </w:rPr>
              <w:t xml:space="preserve">Для подведомственных государственных бюджетных учреждений Архангельской области средства на приобретение новогодних подарков по перечням согласно приложению № 1 </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285,3</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285,3</w:t>
            </w:r>
          </w:p>
        </w:tc>
      </w:tr>
      <w:tr>
        <w:trPr>
          <w:trHeight w:val="12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77</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труда, занятости и социального развития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10.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lang w:eastAsia="ru-RU"/>
              </w:rPr>
              <w:t xml:space="preserve">Для подведомственных государственных бюджетных учреждений Архангельской области средства на приобретение новогодних подарков по перечням согласно приложению № 2 </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83,4</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78,8</w:t>
            </w:r>
          </w:p>
        </w:tc>
      </w:tr>
      <w:tr>
        <w:trPr>
          <w:trHeight w:val="31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78</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5-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10.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Северодвинск» – 1 950 000 рублей на приобретение, поставку, монтаж занавеса и одежды для сцены зрительного зала муниципального бюджетного образовательного учреждения дополнительного образования ДЕТСКО-ЮНОШЕСКИЙ ЦЕНТР; для бюджета муниципального образования «Холмогорский муниципальный район» – 99 191,73 рубля на замену оконных блоков в филиале муниципального бюджетного общеобразовательного учреждения «Верхне-Матигорская средняя школа» «Детский сад № 30 «Ромашк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49,2</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049,2</w:t>
            </w:r>
          </w:p>
        </w:tc>
      </w:tr>
      <w:tr>
        <w:trPr>
          <w:trHeight w:val="16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79</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6-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10.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 xml:space="preserve">Для бюджета муниципального образования «Онежский муниципальный район» для </w:t>
            </w:r>
            <w:r>
              <w:rPr>
                <w:rFonts w:eastAsia="Times New Roman" w:cs="Times New Roman" w:ascii="Times New Roman" w:hAnsi="Times New Roman"/>
                <w:color w:val="000000"/>
                <w:lang w:eastAsia="ru-RU"/>
              </w:rPr>
              <w:t>филиала муниципального бюджетного общеобразовательного учреждения «Средняя школа № 2 г. Онеги» Центр развития ребенка – детский сад «Теремок»</w:t>
            </w:r>
            <w:r>
              <w:rPr>
                <w:rFonts w:eastAsia="Times New Roman" w:cs="Times New Roman" w:ascii="Times New Roman" w:hAnsi="Times New Roman"/>
                <w:lang w:eastAsia="ru-RU"/>
              </w:rPr>
              <w:t xml:space="preserve"> на замену оконных блоков</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5,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85,0</w:t>
            </w:r>
          </w:p>
        </w:tc>
      </w:tr>
      <w:tr>
        <w:trPr>
          <w:trHeight w:val="14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80</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труда, занятости и социального развития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7-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10.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 xml:space="preserve">Для Архангельского регионального отделения Общероссийской </w:t>
            </w:r>
            <w:r>
              <w:rPr>
                <w:rFonts w:eastAsia="Times New Roman" w:cs="Times New Roman" w:ascii="Times New Roman" w:hAnsi="Times New Roman"/>
                <w:color w:val="000000"/>
                <w:lang w:eastAsia="ru-RU"/>
              </w:rPr>
              <w:t xml:space="preserve">общественной организации инвалидов «Всероссийское общество глухих» </w:t>
            </w:r>
            <w:r>
              <w:rPr>
                <w:rFonts w:eastAsia="Times New Roman" w:cs="Times New Roman" w:ascii="Times New Roman" w:hAnsi="Times New Roman"/>
                <w:lang w:eastAsia="ru-RU"/>
              </w:rPr>
              <w:t>для оплаты проезда 17 участников финала Вторых Международных Парадельфийских Игр и двух сопровождающих лиц в город Ижевск Удмуртской Республики</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4,5</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4,5</w:t>
            </w:r>
          </w:p>
        </w:tc>
      </w:tr>
      <w:tr>
        <w:trPr>
          <w:trHeight w:val="25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81</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труда, занятости и социального развития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8-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10.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ля государственного бюджетного специализированного учреждения Архангельской области для несовершеннолетних, нуждающихся в социальной реабилитации, «Северодвинский социально-реабилита-ционный центр для несовершеннолетних «Солнышко» (далее – учреждение) для завершения ремонта крыльца главного входа учреждения, расположенного по адресу: Архангельская область, </w:t>
            </w:r>
            <w:r>
              <w:rPr>
                <w:rFonts w:eastAsia="Times New Roman" w:cs="Times New Roman" w:ascii="Times New Roman" w:hAnsi="Times New Roman"/>
                <w:lang w:eastAsia="ru-RU"/>
              </w:rPr>
              <w:t>г. Северодвинск, ул. Юбилейная, д. 13</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1,7</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9,1</w:t>
            </w:r>
          </w:p>
        </w:tc>
      </w:tr>
      <w:tr>
        <w:trPr>
          <w:trHeight w:val="12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82</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экономического развития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9-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10.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предоставления автономной некоммерческой организации «Агентство регионального развития Архангельской области» субсидии в виде имущественного взноса на ее создание и обеспечение деятельности в 2018 году</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7,9</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7,9</w:t>
            </w:r>
          </w:p>
        </w:tc>
      </w:tr>
      <w:tr>
        <w:trPr>
          <w:trHeight w:val="27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83</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0-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10.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Онежский муниципальный район» для бюджета муниципального образования «Кодинское» для муниципального бюджетного учреждения культуры «Кодинский культурно-досуговый центр» на проведение ремонтных работ в помещении бывшей библиотеки, расположенном по адресу: Архангельская область, Онежский район, пос. Кодино, ул. Пролетарская,                   д. 6, и переоборудования его в клуб</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9,8</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29,8</w:t>
            </w:r>
          </w:p>
        </w:tc>
      </w:tr>
      <w:tr>
        <w:trPr>
          <w:trHeight w:val="2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84</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1-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10.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Холмогорский муниципальный район» для муниципального казенного учреждения культуры «Холмогорская централизованная клубная система» муниципального образования «Холмогорский муниципальный район» на приобретение костюмов в обособленное структурное подразделение Селецкий Дом Культуры</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r>
      <w:tr>
        <w:trPr>
          <w:trHeight w:val="1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85</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природных ресурсов </w:t>
              <w:br/>
              <w:t>и лесопромышленного комплекса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2-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10.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lang w:eastAsia="ru-RU"/>
              </w:rPr>
              <w:t>На компенсацию фактических затрат государственного автономного учреждения Архангельской области «Единый лесопожарный центр» на тушение пожаров вне границ земель лесного фонда в Архангельской области</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2,7</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22,7</w:t>
            </w:r>
          </w:p>
        </w:tc>
      </w:tr>
      <w:tr>
        <w:trPr>
          <w:trHeight w:val="2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86</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473-рп (в ред. расп.  № 553-рп от 26.12.201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11.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hyperlink r:id="rId4" w:tgtFrame="_blank">
              <w:r>
                <w:rPr>
                  <w:rStyle w:val="InternetLink"/>
                  <w:rFonts w:eastAsia="Times New Roman" w:cs="Times New Roman" w:ascii="Times New Roman" w:hAnsi="Times New Roman"/>
                  <w:lang w:eastAsia="ru-RU"/>
                </w:rPr>
                <w:t>Для государственного бюджетного учреждения культуры Архангельской области «Дом народного творчества», в том числе: 2 333 221,20 рубля – на проведение 14 декабря 2018 года мероприятий Ломоносовской ассамблеи; 259 246,80 рубля – на приобретение элемента одежды сцены («Арлекин») для концертного зала, расположенного в здании                        по адресу: г. Архангельск, пл. Ленина, д. 1</w:t>
              </w:r>
            </w:hyperlink>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92,5</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592,5</w:t>
            </w:r>
          </w:p>
        </w:tc>
      </w:tr>
      <w:tr>
        <w:trPr>
          <w:trHeight w:val="19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87</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образования </w:t>
              <w:br/>
              <w:t>и науки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6-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11.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бюджетного учреждения Архангельской области «Научно-образовательный центр «Ломоносовский дом» на организацию и проведение в Архангельской области XLVII Ломоносов-ских чтений на тему «Наследие М.В. Ломоносова                 и достижения современной науки»</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0,6</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10,6</w:t>
            </w:r>
          </w:p>
        </w:tc>
      </w:tr>
      <w:tr>
        <w:trPr>
          <w:trHeight w:val="21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88</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труда, занятости и социального развития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7-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11.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региональной общественной </w:t>
            </w:r>
            <w:r>
              <w:rPr>
                <w:rFonts w:eastAsia="Times New Roman" w:cs="Times New Roman" w:ascii="Times New Roman" w:hAnsi="Times New Roman"/>
                <w:color w:val="000000"/>
                <w:lang w:eastAsia="ru-RU"/>
              </w:rPr>
              <w:t xml:space="preserve">организации «Совет женщин Архангельской области» </w:t>
            </w:r>
            <w:r>
              <w:rPr>
                <w:rFonts w:eastAsia="Times New Roman" w:cs="Times New Roman" w:ascii="Times New Roman" w:hAnsi="Times New Roman"/>
                <w:lang w:eastAsia="ru-RU"/>
              </w:rPr>
              <w:t xml:space="preserve">для оплаты проезда в Москву и обратно, а также для оплаты проживания в гостинице двум участникам Конференции </w:t>
            </w:r>
            <w:r>
              <w:rPr>
                <w:rFonts w:eastAsia="Times New Roman" w:cs="Times New Roman" w:ascii="Times New Roman" w:hAnsi="Times New Roman"/>
                <w:color w:val="000000"/>
                <w:lang w:eastAsia="ru-RU"/>
              </w:rPr>
              <w:t>«Государство, как гарант решения проблем службы в Российской Армии и защиты интересов военнослужащих и членов их семей» из Архангельской области</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7</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7</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89</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труда, занятости и социального развития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9-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11.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государственного бюджетного учреждения социального обслуживания населения Архангельской области «Новодвинский комплексный центр социального обслуживания» на приобретение планшетных портативных</w:t>
            </w:r>
            <w:r>
              <w:rPr>
                <w:rFonts w:eastAsia="Times New Roman" w:cs="Times New Roman" w:ascii="Times New Roman" w:hAnsi="Times New Roman"/>
                <w:lang w:eastAsia="ru-RU"/>
              </w:rPr>
              <w:t xml:space="preserve"> компьютеров для получателей социальных услуг отделения дневного пребывания граждан пожилого возраста и инвалидов</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6,0</w:t>
            </w:r>
          </w:p>
        </w:tc>
      </w:tr>
      <w:tr>
        <w:trPr>
          <w:trHeight w:val="14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90</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2-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11.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 xml:space="preserve">Для бюджета муниципального образования «Онежский муниципальный район» для </w:t>
            </w:r>
            <w:r>
              <w:rPr>
                <w:rFonts w:eastAsia="Times New Roman" w:cs="Times New Roman" w:ascii="Times New Roman" w:hAnsi="Times New Roman"/>
                <w:color w:val="000000"/>
                <w:lang w:eastAsia="ru-RU"/>
              </w:rPr>
              <w:t xml:space="preserve">муниципального бюджетного общеобразовательного учреждения «Средняя школа № 2 г. Онеги» </w:t>
            </w:r>
            <w:r>
              <w:rPr>
                <w:rFonts w:eastAsia="Times New Roman" w:cs="Times New Roman" w:ascii="Times New Roman" w:hAnsi="Times New Roman"/>
                <w:lang w:eastAsia="ru-RU"/>
              </w:rPr>
              <w:t>на приобретение оконных блоков</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r>
      <w:tr>
        <w:trPr>
          <w:trHeight w:val="11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91</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связи </w:t>
              <w:br/>
              <w:t>и информационных технологий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1-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1.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муниципального образования «Новая Земля» на закупку оборудования муниципальному бюджетному учреждению «Узел связи Новая Земля»</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80,0</w:t>
            </w:r>
          </w:p>
        </w:tc>
      </w:tr>
      <w:tr>
        <w:trPr>
          <w:trHeight w:val="1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92</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Администрация Губернатора Архангельской области </w:t>
              <w:br/>
              <w:t>и Правительства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2-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1.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автономного учреждения Архангельской области «Молодежный центр» на разработку дизайна, изготовление и доставку формы для волонтеров Архангельской области</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9,5</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99,5</w:t>
            </w:r>
          </w:p>
        </w:tc>
      </w:tr>
      <w:tr>
        <w:trPr>
          <w:trHeight w:val="1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93</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4-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11.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Устьянский муниципальный район» для структурного подразделения муниципального бюджетного общеобразовательного учреждения «Устьянская средняя общеобразовательная школа» детский сад «Бережок» на приобретение оконных блоков</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5,0</w:t>
            </w:r>
          </w:p>
        </w:tc>
      </w:tr>
      <w:tr>
        <w:trPr>
          <w:trHeight w:val="57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94</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ентство по развитию Соловецкого архипелага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5-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11.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муниципального образования «Приморский муниципальный район» для заключения следующих контрактов: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на подготовку (печать) трех комплектов проектной документации стадии Р проектной документации «Строительство канализационных сетей и коллекторов, канализационных очистных сооружений поселка Соловецкий» –в размере 98 500 рублей; </w:t>
              <w:br/>
              <w:t xml:space="preserve">2) на подготовку (печать) трех комплектов проектной документации стадии П проектной документации «Строительство канализационных сетей и коллекторов, канализационных очистных сооружений поселка Соловецкий» –в размере 98 000 рублей;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на подготовку (печать) трех комплектов проектной документации стадии Р проектной документации «Строительство и реконструкция системы водоснабжения поселка Соловецкий» – в размере                          99 000 рублей; </w:t>
            </w:r>
          </w:p>
          <w:p>
            <w:pPr>
              <w:pStyle w:val="Normal"/>
              <w:spacing w:lineRule="auto" w:line="240" w:before="0" w:after="0"/>
              <w:jc w:val="both"/>
              <w:rPr/>
            </w:pPr>
            <w:r>
              <w:rPr>
                <w:rFonts w:eastAsia="Times New Roman" w:cs="Times New Roman" w:ascii="Times New Roman" w:hAnsi="Times New Roman"/>
                <w:lang w:eastAsia="ru-RU"/>
              </w:rPr>
              <w:t>4) на подготовку (печать) трех комплектов проектной документации стадии П проектной документации «Строительство и реконструкция системы водоснабжения поселка Соловецкий» – в размере                    98 500 рублей</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4,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4,0</w:t>
            </w:r>
          </w:p>
        </w:tc>
      </w:tr>
      <w:tr>
        <w:trPr>
          <w:trHeight w:val="3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95</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5-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12.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муниципального образования «Пинежский муниципальный район», в том числ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88 665 рублей – на капитальный ремонт бани (ремонт водопроводной сети) в пос. Красная Горка,                  д. 13;</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8 955 рублей – на капитальный ремонт котельной (ремонт участка тепловой сети) в пос. Тайга,                     ул. Южная, д. 2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24 062 рубля – на капитальный ремонт трассы котельной (ремонт участка тепловой сети кочегарки)                в пос. Пинега, ул. Кудрина, д. 99А; </w:t>
            </w:r>
          </w:p>
          <w:p>
            <w:pPr>
              <w:pStyle w:val="Normal"/>
              <w:spacing w:lineRule="auto" w:line="240" w:before="0" w:after="0"/>
              <w:jc w:val="both"/>
              <w:rPr/>
            </w:pPr>
            <w:r>
              <w:rPr>
                <w:rFonts w:eastAsia="Times New Roman" w:cs="Times New Roman" w:ascii="Times New Roman" w:hAnsi="Times New Roman"/>
                <w:lang w:eastAsia="ru-RU"/>
              </w:rPr>
              <w:t xml:space="preserve">77 272 </w:t>
            </w:r>
            <w:r>
              <w:rPr>
                <w:rFonts w:eastAsia="Times New Roman" w:cs="Times New Roman" w:ascii="Times New Roman" w:hAnsi="Times New Roman"/>
                <w:color w:val="000000"/>
                <w:lang w:eastAsia="ru-RU"/>
              </w:rPr>
              <w:t>рубля</w:t>
            </w:r>
            <w:r>
              <w:rPr>
                <w:rFonts w:eastAsia="Times New Roman" w:cs="Times New Roman" w:ascii="Times New Roman" w:hAnsi="Times New Roman"/>
                <w:lang w:eastAsia="ru-RU"/>
              </w:rPr>
              <w:t xml:space="preserve"> – на капитальный ремонт котельной (замена насоса) в пос. Пинега, ул. Гагарина, д. 66</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9,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09,0</w:t>
            </w:r>
          </w:p>
        </w:tc>
      </w:tr>
      <w:tr>
        <w:trPr>
          <w:trHeight w:val="1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96</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анспорта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6-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12.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Устьянский муниципальный район» для бюджета муниципального образования «Плосское» на выполнение работ по ремонту подвесного моста через реку Устью в дер. Левоплосская</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6,4</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16,4</w:t>
            </w:r>
          </w:p>
        </w:tc>
      </w:tr>
      <w:tr>
        <w:trPr>
          <w:trHeight w:val="26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97</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7-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12.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муниципального образования «Шенкурский муниципальный район» 1 999 400 рублей,               в том числ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854 400 рублей – для муниципального бюджетного общеобразовательного учреждения «Шенкурская средняя школа» на ремонт кровли; </w:t>
            </w:r>
          </w:p>
          <w:p>
            <w:pPr>
              <w:pStyle w:val="Normal"/>
              <w:spacing w:lineRule="auto" w:line="240" w:before="0" w:after="0"/>
              <w:jc w:val="both"/>
              <w:rPr/>
            </w:pPr>
            <w:r>
              <w:rPr>
                <w:rFonts w:eastAsia="Times New Roman" w:cs="Times New Roman" w:ascii="Times New Roman" w:hAnsi="Times New Roman"/>
                <w:lang w:eastAsia="ru-RU"/>
              </w:rPr>
              <w:t>145 000 рублей – для муниципального бюджетного общеобразовательного учреждения «Устьпаденьгская основная школа – школа четырех Героев»                            на обустройство школьного музея</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99,4</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999,4</w:t>
            </w:r>
          </w:p>
        </w:tc>
      </w:tr>
      <w:tr>
        <w:trPr>
          <w:trHeight w:val="14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98</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Администрация Губернатора Архангельской области </w:t>
              <w:br/>
              <w:t>и Правительства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9-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12.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общероссийской общественно-государственной организации «Российское военно-историческое общество» для оплаты работ по созданию памятника «Детям войны», доставке к месту установки, монтажу и осуществлению авторского надзор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0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000,0</w:t>
            </w:r>
          </w:p>
        </w:tc>
      </w:tr>
      <w:tr>
        <w:trPr>
          <w:trHeight w:val="1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99</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Администрация Губернатора Архангельской области </w:t>
              <w:br/>
              <w:t>и Правительства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3-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2.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Архангельской региональной общественной благотворительной организации «Долг» на оплату работ по изготовлению и установке памятных знаков «Воинам, погибшим в локальных войнах и военных конфликтах» и «Солдатской матери», а также на благоустройство территории у памятных знаков</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50,0</w:t>
            </w:r>
          </w:p>
        </w:tc>
      </w:tr>
      <w:tr>
        <w:trPr>
          <w:trHeight w:val="1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Администрация Губернатора Архангельской области </w:t>
              <w:br/>
              <w:t>и Правительства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4-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2.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автономного учреждения Архангельской области «Молодежный центр» на организацию участия команды КВН «Сборная Арктики» в финале Центральной лиги КВН «Поволжье» и Всероссийском фестивале КВН в городе Сочи</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0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300,0</w:t>
            </w:r>
          </w:p>
        </w:tc>
      </w:tr>
      <w:tr>
        <w:trPr>
          <w:trHeight w:val="1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1</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анспорта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5-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2.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Верхнетоемский муниципальный район» на выполнение работ по устройству ледовой переправы через реку Северную Двину в районе пос. Зеленник</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96,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296,0</w:t>
            </w:r>
          </w:p>
        </w:tc>
      </w:tr>
      <w:tr>
        <w:trPr>
          <w:trHeight w:val="8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2</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инистерство строительства </w:t>
              <w:br/>
              <w:t>и архитектуры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6-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2.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ля бюджета муниципального образования «Каргопольский муниципальный район» </w:t>
            </w:r>
            <w:r>
              <w:rPr>
                <w:rFonts w:eastAsia="Times New Roman" w:cs="Times New Roman" w:ascii="Times New Roman" w:hAnsi="Times New Roman"/>
                <w:lang w:eastAsia="ru-RU"/>
              </w:rPr>
              <w:t>на проведение капитального ремонта Зонального центра «Патриот»</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98,9</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598,9</w:t>
            </w:r>
          </w:p>
        </w:tc>
      </w:tr>
      <w:tr>
        <w:trPr>
          <w:trHeight w:val="2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3</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7-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12.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предоставления субсидии в виде гранта федеральному государственному автономному образовательному учреждению высшего образования «Северный (Арктический) федеральный университет имени М.В. Ломоносова» на проведение в Архангельской области Всероссийского этапа международного студенческого турнира физиков</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r>
      <w:tr>
        <w:trPr>
          <w:trHeight w:val="1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4</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8-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12.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Верхнетоемский муниципальный район» бюджету муниципального образования «Верхнетоемское» на модернизацию сетей уличного освещения на территориях с. Верхняя Тойма и пос. Сосновый</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00,0</w:t>
            </w:r>
          </w:p>
        </w:tc>
      </w:tr>
      <w:tr>
        <w:trPr>
          <w:trHeight w:val="9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5</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Администрация Губернатора Архангельской области </w:t>
              <w:br/>
              <w:t>и Правительства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9-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12.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Ассоциации «Арктические муниципалитеты» на подготовку и проведение II Форума арктических муниципалитетов в 2019 году</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5,6</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5,6</w:t>
            </w:r>
          </w:p>
        </w:tc>
      </w:tr>
      <w:tr>
        <w:trPr>
          <w:trHeight w:val="8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6</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4-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2.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Город Архангельск» на цели согласно приложению к настоящему распоряжению</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29,2</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129,2</w:t>
            </w:r>
          </w:p>
        </w:tc>
      </w:tr>
      <w:tr>
        <w:trPr>
          <w:trHeight w:val="18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7</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5-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2.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бюджетного образовательного учреждения Архангельской области кадетской школы-интерната «Архангельский морской кадетский корпус имени Адмирала Флота Советского Союза Н.Г. Кузнецова» на приобретение спортивной формы и спортивного инвентаря</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6</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2,6</w:t>
            </w:r>
          </w:p>
        </w:tc>
      </w:tr>
      <w:tr>
        <w:trPr>
          <w:trHeight w:val="14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8</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6-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2.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lang w:eastAsia="ru-RU"/>
              </w:rPr>
              <w:t>Для государственного бюджетного учреждения Архангельской области «Научно-образовательный центр «Ломоносовский дом» на проведение ремонтных работ на наружных сетях теплоснабжения</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4,1</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4,1</w:t>
            </w:r>
          </w:p>
        </w:tc>
      </w:tr>
      <w:tr>
        <w:trPr>
          <w:trHeight w:val="1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9</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7-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2.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Ленский муниципальный район» для муниципального бюджетного общеобразовательного учреждения «Урдомская средняя школа» на приобретение парадной формы для кадетского класс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1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10</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Администрация Губернатора Архангельской области </w:t>
              <w:br/>
              <w:t>и Правительства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8-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2.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местного бюджета муниципального образования «Город Новодвинск» для муниципального образовательного учреждения дополнительного образования «Детско-юношеский центр» на приобретение оборудования и организацию военно-патриотической деятельности</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7,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7,0</w:t>
            </w:r>
          </w:p>
        </w:tc>
      </w:tr>
      <w:tr>
        <w:trPr>
          <w:trHeight w:val="18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11</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9-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2.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Няндомский муниципальный район» для муниципального бюджетного учреждения культуры «Няндомский районный центр культуры и спорта» на ремонт кровли здания муниципального бюджетного учреждения культуры «Няндомский районный центр культуры и спорт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0,0</w:t>
            </w:r>
          </w:p>
        </w:tc>
      </w:tr>
      <w:tr>
        <w:trPr>
          <w:trHeight w:val="15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12</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0-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2.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Виноградовский муниципальный район» для муниципального бюджетного учреждения «Виноградовская библиотечная система» на приобретение мультимедийного проектора для структурного подразделения (филиала) «Шидровский сельский клуб»</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r>
      <w:tr>
        <w:trPr>
          <w:trHeight w:val="16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13</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1-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2.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учреждений культуры на цели согласно приложению, в том числ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 000 рублей – для бюджета муниципального образования «Город Архангельск»; </w:t>
            </w:r>
          </w:p>
          <w:p>
            <w:pPr>
              <w:pStyle w:val="Normal"/>
              <w:spacing w:lineRule="auto" w:line="240" w:before="0" w:after="0"/>
              <w:jc w:val="both"/>
              <w:rPr/>
            </w:pPr>
            <w:r>
              <w:rPr>
                <w:rFonts w:eastAsia="Times New Roman" w:cs="Times New Roman" w:ascii="Times New Roman" w:hAnsi="Times New Roman"/>
                <w:lang w:eastAsia="ru-RU"/>
              </w:rPr>
              <w:t>385 858,82 рубля – для бюджета муниципального образования «Пинежский муниципальный район»</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5,9</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5,9</w:t>
            </w:r>
          </w:p>
        </w:tc>
      </w:tr>
      <w:tr>
        <w:trPr>
          <w:trHeight w:val="1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14</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Агентство по спорту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2-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2.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Пинежский муниципальный район» для муниципального образования «Карпогорское» на приобретение строительных материалов для устройства кровли                  и установки окон в помещении раздевалки хоккейной коробки в дер. Ваймуш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9</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9</w:t>
            </w:r>
          </w:p>
        </w:tc>
      </w:tr>
      <w:tr>
        <w:trPr>
          <w:trHeight w:val="16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15</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3-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2.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Красноборский муниципальный район» для бюджета муниципального образования «Куликовское» на приобретение электрооборудования на линии электропередач в поселке Куликово и поселке Комарово</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8</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8</w:t>
            </w:r>
          </w:p>
        </w:tc>
      </w:tr>
      <w:tr>
        <w:trPr>
          <w:trHeight w:val="27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16</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4-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2.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бюджета муниципального образования «Верхнетоемский муниципальный район», в том числе: 51 360 рублей – для бюджета муниципального образования «Двинское» на приобретение светодиодных светильников для уличного освещения в поселке Двинской; </w:t>
            </w:r>
          </w:p>
          <w:p>
            <w:pPr>
              <w:pStyle w:val="Normal"/>
              <w:spacing w:lineRule="auto" w:line="240" w:before="0" w:after="0"/>
              <w:jc w:val="both"/>
              <w:rPr/>
            </w:pPr>
            <w:r>
              <w:rPr>
                <w:rFonts w:eastAsia="Times New Roman" w:cs="Times New Roman" w:ascii="Times New Roman" w:hAnsi="Times New Roman"/>
                <w:lang w:eastAsia="ru-RU"/>
              </w:rPr>
              <w:t>70 843 рубля – для бюджета муниципального образования «Пучужское» на приобретение оборудования для детской спортивной площадки в деревне Кондратовская</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2</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2,2</w:t>
            </w:r>
          </w:p>
        </w:tc>
      </w:tr>
      <w:tr>
        <w:trPr>
          <w:trHeight w:val="21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17</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анспорта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5-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2.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 xml:space="preserve">Для государственного бюджетного учреждения Архангельской области «Региональная транспортная служба» на приобретение служебных автомобилей                 с повышенными техническими и динамическими характеристиками для обеспечения безопасного </w:t>
              <w:br/>
              <w:t>и беспрепятственного проезда автомобилей специального назначения с объектами государственной охраны</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 000,0</w:t>
            </w:r>
          </w:p>
        </w:tc>
      </w:tr>
      <w:tr>
        <w:trPr>
          <w:trHeight w:val="22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18</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8-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2.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Верхнетоемский муниципальный район» для муниципального бюджетного образовательного учреждения муниципального образования «Верхнетоемский муниципальный район» «Горковская средняя общеобразовательная школа» на выполнение работ по установке котла и перекладке тепловых сетей</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63,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163,0</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19</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Агентство государственной противопожарной службы </w:t>
              <w:br/>
              <w:t>и гражданской защиты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9-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2.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бюджетного учреждения Архангельской области «Производственно-технический центр» на приобретение двух пожарных автомобилей</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40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 400,0</w:t>
            </w:r>
          </w:p>
        </w:tc>
      </w:tr>
      <w:tr>
        <w:trPr>
          <w:trHeight w:val="18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20</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0-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2.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Холмогорский муниципальный район» бюджету муниципального образования «Усть-Пинежское» на приобретение оборудования для детской площадки                  в пос. Усть-Пинега Холмогорского муниципального район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6,4</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86,4</w:t>
            </w:r>
          </w:p>
        </w:tc>
      </w:tr>
      <w:tr>
        <w:trPr>
          <w:trHeight w:val="18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21</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Администрация Губернатора Архангельской области </w:t>
              <w:br/>
              <w:t>и Правительства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1-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2.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Пинежский муниципальный район» для бюджета муниципального образования «Карпогорское» на приобретение строительных материалов для ремонта здания, расположенного по адресу: Пинежский район,                          дер. Церкова, ул. Мирная, д. 23</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7,0</w:t>
            </w:r>
          </w:p>
        </w:tc>
      </w:tr>
      <w:tr>
        <w:trPr>
          <w:trHeight w:val="23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22</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3-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2.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бюджета муниципального образования «Красноборский муниципальный район» для муниципального бюджетного учреждения культуры «Районный культурный центр» муниципального образования «Красноборский муниципальный район» на приобретение оборудования для структурных подразделений «Верхнеуфтюгский культурно-этнографический центр» и «Куликовский культурно-досуговый центр»</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23</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здравоохранения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4-рп</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2.2018</w:t>
            </w:r>
          </w:p>
        </w:tc>
        <w:tc>
          <w:tcPr>
            <w:tcW w:w="5245" w:type="dxa"/>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Приморская центральная районная больница» на проведение ремонтных работ помещения регистратуры в амбулатории «Катунин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0,0</w:t>
            </w:r>
          </w:p>
        </w:tc>
      </w:tr>
      <w:tr>
        <w:trPr>
          <w:trHeight w:val="540" w:hRule="atLeast"/>
        </w:trPr>
        <w:tc>
          <w:tcPr>
            <w:tcW w:w="11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его</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13 360,5</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4 054,5</w:t>
            </w:r>
          </w:p>
        </w:tc>
      </w:tr>
    </w:tbl>
    <w:p>
      <w:pPr>
        <w:pStyle w:val="Normal"/>
        <w:widowControl/>
        <w:suppressAutoHyphens w:val="false"/>
        <w:bidi w:val="0"/>
        <w:spacing w:lineRule="auto" w:line="276" w:before="0" w:after="200"/>
        <w:rPr/>
      </w:pPr>
      <w:r>
        <w:rPr/>
      </w:r>
    </w:p>
    <w:sectPr>
      <w:footerReference w:type="default" r:id="rId5"/>
      <w:footerReference w:type="first" r:id="rId6"/>
      <w:type w:val="nextPage"/>
      <w:pgSz w:orient="landscape" w:w="16838" w:h="11906"/>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vhor.ru/" TargetMode="External"/><Relationship Id="rId3" Type="http://schemas.openxmlformats.org/officeDocument/2006/relationships/hyperlink" Target="http://www.sevhor.ru/" TargetMode="External"/><Relationship Id="rId4" Type="http://schemas.openxmlformats.org/officeDocument/2006/relationships/hyperlink" Target="http://www.sevhor.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5:28:00Z</dcterms:created>
  <dc:creator>minfin user</dc:creator>
  <dc:description/>
  <cp:keywords/>
  <dc:language>en-US</dc:language>
  <cp:lastModifiedBy>Pavlenko</cp:lastModifiedBy>
  <cp:lastPrinted>2019-03-21T13:23:00Z</cp:lastPrinted>
  <dcterms:modified xsi:type="dcterms:W3CDTF">2019-03-22T05:58:00Z</dcterms:modified>
  <cp:revision>15</cp:revision>
  <dc:subject/>
  <dc:title/>
</cp:coreProperties>
</file>