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rHeight w:val="64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01 января и 31 декабря 2018 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 января                 2018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1 декабря                 2018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 916 6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549 136,9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673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549 483,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72 008,9</w:t>
            </w:r>
          </w:p>
        </w:tc>
      </w:tr>
      <w:tr>
        <w:trPr>
          <w:trHeight w:val="56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826 61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249 136,9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осударственные гарантии Архангельской области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 00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76 393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5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Саровбизнес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азпромбанк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3 646,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льфа-Банк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 000,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 650 039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 000 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4:00Z</dcterms:created>
  <dc:creator>Pavlenko</dc:creator>
  <dc:description/>
  <cp:keywords/>
  <dc:language>en-US</dc:language>
  <cp:lastModifiedBy>minfin user</cp:lastModifiedBy>
  <dcterms:modified xsi:type="dcterms:W3CDTF">2019-02-11T12:22:00Z</dcterms:modified>
  <cp:revision>11</cp:revision>
  <dc:subject/>
  <dc:title/>
</cp:coreProperties>
</file>