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  <w:t>МАТЕРИАЛЫ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  <w:t xml:space="preserve">к отчету об исполнении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  <w:t xml:space="preserve">областного бюджета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  <w:t xml:space="preserve">за 2018 год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Cs w:val="40"/>
        </w:rPr>
      </w:pPr>
      <w:r>
        <w:rPr>
          <w:szCs w:val="40"/>
        </w:rPr>
        <w:t>Архангельск, 2019 год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15-02-17T15:06:00Z</cp:lastPrinted>
  <dcterms:modified xsi:type="dcterms:W3CDTF">2019-03-22T05:38:00Z</dcterms:modified>
  <cp:revision>18</cp:revision>
  <dc:subject/>
  <dc:title>Информация об итогах</dc:title>
</cp:coreProperties>
</file>