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использовании бюджетных ассигнований резервного фонда Правительства Архангельской области з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5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200"/>
        <w:gridCol w:w="1420"/>
        <w:gridCol w:w="5543"/>
        <w:gridCol w:w="1797"/>
        <w:gridCol w:w="1540"/>
      </w:tblGrid>
      <w:tr>
        <w:trPr>
          <w:tblHeader w:val="true"/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редств резервного фон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области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деления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 по распоряжению, тыс. руб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лей</w:t>
            </w:r>
          </w:p>
        </w:tc>
      </w:tr>
      <w:tr>
        <w:trPr>
          <w:tblHeader w:val="true"/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казенного учреждения Архангельской области «Центр обеспечения мероприятий гражданской защиты» на проведение ежегодных региональных соревнований «Школа безопасности» в 2019 год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5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оведение работ по уточнению границ земельных участков и их постановке на государственный кадастровый учет в целях реализации мероприятий по строительству объектов обращения с отходами, в том числе: для бюджета муниципального образования «Мезенский муниципальный район» – 56,0 тыс. рублей; для бюджета муниципального образования «Шенкурский муниципальный район» – 40,0 тыс. рублей; для бюджета муниципального образования «Виноградовский муниципальный район» – 74,4 тыс. рублей; для бюджета муниципального образования «Онежский муниципальный район» – 157,0 тыс. рублей;  для бюджета муниципального образования «Пинежский муниципальный район» – 104,0 тыс. рублей; для бюджета муниципального образования «Холмогорский муниципальный район» – 70,0 тыс. рублей; для бюджета муниципального образования «Лешуконский муниципальный район» – 50,0 тыс. рублей; для бюджета муниципального образования «Верхнетоемский муниципальный район» – 140,0 тыс. рубле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1,4  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хангельского областного отделения Всероссийской организации «БОЕВОЕ БРАТСТВО»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плату расходов по организации и проведению </w:t>
              <w:br/>
              <w:t>в Архангельской области двух концертов автора-исполнителя ветерана боевых действий Виталия Леоно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8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хангельского областного отделения Всероссийской организации «БОЕВОЕ БРАТСТВО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плату проезда в Москву и обратно, а также оплату проживания в гостинице участникам из Архангельской области торжественного мероприятия в Государственном Кремлевском Дворце, посвященного 30-летию вывода войск из Афганиста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Холмогорский муниципальный район» на ремонт </w:t>
              <w:br/>
              <w:t>и переоборудование несамоходного парома «Д-80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51,2  </w:t>
            </w:r>
          </w:p>
        </w:tc>
      </w:tr>
      <w:tr>
        <w:trPr>
          <w:trHeight w:val="2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казенного учреждения Архангельской области  «Главное управление капитального строительства» на приобретение жилого помещения в черте г. Архангельска для последующей его передачи в муниципальную собственность </w:t>
              <w:br/>
              <w:t>и предоставления Кость Е.С. в целях исполнения решения Октябрьского районного суда г. Архангельска от 18 апреля 2013 года по делу № 2-1414/20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государственного автономного учреждения Архангельской области «Центр изучения общественного мнения» на проведение социологического исследования общественного мнения и оценку факторов, влияющих на показатель удовлетворенности населения услугами жилищно-коммунального хозяй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Ассоциации «Ресурсный центр добровольчества Архангельской области» для оплаты проезда волонтеров по маршруту Архангельск – Санкт-Петербург – Архангельск в апреле 2019 года для участия в V Международном арктическом форуме «Арктика – территория диалог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0 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.2019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Для выплаты вознаграждений за добровольную выдачу незаконно хранящихся предметов воору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.2019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E1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иноградовский муниципальный район» для муниципального бюджетного учреждения дополнительного образования «Детская школа искусств № 17» на приобретение музыкальных инструментов</w:t>
            </w:r>
            <w:bookmarkEnd w:id="0"/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,3  </w:t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 на издание и поставку учебного пособия для 9 класса «История Архангельского Севера. 1801 – 1914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81,7  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Лешуконский муниципальный район» на выполнение работ по замене водонапорной башни, расположенной по адресу: Архангельская область, Лешуконский район, с. Лешуконское, ул. Новосело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Холмогорский муниципальный район» для муниципального казенного учреждения культуры «Холмогорская централизованная клубная система» муниципального образования «Холмогорский муниципальный район» на обновление материально-технической базы обособленных структурных подразделений по перечню согласно приложению </w:t>
              <w:br/>
              <w:t>к настоящему распоряжени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,0  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3.201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Архангельской региональной общественной благотворительной организации «Долг» на приобретение компьютерной техник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minfin user</dc:creator>
  <dc:description/>
  <cp:keywords/>
  <dc:language>en-US</dc:language>
  <cp:lastModifiedBy>Pavlenko</cp:lastModifiedBy>
  <cp:lastPrinted>2019-04-23T16:58:00Z</cp:lastPrinted>
  <dcterms:modified xsi:type="dcterms:W3CDTF">2019-04-23T12:59:00Z</dcterms:modified>
  <cp:revision>4</cp:revision>
  <dc:subject/>
  <dc:title/>
</cp:coreProperties>
</file>