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в областной закон                    «</w:t>
      </w:r>
      <w:r>
        <w:rPr>
          <w:sz w:val="28"/>
          <w:szCs w:val="28"/>
        </w:rPr>
        <w:t>Об областном бюджете на 2019 год и на плановый период 2020 и 2021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в областной закон «Об областном бюджете на 2019 год и на плановый период 2020 и 2021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в областной закон                    «Об областном бюджете на 2019 год и на плановый период 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в областной закон «Об областном бюджете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9-04-03T15:36:00Z</dcterms:modified>
  <cp:revision>81</cp:revision>
  <dc:subject/>
  <dc:title>Проект</dc:title>
</cp:coreProperties>
</file>