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дьмого созыва (шес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19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и дополнений в областной закон «</w:t>
      </w:r>
      <w:r>
        <w:rPr>
          <w:sz w:val="28"/>
          <w:szCs w:val="28"/>
        </w:rPr>
        <w:t>Об областном бюджете на 2019 год и на плановый период 2020 и 2021 годов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 и дополнений в областной закон «Об областном бюджете на 2019 год и на плановый период 2020 и 2021 годов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Е.В. Прокопь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дьмого созыва (шес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19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</w:rPr>
        <w:t>Об областном законе «О внесении изменений и дополнений в областной закон «Об областном бюджете на 2019 год и на плановый период 2020 и 2021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инять областной закон «О внесении изменений и дополнений в областной закон «Об областном бюджете на 2019 год и на плановый период 2020 и 2021 годов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Е.В. Прокопьев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minfin user</cp:lastModifiedBy>
  <cp:lastPrinted>2013-02-25T21:26:00Z</cp:lastPrinted>
  <dcterms:modified xsi:type="dcterms:W3CDTF">2019-02-14T07:17:00Z</dcterms:modified>
  <cp:revision>79</cp:revision>
  <dc:subject/>
  <dc:title>Проект</dc:title>
</cp:coreProperties>
</file>