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i/>
          <w:i/>
          <w:color w:val="000000"/>
          <w:spacing w:val="24"/>
          <w:kern w:val="2"/>
          <w:sz w:val="32"/>
          <w:szCs w:val="32"/>
        </w:rPr>
      </w:pPr>
      <w:r>
        <w:rPr>
          <w:b/>
          <w:bCs/>
          <w:i/>
          <w:color w:val="000000"/>
          <w:spacing w:val="24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Cs/>
          <w:iCs/>
          <w:color w:val="000000"/>
          <w:spacing w:val="24"/>
          <w:sz w:val="40"/>
          <w:szCs w:val="40"/>
        </w:rPr>
      </w:pPr>
      <w:r>
        <w:rPr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Cs/>
          <w:iCs/>
          <w:color w:val="000000"/>
          <w:spacing w:val="24"/>
          <w:sz w:val="32"/>
          <w:szCs w:val="32"/>
        </w:rPr>
      </w:pPr>
      <w:r>
        <w:rPr>
          <w:bCs/>
          <w:iCs/>
          <w:color w:val="000000"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/>
      </w:pPr>
      <w:r>
        <w:rPr>
          <w:color w:val="000000"/>
          <w:sz w:val="28"/>
          <w:szCs w:val="28"/>
        </w:rPr>
        <w:t xml:space="preserve">от 11 марта 2019 г. № 71-рп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Архангельс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ind w:hanging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проекта областного закона</w:t>
      </w:r>
    </w:p>
    <w:p>
      <w:pPr>
        <w:pStyle w:val="Con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областной закон 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ластном бюджете на 2019 год и на плановый 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2020 и 2021 годов» в части предоставления 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онерному обществу «Архангельская областная 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етическая компания» государственных гарантий 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 для получения кредитных ресурсов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6 статьи 42</w:t>
        </w:r>
      </w:hyperlink>
      <w:r>
        <w:rPr>
          <w:sz w:val="28"/>
          <w:szCs w:val="28"/>
        </w:rPr>
        <w:t xml:space="preserve"> областного закона от 23 сентября 2008 года № 562-29-ОЗ «О бюджетном процессе Архангельской области»:</w:t>
      </w:r>
    </w:p>
    <w:p>
      <w:pPr>
        <w:pStyle w:val="Con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у финансов Архангель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оект постановления Правительства Архангельской области «О внесении изменений в долговую политику Архангельской области на 2019 год и на плановый период 2020 и 2021 годов» в части уточнения положения долговой политики Архангельской области, </w:t>
        <w:br/>
        <w:t xml:space="preserve">предусматривающего недопущение наращивания объемов гарантийных обязательств Архангельской обл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ект постановления Правительства Архангельской области, указанный</w:t>
      </w:r>
      <w:r>
        <w:rPr>
          <w:sz w:val="28"/>
          <w:szCs w:val="28"/>
        </w:rPr>
        <w:t xml:space="preserve"> в абзаце первом настоящего подпункта, после согласования с Министерством финансов Российской Федерации внести для рассмотрения на заседании Правительства Архангельской области в установленном порядке;</w:t>
      </w:r>
    </w:p>
    <w:p>
      <w:pPr>
        <w:pStyle w:val="Con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дготовить проект областного закона «О внесении изменений</w:t>
        <w:br/>
        <w:t>в областной закон «Об областном бюджете на 2019 год и на плановый период 2020 и 2021 годов» в части предоставления акционерному обществу «Архангельская областная энергетическая компания» государственной гарантии Архангельской области с правом регрессного требования для получения кредитных ресурсов в кредитной организации в сумме 186 000 000</w:t>
        <w:br/>
        <w:t xml:space="preserve">(Сто восемьдесят шесть миллионов) рублей для пополнения оборотных средств, в том числе на оплату расходов по поставкам топлива на производственные цели в 2019 году, при условии согласования его </w:t>
        <w:br/>
        <w:t>с Министерством финансов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Предусмотреть, что государственная гарантия Архангельской области</w:t>
      </w:r>
      <w:r>
        <w:rPr>
          <w:color w:val="000000"/>
          <w:sz w:val="28"/>
          <w:szCs w:val="28"/>
        </w:rPr>
        <w:t>, указанная в пункте 1 настоящего распоряж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е обеспечивает исполнение обязательств по уплате процентов, комиссий</w:t>
      </w:r>
      <w:r>
        <w:rPr>
          <w:color w:val="000000"/>
          <w:sz w:val="28"/>
          <w:szCs w:val="28"/>
        </w:rPr>
        <w:t>, неустоек (штрафов, пен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предоставляется на условиях субсидиарной ответ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оставляется при условии подписания договора залога имущества</w:t>
        <w:br/>
        <w:t>в размере не менее 100 процентов суммы предоставляемой государственной гарантии Архангельской области одновременно с подписанием договора</w:t>
        <w:br/>
        <w:t>о предоставлении государственной гарантии Архангель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оставляется при условии, что обязательства принципала по возврату суммы кредита в размере 186 000 000 (Сто восемьдесят шесть </w:t>
      </w:r>
      <w:r>
        <w:rPr>
          <w:color w:val="000000"/>
          <w:spacing w:val="-6"/>
          <w:sz w:val="28"/>
          <w:szCs w:val="28"/>
        </w:rPr>
        <w:t>миллионов) рублей (погашению основного долга) в соответствии с условиями</w:t>
      </w:r>
      <w:r>
        <w:rPr>
          <w:color w:val="000000"/>
          <w:sz w:val="28"/>
          <w:szCs w:val="28"/>
        </w:rPr>
        <w:t xml:space="preserve"> кредитного договора подлежат исполнению (погашению) в полном объеме не позднее 27 ноября 2019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имеет срок действия, определяемый сроком исполнения обеспечиваемого </w:t>
      </w:r>
      <w:r>
        <w:rPr>
          <w:color w:val="000000"/>
          <w:sz w:val="28"/>
          <w:szCs w:val="28"/>
        </w:rPr>
        <w:t>ею обязательства, увеличенным на 30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before="0" w:after="0"/>
        <w:contextualSpacing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Архангельской области – </w:t>
      </w:r>
    </w:p>
    <w:p>
      <w:pPr>
        <w:pStyle w:val="Normal"/>
        <w:spacing w:before="0" w:after="0"/>
        <w:contextualSpacing/>
        <w:rPr/>
      </w:pPr>
      <w:r>
        <w:rPr>
          <w:b/>
          <w:spacing w:val="-8"/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Правительства </w:t>
      </w:r>
    </w:p>
    <w:p>
      <w:pPr>
        <w:pStyle w:val="Normal"/>
        <w:spacing w:before="0" w:after="0"/>
        <w:contextualSpacing/>
        <w:rPr>
          <w:b/>
          <w:b/>
          <w:bCs/>
          <w:sz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4275;fld=134;dst=1007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0:00Z</dcterms:created>
  <dc:creator>Тарасова</dc:creator>
  <dc:description/>
  <dc:language>en-US</dc:language>
  <cp:lastModifiedBy>minfin user</cp:lastModifiedBy>
  <cp:lastPrinted>2019-03-11T17:09:00Z</cp:lastPrinted>
  <dcterms:modified xsi:type="dcterms:W3CDTF">2019-03-11T14:10:00Z</dcterms:modified>
  <cp:revision>2</cp:revision>
  <dc:subject/>
  <dc:title>О мерах по предупреждению возникновения аварийных ситуаций</dc:title>
</cp:coreProperties>
</file>