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hanging="0"/>
        <w:jc w:val="left"/>
        <w:rPr/>
      </w:pPr>
      <w:r>
        <w:rPr>
          <w:szCs w:val="28"/>
        </w:rPr>
        <w:t xml:space="preserve">               </w:t>
      </w:r>
      <w:r>
        <w:rPr>
          <w:b w:val="false"/>
          <w:szCs w:val="28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             2008 года № 562-29-ОЗ «О бюджетном процессе Архангельской области» вношу для рассмотрения на шестой сессии Архангельского областного Собрания депутатов проект областного закона «О внесении изменений          и дополнений в областной закон «Об областном бюджете на 2019 год             и на плановый период 2020 и 2021 год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Архангельской области   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spacing w:lineRule="exact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exact" w:line="36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en-US"/>
        </w:rPr>
        <w:t>1376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очненный прогноз отдельных показателей социально-экономического развития Архангельской области на 2019 год и на плановый период 2020 и 2021 годов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3:00Z</dcterms:created>
  <dc:creator>Пунягов Сергей Валерьевич</dc:creator>
  <dc:description/>
  <cp:keywords/>
  <dc:language>en-US</dc:language>
  <cp:lastModifiedBy>minfin user</cp:lastModifiedBy>
  <cp:lastPrinted>2019-03-12T13:41:00Z</cp:lastPrinted>
  <dcterms:modified xsi:type="dcterms:W3CDTF">2019-03-12T10:44:00Z</dcterms:modified>
  <cp:revision>7</cp:revision>
  <dc:subject/>
  <dc:title> </dc:title>
</cp:coreProperties>
</file>