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пя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19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</w:t>
      </w:r>
      <w:r>
        <w:rPr>
          <w:sz w:val="28"/>
          <w:szCs w:val="28"/>
        </w:rPr>
        <w:t>Об областном бюджете на 2019 год и на плановый период 2020 и 2021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 и дополнений в областной закон «Об областном бюджете на 2019 год и на плановый период 2020 и 2021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Е.В. Прокоп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пя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19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19 год и на плановый период 2020 и 2021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инять областной закон «О внесении изменений и дополнений в областной закон «Об областном бюджете на 2019 год и на плановый период 2020 и 2021 годов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Е.В. Прокопье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19-01-18T11:47:00Z</dcterms:modified>
  <cp:revision>78</cp:revision>
  <dc:subject/>
  <dc:title>Проект</dc:title>
</cp:coreProperties>
</file>