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седьмого созыва </w:t>
      </w:r>
      <w:r>
        <w:rPr>
          <w:b/>
          <w:bCs/>
          <w:sz w:val="28"/>
          <w:szCs w:val="28"/>
          <w:lang w:val="ru-RU"/>
        </w:rPr>
        <w:t>(третья сессия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                    2018 г.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екте областного закона                     «Об областном бюджете на 2019 год и          на плановый период 2020 и 2021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ассмотрев основные характеристики областного бюджета на 2019 год и на плановый период 2020 и 2021 годов, областное Собрание депутатов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инять проект областного закона «Об областном бюджете                     на 2019 год и на плановый период 2020 и 2021 годов» в первом чтении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bCs/>
          <w:sz w:val="28"/>
          <w:lang w:val="ru-RU"/>
        </w:rPr>
        <w:t xml:space="preserve">. </w:t>
      </w:r>
      <w:r>
        <w:rPr>
          <w:sz w:val="28"/>
          <w:lang w:val="ru-RU"/>
        </w:rPr>
        <w:t>Утвердить основные характеристики областного бюджета                           на 2019 год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а) прогнозируемый общий объем доходов областного бюджета в сумме 77163926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б) общий объем расходов областного бюджета в сумме                        80735744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) дефицит областного бюджета в сумме 3571818,1 тыс. рублей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. Утвердить основные характеристики областного бюджета на плановый период 2020 и 2021 годов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а) прогнозируемый общий объем доходов областного бюджета на 2020 год в сумме 80137229,7 тыс. рублей и на 2021 год в сумме 84672515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б) общий объем расходов областного бюджета на 2020 год в сумме                         80137229,7 тыс. рублей, в том числе условно утвержденные расходы в сумме 2119107,0 тыс. рублей, и на 2021 год в сумме 84672515,1 тыс. рублей, в том числе условно утвержденные расходы в сумме 4132887,0 тыс. рублей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) дефицит областного бюджета на 2020 год в сумме 0,0 тыс. рублей и на 2021 год в сумме 0,0 тыс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lang w:val="ru-RU"/>
        </w:rPr>
        <w:t>Утвердить прогнозируемые доходы областного бюджета на 2019 год и на плановый период 2020 и 2021 годов согласно приложениям № 1 и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lang w:val="ru-RU"/>
        </w:rPr>
        <w:t>5. Утвердить на 2019 год и на плановый период 2020 и 2021 годов нормативы распределения доходов между областным бюджетом, бюджетами муниципальных образований Архангельской области и бюджетом территориального фонда обязательного медицинского страхования Архангельской области, не установленные бюджетным законодательством,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6. Установить источники финансирования дефицита областного бюджета </w:t>
      </w:r>
      <w:r>
        <w:rPr>
          <w:bCs/>
          <w:sz w:val="28"/>
          <w:lang w:val="ru-RU"/>
        </w:rPr>
        <w:t>на 2019 год и на плановый период 2020 и 2021 годов согласно приложениям                     № 4 и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7. Утвердить программу государственных внутренних заимствований  Архангельской области на 2019 год и на плановый период 2020 и 2021 годов  согласно приложению № 6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8. </w:t>
      </w:r>
      <w:r>
        <w:rPr>
          <w:sz w:val="28"/>
          <w:szCs w:val="28"/>
          <w:lang w:val="ru-RU"/>
        </w:rPr>
        <w:t>Утвердить верхний предел государственного внутреннего долга Архангельской области по государственным долговым обязательствам Архангельской области на 1 января 2020 года в сумме 42202269,5 тыс. рублей, на 1 января 2021 года в сумме 42202269,5 тыс. рублей и на 1 января 2022 года в сумме 42202269,5 тыс. рублей</w:t>
      </w:r>
      <w:r>
        <w:rPr>
          <w:sz w:val="28"/>
          <w:lang w:val="ru-RU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lang w:val="ru-RU"/>
        </w:rPr>
        <w:t>Установить предельный объем государственного внутреннего долга Архангельской области на 2019 год в сумме 57061215,6 тыс. рублей, на 2020 год в сумме 60994287,3 тыс. рублей и на 2021 год в сумме 67115995,3 тыс. рублей.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0. Утвердить программу государственных гарантий Архангельской области на 2019 год и на плановый период 2020 и 2021 годов согласно приложению № 7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11. Рассмотреть во втором чтении проект областного закона                             «Об областном бюджете </w:t>
      </w:r>
      <w:r>
        <w:rPr>
          <w:bCs/>
          <w:sz w:val="28"/>
          <w:lang w:val="ru-RU"/>
        </w:rPr>
        <w:t>на 2019 год и на плановый период 2020 и 2021 годов</w:t>
      </w:r>
      <w:r>
        <w:rPr>
          <w:sz w:val="28"/>
          <w:lang w:val="ru-RU"/>
        </w:rPr>
        <w:t>» 12 декабря 2018 г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областного</w:t>
      </w:r>
    </w:p>
    <w:p>
      <w:pPr>
        <w:pStyle w:val="Heading1"/>
        <w:ind w:firstLine="720"/>
        <w:rPr/>
      </w:pPr>
      <w:r>
        <w:rPr/>
        <w:t>Собрания депутатов                                                               Е.В. Прокоп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13:00Z</dcterms:created>
  <dc:creator>Усачева Светлана</dc:creator>
  <dc:description/>
  <dc:language>en-US</dc:language>
  <cp:lastModifiedBy>minfin user</cp:lastModifiedBy>
  <cp:lastPrinted>2016-11-17T17:20:00Z</cp:lastPrinted>
  <dcterms:modified xsi:type="dcterms:W3CDTF">2018-10-14T15:33:00Z</dcterms:modified>
  <cp:revision>3</cp:revision>
  <dc:subject/>
  <dc:title>АРХАНГЕЛЬСКОЕ ОБЛАСТНОЕ СОБРАНИЕ ДЕПУТАТОВ</dc:title>
</cp:coreProperties>
</file>