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расчёту для предоставления грантов на поддержку сельскохозяйственных потребительских кооперативов для развития материально-технической баз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направлена на увеличение числа сельскохозяйственных потребительских кооперативов в Архангельской области, осуществляющих заготовку, хранение, переработку и сбыт сельскохозяйственной продукции, их дальнейшего развития и распространения на территории региона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правилами гранты направляются на развитие материально-технической базы – мероприятия, направленные на внедрение новых технологий и создание высокопроизводительных рабочих мест, строительство, реконструкцию, модернизацию или приобретение материально-технической базы сельскохозяйственных потребительских кооперативов, в том числ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ительство, реконструкцию или модернизацию производственных объектов по заготовке, хранению, подработке, переработке, сортировке, убою, первичной переработке сельскохозяйственных животных и птицы, рыбы и аквакультуры, охлаждению молока, мяса, птицы, картофеля, грибов, овощей, плодов и ягод, в том числе дикорастущих, и подготовке к реализации сельскохозяйственной продукции и продуктов ее переработк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и монтаж оборудования и техники для производственных объектов, предназначенных для заготовки, хранения, подработки, переработки, сортировки, убоя, первичной переработки сельскохозяйственных животных и птицы, рыбы и аквакультуры, охлаждения молока, мяса, птицы, картофеля, грибов, овощей, плодов и ягод, в том числе дикорастущих, подготовки к реализации, погрузки, разгрузки сельскохозяйственной продукции и продуктов ее переработки, оснащения лабораторий производственного контроля качества и безопасности выпускаемой (производимой и перерабатываемой) продукции и проведения государственной ветеринарно-санитарной экспертизы (приобретение оборудования для лабораторного анализа качества сельскохозяйственной продукции). Перечень указанных оборудования и техники утверждается Министерством сельского хозяйства Российской Федера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специализированного транспорта, фургонов, прицепов, полуприцепов, вагонов, контейнеров для транспортировки, обеспечения сохранности при перевозке и реализации сельскохозяйственной продукции и продуктов ее переработки. Перечень указанной техники утверждается Министерством сельского хозяйства Российской Федера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плату части взносов (не более 8 процентов общей стоимости предметов лизинга) по договорам лизинга оборудования и технических средств для хранения, подработки, переработки, сортировки, убоя, первичной переработки сельскохозяйственных животных, рыбы и аквакультуры, охлаждения молока, мяса, птицы, картофеля, грибов, овощей, плодов и ягод, в том числе дикорастущих, подготовки к реализации, погрузки, разгрузки и транспортировки сельскохозяйственной продукции и продуктов ее переработк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размер гранта на развитие материально-технической базы на один сельскохозяйственный потребительский кооператив определяется субъектом Российской Федерации в сумме, не превышающей 70 млн. рублей, и не более 60 процентов затрат на развитие материально-технической базы сельскохозяйственного потребительского кооператив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данного мероприятия программы из федерального бюджета осуществляется при условии финансирования из бюджета субъекта Российской Федерации не менее 10% от суммы средств гранта, однако так как средства из федерального бюджета на единую субсидию ограничены предлагается финансирование данного мероприятия из областного бюджета из расчета 80% от суммы средств гран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ребности в средствах област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417"/>
        <w:gridCol w:w="155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льскохозяйственных потребительских коопер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роект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ы на гранты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областного бюджет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редств федерального бюджет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8:26:00Z</dcterms:created>
  <dc:creator>Сметанин_ГН</dc:creator>
  <dc:description/>
  <dc:language>en-US</dc:language>
  <cp:lastModifiedBy>minfin user</cp:lastModifiedBy>
  <cp:lastPrinted>2018-10-11T12:16:00Z</cp:lastPrinted>
  <dcterms:modified xsi:type="dcterms:W3CDTF">2018-10-11T18:26:00Z</dcterms:modified>
  <cp:revision>3</cp:revision>
  <dc:subject/>
  <dc:title>Приложение</dc:title>
</cp:coreProperties>
</file>