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расчёту субсидии на компенсацию части затр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риобретению средств хим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мероприятий обеспечит повышение уровня плодородия сельскохозяйственных угодий и, как следствие, повышение урожайности сельскохозяйственных культур и качества кормов соб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– 2021 годах предлагается продолжить субсидирование приобретения минеральных удобр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бавка урожая от применения минеральных удобрений, особенно на сенокосах и пастбищах, составляет от 25 до 5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тся продолжить компенсировать затраты на их приобретение в размере до 60% (без учета НДС, без транспортных расходов и затрат на внесение)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расчёта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еральные удобрен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яя цена на минеральные удобрения за 1 тонну составит                16,0 тыс. рублей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имость минеральных удобрений (без учета НДС и транспортных расходов) составит 4,0 тыс. тонн х 16,0 тыс. рублей = 64 000 тыс. рублей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требность в субсидии на компенсацию части затрат на приобретение минеральных удобрений составит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64 000 тыс. руб. х 25% = </w:t>
      </w:r>
      <w:r>
        <w:rPr>
          <w:b/>
          <w:sz w:val="28"/>
          <w:szCs w:val="28"/>
        </w:rPr>
        <w:t>16 0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– 2021 годы в областном бюджете предлагается предусмотреть финансирование данных мероприятий в размере 16,0 млн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12:00Z</dcterms:created>
  <dc:creator>Григорий</dc:creator>
  <dc:description/>
  <dc:language>en-US</dc:language>
  <cp:lastModifiedBy>minfin user</cp:lastModifiedBy>
  <cp:lastPrinted>2017-10-23T08:27:00Z</cp:lastPrinted>
  <dcterms:modified xsi:type="dcterms:W3CDTF">2018-10-11T18:12:00Z</dcterms:modified>
  <cp:revision>3</cp:revision>
  <dc:subject/>
  <dc:title>Пояснительная записка</dc:title>
</cp:coreProperties>
</file>