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к расчёту для предоставления грантов на развитие семейных животноводческих ферм                                                                                            </w:t>
      </w:r>
      <w:r>
        <w:rPr>
          <w:szCs w:val="28"/>
        </w:rPr>
        <w:t>(</w:t>
      </w:r>
      <w:r>
        <w:rPr>
          <w:sz w:val="22"/>
          <w:szCs w:val="22"/>
        </w:rPr>
        <w:t>предоставляемых в составе субсидии на достижение целевых показателей региональных программ развития агропромышленного комплекса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основного мероприятия направлена на увеличение числа семейных животноводческих ферм на базе крестьянских (фермерских) хозяйств (далее - К(Ф)Х)      и их дальнейшего развития и распространения на территории Архангельской обла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йным К(Ф)Х хозяйствам предоставляются гранты 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проектной документации строительства, реконструкции или модернизации семейных животноводческих фер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, реконструкцию или модернизацию семейных животноводческих фер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, реконструкцию или модернизацию производственных объектов по переработке продукции животновод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ацию семейных животноводческих ферм и объектов по переработке животноводческой продукции оборудованием и техникой, а также их монтаж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ку сельскохозяйственных животны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размер гранта на одно К(Ф)Х определяется </w:t>
        <w:br/>
        <w:t>в размер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лн. рублей, но не более 60 процентов затрат на развитие фермы – для разведения крупного рогатого скота мясного и молочного направлений продуктив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,6 млн. рублей, но не более 60 процентов затрат на развитие фермы – на иные направления животновод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собственных или заемных средств главы К(Ф)Х должен составлять       не менее 40 процентов стоимости каждого наименования планируемых затрат            на приобрет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данного мероприятия программы из федерального бюджета осуществляется при условии финансирования из бюджета субъекта Российской Федерации не менее 10% от суммы средств гра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планируется ежегодное предоставление грантов               на строительство 4 семейных животноводческих фер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</w:t>
      </w:r>
      <w:r>
        <w:rPr>
          <w:rFonts w:cs="Times New Roman" w:ascii="Times New Roman" w:hAnsi="Times New Roman"/>
          <w:sz w:val="25"/>
          <w:szCs w:val="25"/>
        </w:rPr>
        <w:t>Расчет потребности в средствах областного бюдж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крестьянских (фермерских)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бластного бюджета,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областного бюдже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4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влечение средств федерального бюдже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8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360,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11:00Z</dcterms:created>
  <dc:creator>Сметанин_ГН</dc:creator>
  <dc:description/>
  <dc:language>en-US</dc:language>
  <cp:lastModifiedBy>minfin user</cp:lastModifiedBy>
  <cp:lastPrinted>2018-10-03T11:30:00Z</cp:lastPrinted>
  <dcterms:modified xsi:type="dcterms:W3CDTF">2018-10-11T18:11:00Z</dcterms:modified>
  <cp:revision>3</cp:revision>
  <dc:subject/>
  <dc:title>Приложение</dc:title>
</cp:coreProperties>
</file>