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</w:rPr>
        <w:t xml:space="preserve">к расчёту для предоставления грантов начинающим фермерам </w:t>
      </w:r>
      <w:r>
        <w:rPr/>
        <w:t>(</w:t>
      </w:r>
      <w:r>
        <w:rPr>
          <w:sz w:val="22"/>
          <w:szCs w:val="22"/>
        </w:rPr>
        <w:t>предоставляемых в составе субсидии на достижение целевых показателей региональных программ развития агропромышленного комплекс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усматривает предоставление грантов на создание и развитие крестьянского (фермерского) хозяйства начинающим главам крестьянских (фермерских) хозяйств за счет средств федерального и областного бюджетов на условиях софинансирования. Участники мероприятия определяются на конкурсной основе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направлена на создание и развитие производственной базы фермерских хозяй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могут быть использованы на: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в собственность земельных участков из земель сельскохозяйственного назначения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ю;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оительство дорог и подъездов к производственным </w:t>
        <w:br/>
        <w:t xml:space="preserve">и складским объектам, необходимым для производства, хранения </w:t>
        <w:br/>
        <w:t>и переработки сельскохозяйственной продук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ключение производственных и складских зданий, помещений, пристроек и сооружений, необходимых для производства, хранения </w:t>
        <w:br/>
        <w:t>и переработки сельскохозяйственной продукции, к инженерным сетям –электрическим, водо-, газо- и теплопроводным сетям, дорожной инфраструктуре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сельскохозяйственных животных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сельскохозяйственной техники и инвентаря, грузового автомобильного транспорта, оборудования для производства </w:t>
        <w:br/>
        <w:t>и переработки сельскохозяйственной продукции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гранта составляет: 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лн. рублей – для разведения крупного рогатого скота мясного </w:t>
        <w:br/>
        <w:t>и молочного направлений продуктивност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лн. рублей – на иные направления деятельности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ранта составляет не более 90 процентов от общей стоимости планируемых затрат на приобретение имущества, выполнение работ, оказание услуг, указанных в плане расхо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анного мероприятия программы из федерального бюджета осуществляется при условии финансирования из бюджета субъекта Российской Федерации не менее 10% от суммы средств гранта (единовременной помощ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ежегодное предоставление грантов на создание 8 КФ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ребности в средствах областного бюджета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53"/>
        <w:gridCol w:w="1654"/>
        <w:gridCol w:w="16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нтов для крестьянских (фермерских) хозяйств, занимающихся молочным скотовод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естьянских (фермерских) хозяйств (кроме молочного скотоводств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ла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ластного бюджета, предусмотренные на софинансирование с федеральными средствами, 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федерального бюджета, 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ластного бюджета сверх установленного уровня софинансирования, 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7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77,8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10:00Z</dcterms:created>
  <dc:creator>Сметанин_ГН</dc:creator>
  <dc:description/>
  <dc:language>en-US</dc:language>
  <cp:lastModifiedBy>minfin user</cp:lastModifiedBy>
  <cp:lastPrinted>2018-10-03T11:36:00Z</cp:lastPrinted>
  <dcterms:modified xsi:type="dcterms:W3CDTF">2018-10-11T18:10:00Z</dcterms:modified>
  <cp:revision>3</cp:revision>
  <dc:subject/>
  <dc:title>Приложение</dc:title>
</cp:coreProperties>
</file>