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становление мелиоративных сист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иболее благоприятные для развития мелиорации годы (до 1990 года) общая площадь мелиорированных земель в Архангельской области составляла 84,5 тыс. га. Начиная с 1991 года наблюдается тенденция систематического выбывания осушенных земель из сельскохозяйственного оборота. За период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990 года площадь осушенных земель сократилась на 10,6 тыс. га и составила 73,9 тыс. га. Из них хорошее состояние имеют 1,9 тыс. га, удовлетворительное – 47,7 тыс. га, неудовлетворительное – 24,3 тыс. га. В</w:t>
      </w:r>
      <w:r>
        <w:rPr>
          <w:spacing w:val="-4"/>
          <w:sz w:val="26"/>
          <w:szCs w:val="26"/>
        </w:rPr>
        <w:t xml:space="preserve"> восстановлении работы мелиоративных систем области нуждается более 40,6 тыс. г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Эффективное использование мелиорированных земель зависит от качества ремонтных и эксплуатационных работ, при которых обеспечивается исправное состояние всех элементов осушительной сети и гидротехнических сооружений. Открытые каналы, коллекторно-дренажная сеть и гидросооружения могут работать без особого ухода и ремонта лишь 3-5 лет. В последующем происходит заиление и зарастание дна и откосов травянистой и кустарниковой растительностью, что ведёт к уменьшению пропускной способности каналов, и создаёт подпор воды на площади, прилегающей к ним. В результате мелиорированные сельскохозяйственные угодья выпадают из оборота по причине вторичного заболачи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6"/>
          <w:szCs w:val="26"/>
        </w:rPr>
        <w:t>В настоящее время хозяйства области приступили к вводу в оборот ранее          неиспользованных земель сельскохозяйственного назначения и проведению культуротехнических и мелиоративных работ на указанных землях (в результате длительного неиспользования земель мелиоративные планки требуют ремон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6"/>
          <w:szCs w:val="26"/>
        </w:rPr>
        <w:t>В 2019 – 2021 годах ежегодно планируется проводить мелиоративные работы на площади порядка 7300 га сельскохозяйственных угодий хозяйствами Вельского, Коношского, Котласского, Няндомского, Приморского и Устьянского районов, в том числе реконструкцию мелиоративных систем на площади 3000 га и культуротехнические работы на площади 600 га. Учитывая мелкоконтурность мелиоративных планок затраты на выполнение запланированных мелиоративных работ (</w:t>
      </w:r>
      <w:r>
        <w:rPr>
          <w:sz w:val="26"/>
          <w:szCs w:val="26"/>
        </w:rPr>
        <w:t xml:space="preserve">очистка открытых каналов от наносов, планировка откосов, разравнивание кавальеров, срезка приканальных бровок заиления, ремонт и установка трубопереездов на мелиоративные планки) составят порядка 500 млн. рублей. Стоимость 1 га выполненных восстановительных работ </w:t>
      </w:r>
      <w:r>
        <w:rPr>
          <w:spacing w:val="-6"/>
          <w:sz w:val="26"/>
          <w:szCs w:val="26"/>
        </w:rPr>
        <w:t xml:space="preserve">сельскохозяйственных угодий </w:t>
      </w:r>
      <w:r>
        <w:rPr>
          <w:sz w:val="26"/>
          <w:szCs w:val="26"/>
        </w:rPr>
        <w:t>составит 7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600 га х 70 тыс. рублей = 252 000 тыс. руб. (общие затраты)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6"/>
          <w:szCs w:val="26"/>
        </w:rPr>
        <w:t xml:space="preserve">Выделение государственной поддержки на восстановление мелиоративных систем за счет средств областного бюджета позволит ежегодно привлекать по условиям софинансирования средства федерального бюджета в рамках подпрограммы «Развитие мелиорации земель сельскохозяйственного назначения России» Государственной программы развития сельского хозяйства и регулирования рынков сельскохозяйственной продукции, сырья и продовольствия в размере 55650,2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6"/>
          <w:szCs w:val="26"/>
        </w:rPr>
        <w:t>Для обеспечения выполнения показателей результативности, установленных соглашением с Минсельхозом России в областном бюджете необходимо предусмотреть не менее 10 000 тыс.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suppressAutoHyphens w:val="true"/>
      <w:spacing w:before="120" w:after="0"/>
      <w:ind w:firstLine="709"/>
      <w:jc w:val="both"/>
      <w:outlineLvl w:val="2"/>
    </w:pPr>
    <w:rPr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6:00Z</dcterms:created>
  <dc:creator>Юрьева И.Б.</dc:creator>
  <dc:description/>
  <dc:language>en-US</dc:language>
  <cp:lastModifiedBy>minfin user</cp:lastModifiedBy>
  <cp:lastPrinted>2018-09-19T13:46:00Z</cp:lastPrinted>
  <dcterms:modified xsi:type="dcterms:W3CDTF">2018-10-11T18:06:00Z</dcterms:modified>
  <cp:revision>3</cp:revision>
  <dc:subject/>
  <dc:title>Государственный контракт на выполнение научно-исследовательских работ</dc:title>
</cp:coreProperties>
</file>