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счёту потребности в субсидиях из областного бюджета на оказание несвязанной поддержки в области растениеводства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1) Несвязанная поддержка в области растениевод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нный вид субсидий направлен на финансирование проведения посевных сельскохозяйственных работ и введен на федеральном уровне с 2013 года как основной вид поддержки, допустимый в рамках ВТО (вместо льготного топлив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справки – средние расходы ГСМ на проведение посевных работ составляют свыше 12 тыс. рублей на 1 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полагаемый объем субсидий из федерального бюджета составляет                    19857,7 тыс. рублей. Уровень софинансирования данного направления                  из областного бюджета для Архангельской области предполагается на уровне                        10 процентов. Таким образом, в областном бюджете необходимо предусмотреть                   2206,41 тыс. рублей.</w:t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Планируемые объемы посевных площадей на 2019 – 2021 годы (ежегодно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ровой сев (зерновые, картофель, овощи открытого и защищенного грунта, кормовые культуры (однолетние, беспокровный подсев многолетних трав)) –             14,0 тыс. га;</w:t>
      </w:r>
    </w:p>
    <w:p>
      <w:pPr>
        <w:pStyle w:val="Normal"/>
        <w:ind w:firstLine="720"/>
        <w:jc w:val="both"/>
        <w:rPr/>
      </w:pPr>
      <w:r>
        <w:rPr>
          <w:szCs w:val="28"/>
        </w:rPr>
        <w:t>многолетние травы посева прошлых лет – 42,0 тыс. 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Как и в 2018 году предполагается оказать государственную поддержку         в первую очередь на яровой сев, а на многолетние травы посева прошлых лет установить общую ставку не более 100 рублей на 1 гектар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.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.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вой сев – 14,0 тыс.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1,26 руб. /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,03 руб. /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0,29 руб. / 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летние травы посева прошлых лет – 42,0 тыс. 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руб. /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руб. /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руб. / 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 257,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6,4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64,11 тыс. руб.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2) Несвязанная поддержка в области производства семенного картофеля и овощей открытого грунта по установленным федеральным ставка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985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.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.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игинальные семена картофеля – 27,1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00 руб. /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700 /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00 / 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итные семена картофеля – 40,1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500 руб. /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00 /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300 / 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ощи открытого грунта – 49,7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 руб. /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/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 / 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 тыс. руб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Для привлечения федеральных средств в достаточном объеме в областном бюджете на данные цели необходимо ежегодно предусматривать порядка           400 тыс. рубл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>Ежегодно в 2019 – 2021 годах на данный вид государственной поддержки    в областном бюджете необходимо предусмотреть 2,2 млн. рублей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59:00Z</dcterms:created>
  <dc:creator>ком</dc:creator>
  <dc:description/>
  <dc:language>en-US</dc:language>
  <cp:lastModifiedBy>minfin user</cp:lastModifiedBy>
  <cp:lastPrinted>2018-10-11T12:12:00Z</cp:lastPrinted>
  <dcterms:modified xsi:type="dcterms:W3CDTF">2018-10-11T18:00:00Z</dcterms:modified>
  <cp:revision>3</cp:revision>
  <dc:subject/>
  <dc:title>Пояснительная записка</dc:title>
</cp:coreProperties>
</file>