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расчёту потребности средств на субсидии для</w:t>
      </w:r>
    </w:p>
    <w:p>
      <w:pPr>
        <w:pStyle w:val="TextBody"/>
        <w:jc w:val="center"/>
        <w:rPr/>
      </w:pPr>
      <w:r>
        <w:rPr>
          <w:b/>
          <w:sz w:val="28"/>
        </w:rPr>
        <w:t>выращивания кормовых культур в районах Крайнего Севера и приравненных к ним местностях в 2018 – 2020 годах</w:t>
      </w:r>
      <w:r>
        <w:rPr>
          <w:b/>
          <w:sz w:val="28"/>
          <w:lang w:val="ru-RU"/>
        </w:rPr>
        <w:t xml:space="preserve">                                       </w:t>
      </w:r>
      <w:r>
        <w:rPr>
          <w:b/>
          <w:sz w:val="28"/>
        </w:rPr>
        <w:t xml:space="preserve"> </w:t>
      </w:r>
      <w:r>
        <w:rPr/>
        <w:t>(</w:t>
      </w:r>
      <w:r>
        <w:rPr>
          <w:sz w:val="22"/>
          <w:szCs w:val="22"/>
        </w:rPr>
        <w:t>в составе субсидии на достижение целевых показателей региональных программ развития агропромышленного комплекс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трасли животноводства грубыми и сочными кормами собственного производства в 2019 году площадь посева под однолетними (силосными) культурами составит порядка 11 тыс. г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днако, сложные климатические условия области не позволяют обеспечить в полном объеме сельхозпредприятия области семенами яровых зерновых, зернобобовых культур и многолетних трав собственного производства, поэтому недостающее количество семян ежегодно приобретается из других регионов ст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объем завоза семян яровых зерновых, зернобобовых культур и многолетних трав составит порядка 2 700 тон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на государственную поддержку из областного бюджета на завоз семян (яровая пшеница, яровой ячмень, овес, горох, вика, рапс яровой, бобы кормовые и  многолетние травы) для выращивания кормовых культур в районах Крайнего Севера и приравненных к ним местностях, в рамках выполнения мероприятий программы, а также сохранения установленного уровня софинансирования за счет средств областного и федерального бюджетов, предлагается установить объем компенсации до 10% затрат включая транспортные расхо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яснения к расчёта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гнозная стоимость за 1 тонну семян с учетом транспортных расходов   составит: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  <w:u w:val="single"/>
        </w:rPr>
        <w:t>яровых зерновых культур</w:t>
      </w:r>
      <w:r>
        <w:rPr>
          <w:sz w:val="27"/>
          <w:szCs w:val="27"/>
        </w:rPr>
        <w:t>: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800 тонн х 15 тыс. руб. = 27 000 тыс. рублей </w:t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  <w:u w:val="single"/>
        </w:rPr>
        <w:t>бобовых культур</w:t>
      </w:r>
      <w:r>
        <w:rPr>
          <w:sz w:val="27"/>
          <w:szCs w:val="27"/>
        </w:rPr>
        <w:t>: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00 тонн х 26 тыс. рублей = 18 200 тыс. рублей</w:t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  <w:u w:val="single"/>
        </w:rPr>
        <w:t>многолетних трав всего</w:t>
      </w:r>
      <w:r>
        <w:rPr>
          <w:sz w:val="27"/>
          <w:szCs w:val="27"/>
        </w:rPr>
        <w:t xml:space="preserve"> – 22 950 тыс. рублей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том числе: злаковых: 90 тонн х 130,0 тыс. руб. = 11 700 тыс. рублей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бобовых: 75 тонн х 150 тыс. руб.  = 11 250 тыс. рублей</w:t>
      </w:r>
    </w:p>
    <w:p>
      <w:pPr>
        <w:pStyle w:val="Normal"/>
        <w:ind w:left="7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щая стоимость семян сельскохозяйственных культур, приобретаемых     из-за пределов региона под урожай 2019 года, с учетом транспортных расходов составит: 27 000 + 18 200 + 22 950 = </w:t>
      </w:r>
      <w:r>
        <w:rPr>
          <w:b/>
          <w:sz w:val="27"/>
          <w:szCs w:val="27"/>
          <w:u w:val="single"/>
        </w:rPr>
        <w:t>68 150,0</w:t>
      </w:r>
      <w:r>
        <w:rPr>
          <w:sz w:val="27"/>
          <w:szCs w:val="27"/>
        </w:rPr>
        <w:t xml:space="preserve"> (тысяч рублей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требность в субсидии составит: 68 150 х 10 % = </w:t>
      </w:r>
      <w:r>
        <w:rPr>
          <w:b/>
          <w:sz w:val="27"/>
          <w:szCs w:val="27"/>
          <w:u w:val="single"/>
        </w:rPr>
        <w:t>6 800</w:t>
      </w:r>
      <w:r>
        <w:rPr>
          <w:b/>
          <w:i/>
          <w:sz w:val="27"/>
          <w:szCs w:val="27"/>
          <w:u w:val="single"/>
        </w:rPr>
        <w:t xml:space="preserve"> тыс. рублей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0-2021 годы в областном бюджете предлагается предусмотреть финансирование на данные мероприятия на уровне 2019 года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ланируется ежегодно привлекать из федерального бюджета порядка         </w:t>
      </w:r>
      <w:r>
        <w:rPr>
          <w:b/>
          <w:spacing w:val="-6"/>
          <w:sz w:val="28"/>
          <w:szCs w:val="28"/>
        </w:rPr>
        <w:t>44,2 млн. рублей.</w:t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59:00Z</dcterms:created>
  <dc:creator>Пятлина</dc:creator>
  <dc:description/>
  <dc:language>en-US</dc:language>
  <cp:lastModifiedBy>minfin user</cp:lastModifiedBy>
  <cp:lastPrinted>2018-09-19T13:01:00Z</cp:lastPrinted>
  <dcterms:modified xsi:type="dcterms:W3CDTF">2018-10-11T17:59:00Z</dcterms:modified>
  <cp:revision>3</cp:revision>
  <dc:subject/>
  <dc:title>Пояснительная записка</dc:title>
</cp:coreProperties>
</file>