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19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ия региональных налоговых льгот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    с использованием отчетных данных и экспертных оценок налоговых органов,    а также уполномоченных органов власти в соответствующих сферах деятельност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недопоступления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 в 2017 году составила 280 млн. рублей в виде инвестиционных налоговых льгот, установленных областным законом              от 24 июня 2009 года № 52-4-ОЗ «О налоговых льготах при осуществлении инвестиционной деятельности на территории Архангельской области»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екущем году общий объем региональных льгот по налогу на прибыль организациям-инвесторам оценивается в 330 млн. рублей, в 2019 году прогнозируется в сумме до 35 млн. рублей. Снижение суммы льгот связано       с завершением льготного налогового периода по ряду организаци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налога на имущество организаций, не поступившая в областной бюджет в связи с установлением пониженных ставок по налогу по отдельным видам имущества в соответствии с областным законом от 14 ноября 2003 года № 204-25-ОЗ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, в 2017 году составила 180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18 году в совокупности недопоступление налога на имущество организаций в связи с действием установленных областным законодательством льготных налоговых ставок оценивается в 279 млн. рублей, в 2019 году объем льгот прогнозируется в сумме около 60 млн. рублей. Снижение суммы льгот связано с исключением движимого имущества из налогооблагаемой базы           с 1 января 2019 года в соответствии с Федеральным законом от 3 августа      2018 года № 302-ФЗ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транспортного налога, не поступившая в бюджет в связи                   с предоставлением налогоплательщикам налоговых льгот в соответствии            с областным законом от 01 октября 2002 года № 112-16-ОЗ «О транспортном налоге», составила в 2017 году – 8,4 млн. рублей, в том числе 7,7 млн. рублей    в виде налоговых вычетов для отдельных категорий граждан (инвалиды, участники ликвидации аварии на ЧАЭС, участники Великой Отечественной войны, участники подразделений особого риска, пенсионеры-опекуны инвалидов с детства)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допоступление транспортного налога в связи с наличием установленных областным законодательством льготных ставок транспортного налога                и налоговых вычетов в  2018 году оценивается в 8,3 млн. рублей, в 2019 году также прогнозируется в сумме 8,3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Недопоступление налога, взимаемого в связи с применением упрощенной системы налогообложения, обусловленное действием нулевых ставок налога для отдельных категорий начинающих предпринимателей в соответствии          с областным законом от 3 апреля 2015 года № 262-15-ОЗ «О льготах по налогу, взимаемому в связи с применением упрощенной системы налогообложения,      и налогу, взимаемому в связи с применением патентной системы налогообложения, для налогоплательщиков, впервые зарегистрированных         в качестве индивидуальных предпринимателей», в 2017 году составило            21 млн. рублей, в 2018 году ожидается в сумме до 17 млн. рублей, в 2019 году прогнозируется в сумме около 17 млн. рублей. 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сего прогноз недополученных доходов областного бюджета в 2019 году от предоставленных региональных налоговых льгот оценивается                             до 120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9:00Z</dcterms:created>
  <dc:creator>admin</dc:creator>
  <dc:description/>
  <dc:language>en-US</dc:language>
  <cp:lastModifiedBy>minfin user</cp:lastModifiedBy>
  <cp:lastPrinted>2018-10-12T11:00:00Z</cp:lastPrinted>
  <dcterms:modified xsi:type="dcterms:W3CDTF">2018-10-12T08:03:00Z</dcterms:modified>
  <cp:revision>4</cp:revision>
  <dc:subject/>
  <dc:title>ИМНС РФ по городам и</dc:title>
</cp:coreProperties>
</file>