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2020 и 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 и плановом периоде 2020 и 2021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18-09-19T08:19:00Z</dcterms:modified>
  <cp:revision>11</cp:revision>
  <dc:subject/>
  <dc:title>Проект программы предоставления бюджетных кредитов </dc:title>
</cp:coreProperties>
</file>