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637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 АРХАНГЕЛЬСКОЙ  ОБЛАСТИ</w:t>
      </w:r>
    </w:p>
    <w:p>
      <w:pPr>
        <w:pStyle w:val="Heading2"/>
        <w:tabs>
          <w:tab w:val="left" w:pos="708" w:leader="none"/>
        </w:tabs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Times New Roman"/>
          <w:bCs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Архангельск</w:t>
      </w:r>
    </w:p>
    <w:p>
      <w:pPr>
        <w:pStyle w:val="ConsTitle"/>
        <w:widowControl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ный прогноз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на период до 202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унктом 6 статьи 170.1 Бюджетного кодекса Российской Федерации, пунктом 30.2 статьи 5 областного закона от 23 сентября 2008 года</w:t>
      </w:r>
      <w:r>
        <w:rPr>
          <w:rFonts w:cs="Times New Roman" w:ascii="Times New Roman" w:hAnsi="Times New Roman"/>
          <w:sz w:val="28"/>
          <w:szCs w:val="28"/>
        </w:rPr>
        <w:t xml:space="preserve"> № 562-29-ОЗ </w:t>
      </w:r>
      <w:r>
        <w:rPr>
          <w:rFonts w:cs="Times New Roman" w:ascii="Times New Roman" w:hAnsi="Times New Roman"/>
          <w:spacing w:val="-6"/>
          <w:sz w:val="28"/>
          <w:szCs w:val="28"/>
        </w:rPr>
        <w:t>«О бюджетном процессе Архангель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, Порядком разработки и утверждения бюджетного прогноза Архангельской области </w:t>
        <w:br/>
        <w:t>на долгосрочный период, утвержденным постановлением Правительства Архангельской области от 30 июня 2015 года № 254-пп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изменения, которые вносятся в бюджетный прогноз Архангельской области на период до 2028 года, утвержденный распоряжением Правительства Архангельской области от 18 февраля </w:t>
        <w:br/>
        <w:t>2016 года № 38-рп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Heading4"/>
        <w:jc w:val="both"/>
        <w:rPr/>
      </w:pPr>
      <w:r>
        <w:rPr>
          <w:b/>
          <w:sz w:val="28"/>
          <w:szCs w:val="28"/>
        </w:rPr>
        <w:t>Архангельской области –</w:t>
      </w:r>
    </w:p>
    <w:p>
      <w:pPr>
        <w:pStyle w:val="Heading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4"/>
        <w:jc w:val="both"/>
        <w:rPr/>
      </w:pPr>
      <w:r>
        <w:rPr>
          <w:b/>
          <w:sz w:val="28"/>
          <w:szCs w:val="28"/>
        </w:rPr>
        <w:t xml:space="preserve">Архангельской области                                                               </w:t>
      </w:r>
      <w:r>
        <w:rPr/>
        <w:t xml:space="preserve"> А.В. Алсуфь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970"/>
      </w:tblGrid>
      <w:tr>
        <w:trPr/>
        <w:tc>
          <w:tcPr>
            <w:tcW w:w="5384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 М Е Н Е Н И Я,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вносятся в бюджетный прогноз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 на период до 2028 го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3 бюджетного прогноза Архангельской области на период до 2028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бзаце втором после слов «бюджетного прогноза на» слова «2018 – 2020 годы» заменить словами «2018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новым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казатели бюджетного прогноза на 2019 – 2021 годы приведены </w:t>
        <w:br/>
        <w:t>на основании данных, отраженных в областном законе «Об областном бюджете на 2019 год и на плановый период 2020 и 2021 годов»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таблицу «</w:t>
      </w:r>
      <w:r>
        <w:rPr>
          <w:color w:val="000000"/>
          <w:sz w:val="28"/>
          <w:szCs w:val="28"/>
        </w:rPr>
        <w:t>Основные показатели консолидированного бюджета, областного бюджета и местных бюджетов в 2015 – 2020 и 2028 гг.» изложить в новой редакции:</w:t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н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9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28 г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олидированный бюдж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1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(-)/профицит (+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0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ефицита/ профицит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%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7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1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(-)/профицит (+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ефицита/профицит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%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е бюджет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8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(-)/профицит (+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ефицита/ профицит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бзац двадцать второй считать абзацем двадцать третьим и в нем слова «до 86,4 млрд. рублей к 2020 году (на 10,2 процента)» заменить словами «до 95,0 млрд. рублей к 2020 году (на 21,2 процен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абзац двадцать третий считать абзацем двадцать четвертым и в нем слова «к 2020 году – в объеме 87,4 млрд. рублей (на 7,7 процента к уровню 2015 года)» заменить словами «к 2020 году – в объеме 95,7 млрд. рублей </w:t>
        <w:br/>
        <w:t>(на 17,9 процента к уровню 2015 год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аблицу «Основные показатели долговой нагрузки областного бюджета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бластного бюджета без учета безвозмездных поступлен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ударственный долг Архангельской област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государственного долга, % к доходам без учет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 кредиты кредитных организац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8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долговых обязательств по кредитам кредитных организаций, % к доходам без учет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 бюджетные кредиты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3) государственные гаранти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 изложить в редакции согласно приложению № 1 </w:t>
        <w:br/>
        <w:t>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2 изложить в редакции согласно приложению № 2 </w:t>
        <w:br/>
        <w:t>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3 изложить в редакции согласно приложению № 3 </w:t>
        <w:br/>
        <w:t>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ложение № 4 изложить в редакции согласно приложению № 4 </w:t>
        <w:br/>
        <w:t>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0"/>
          <w:spacing w:val="-4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pacing w:val="-4"/>
          <w:sz w:val="25"/>
          <w:szCs w:val="2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36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8:00Z</dcterms:created>
  <dc:creator>Тарасова</dc:creator>
  <dc:description/>
  <cp:keywords/>
  <dc:language>en-US</dc:language>
  <cp:lastModifiedBy>minfin user</cp:lastModifiedBy>
  <cp:lastPrinted>2018-01-17T09:19:00Z</cp:lastPrinted>
  <dcterms:modified xsi:type="dcterms:W3CDTF">2018-10-14T12:49:00Z</dcterms:modified>
  <cp:revision>73</cp:revision>
  <dc:subject/>
  <dc:title>Проект</dc:title>
</cp:coreProperties>
</file>