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5 сентября 2018 г. № 388-рп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Архангельской област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9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Архангельской области на 2019 год и на среднесрочную перспективу (далее – бюджетная и налоговая политика) разработаны в соответствии со статьей 172 Бюджетного кодекса Российской Федерации и статьей 9 областного закона </w:t>
        <w:br/>
      </w:r>
      <w:r>
        <w:rPr>
          <w:color w:val="000000"/>
          <w:spacing w:val="-4"/>
          <w:sz w:val="28"/>
          <w:szCs w:val="28"/>
        </w:rPr>
        <w:t>от 23 сентября 2008 года № 562-29-ОЗ «О бюджетном процессе Архангельской</w:t>
      </w:r>
      <w:r>
        <w:rPr>
          <w:color w:val="000000"/>
          <w:sz w:val="28"/>
          <w:szCs w:val="28"/>
        </w:rPr>
        <w:t xml:space="preserve"> области»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в предстоящем периоде направлена на достижение национальных целей и стратегических задач, установленных Указом Президента Российской Федерации от 7 мая 2018 года № 204                      «О национальных целях и стратегических задачах развития Российской Федерации на период до 2024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Архангельской области, концентрацию имеющихся </w:t>
      </w:r>
      <w:r>
        <w:rPr>
          <w:color w:val="000000"/>
          <w:spacing w:val="-6"/>
          <w:sz w:val="28"/>
          <w:szCs w:val="28"/>
        </w:rPr>
        <w:t xml:space="preserve">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рхангельской области, снижение уровня государственного долга Архангель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8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Архангельской области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</w:t>
        <w:br/>
        <w:t xml:space="preserve">в рамках реализации государственных программ Архангельской области </w:t>
        <w:br/>
      </w:r>
      <w:r>
        <w:rPr>
          <w:color w:val="000000"/>
          <w:spacing w:val="-8"/>
          <w:sz w:val="28"/>
          <w:szCs w:val="28"/>
        </w:rPr>
        <w:t>с учетом мер, направленных на приоритизацию финансирования мероприятий</w:t>
      </w:r>
      <w:r>
        <w:rPr>
          <w:color w:val="000000"/>
          <w:sz w:val="28"/>
          <w:szCs w:val="28"/>
        </w:rPr>
        <w:t xml:space="preserve"> </w:t>
        <w:br/>
        <w:t>по ключевым направлениям, повышение эффективности бюджетных расходов и налоговых льгот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полноценной системы долгосрочного бюджетного планирования следует завершить разработку проекта стратегии социально-экономического развития Архангельской области до 2035 года и обеспечить взаимосвязь с ней государственных программ Архангельской области. 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8"/>
          <w:szCs w:val="28"/>
        </w:rPr>
        <w:t>Исполнительным органам государственной власти Архангельской области</w:t>
      </w:r>
      <w:r>
        <w:rPr>
          <w:color w:val="000000"/>
          <w:sz w:val="28"/>
          <w:szCs w:val="28"/>
        </w:rPr>
        <w:t xml:space="preserve"> необходимо продолжить реализацию следующих задач: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мобилизация дополнительных налоговых и неналоговых доходов </w:t>
        <w:br/>
        <w:t xml:space="preserve">в областной бюджет, в том числе за счет совершенствования регионального налогового законодательства, оптимизации существующей системы налоговых льгот, расширения базы налогообложения, улучшения качества администрирования доходов, легализации «теневой» заработной пла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бюджетных средств                         и государственного имущества в секторе государственного управления, в том числе за счет реализации отраслевых мероприятий реорганизации бюджетной сети при условии сохранения качества и объемов государственных услуг, анализа нагрузки на бюджетную сеть, включения                    в нормативные затраты на содержание имущества только затрат на имущество, используемое для выполнения государственного задания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rStyle w:val="FontStyle33"/>
          <w:color w:val="000000"/>
          <w:spacing w:val="-6"/>
          <w:sz w:val="28"/>
          <w:szCs w:val="28"/>
        </w:rPr>
        <w:t>повышение эффективности предоставления мер социальной поддержки</w:t>
      </w:r>
      <w:r>
        <w:rPr>
          <w:rStyle w:val="FontStyle33"/>
          <w:color w:val="000000"/>
          <w:sz w:val="28"/>
          <w:szCs w:val="28"/>
        </w:rPr>
        <w:t xml:space="preserve">, </w:t>
        <w:br/>
        <w:t xml:space="preserve">в том числе за счет увеличения доли средств областного бюджета на социальную поддержку, предоставляемую по критериям адресности                      и нуждаемости ее получателей, а также исключения дублирующих льгот для лиц, имеющих возможность получать выплаты за счет средств федерального и област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хранение достигнутых значений целевых показателей, установленн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ых планах мероприятий («дорожных картах»), касающихся изменений в отраслях социальной сферы, направленных на повышение 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фективности образования и науки, культуры, здравоохранения и со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тимизация расходов областного бюджета, минимизация просроченной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кредиторской задолженности областного бюджета и недопущение кредиторской</w:t>
      </w:r>
      <w:r>
        <w:rPr>
          <w:rStyle w:val="FontStyle14"/>
          <w:color w:val="000000"/>
          <w:sz w:val="40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задолженности по заработной плате и социальным выплатам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недопущение увеличения численности государственных гражданских служащих Архангельской области (за исключением случаев, установленных требованиями федерального законодательства)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привлечение дополнительных источников финансирования расходных обязательств Архангельской области, в том числе за счет внебюджетн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совершенствование системы закупок для государственных нужд, в том числе путем обеспечения контроля обоснованности закупок, начальных (максимальных) цен контрактов, соблюдения нормативных затрат на </w:t>
      </w:r>
      <w:r>
        <w:rPr>
          <w:rStyle w:val="FontStyle14"/>
          <w:color w:val="000000"/>
          <w:spacing w:val="-6"/>
          <w:sz w:val="28"/>
          <w:szCs w:val="28"/>
        </w:rPr>
        <w:t>обеспечение функций органов государственной власти Архангельской области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6"/>
          <w:sz w:val="28"/>
          <w:szCs w:val="28"/>
        </w:rPr>
        <w:t>(далее – органы государственной власти), включая их территориальные органы</w:t>
      </w:r>
      <w:r>
        <w:rPr>
          <w:rStyle w:val="FontStyle14"/>
          <w:color w:val="000000"/>
          <w:sz w:val="28"/>
          <w:szCs w:val="28"/>
        </w:rPr>
        <w:t xml:space="preserve"> </w:t>
        <w:br/>
        <w:t>и подведомственные государственные казенные учреждения Архангельской области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улучшение инвестиционного климата Архангельской области, в том числе за счет содействия реализации инвестиционных проектов на территории Архангельской области, снижения административных барьеров, развития государствен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оддержка и развитие предпринимательской деятельности, в том числе путем формирования системы поддержки и развития субъектов малого                       и среднего предпринимательства в Архангельской области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дальнейшее внедрение проектных принципов управления в деятельность</w:t>
      </w:r>
      <w:r>
        <w:rPr>
          <w:rStyle w:val="FontStyle14"/>
          <w:color w:val="000000"/>
          <w:sz w:val="28"/>
          <w:szCs w:val="28"/>
        </w:rPr>
        <w:t xml:space="preserve"> исполнительных органов государственной власти Архангельской области, </w:t>
        <w:br/>
        <w:t xml:space="preserve">в том числе путем интеграции проектов в структуру государственных программ Архангельской области, обеспечения участия Архангельской области в федеральных проектах и программах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за счет оптимизации структуры и объема государственного долга Архангельской области и расходов на его обслуживание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 xml:space="preserve">совершенствование межбюджетных отношений и содействие оптимизации </w:t>
      </w:r>
      <w:r>
        <w:rPr>
          <w:rStyle w:val="FontStyle14"/>
          <w:color w:val="000000"/>
          <w:sz w:val="28"/>
          <w:szCs w:val="28"/>
        </w:rPr>
        <w:t>расходов местных бюджет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государственных финансов,</w:t>
        <w:br/>
        <w:t>в том числе за счет размещения в открытом доступе актуальной информации, связанной с формированием и исполнением област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эффективности процессов планирования и исполнения област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обходимо обеспечить безусловное исполнение обязательств Архангельской области по соглашениям </w:t>
      </w:r>
      <w:r>
        <w:rPr>
          <w:sz w:val="28"/>
          <w:szCs w:val="28"/>
        </w:rPr>
        <w:t xml:space="preserve">о мерах по социально-экономическому развитию и оздоровлению государственных финансов Архангельской области </w:t>
      </w:r>
      <w:r>
        <w:rPr>
          <w:color w:val="000000"/>
          <w:sz w:val="28"/>
          <w:szCs w:val="28"/>
        </w:rPr>
        <w:t>и о реструктуризации бюджетных кредитов на частичное покрытие дефицита областного бюджета, в том числе связанны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еспечением роста налоговых и неналоговых доходов консолидированного бюджета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еспечением достижения показателей экономического развития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неустановлением расходных обязательств, не связанных с решением вопросов, отнесенных Конституцией Российской Федерации и федеральными </w:t>
      </w:r>
      <w:r>
        <w:rPr>
          <w:color w:val="000000"/>
          <w:spacing w:val="-6"/>
          <w:sz w:val="28"/>
          <w:szCs w:val="28"/>
        </w:rPr>
        <w:t>законами к полномочиям органов государственной власти субъектов Российской</w:t>
      </w:r>
      <w:r>
        <w:rPr>
          <w:color w:val="000000"/>
          <w:sz w:val="28"/>
          <w:szCs w:val="28"/>
        </w:rPr>
        <w:t xml:space="preserve">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ализацией программы оптимизации расходов обла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ранением неэффективных налоговых льгот (пониженных ставок по налога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кращением неэффективных расходов обла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людением установленных Правительством Российской Федерации нормативов формирования расходов на содержание органов государственной в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аничением дефицита обла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беспечением поэтапного сокращения доли общего объема </w:t>
      </w:r>
      <w:r>
        <w:rPr>
          <w:color w:val="000000"/>
          <w:spacing w:val="-6"/>
          <w:sz w:val="28"/>
          <w:szCs w:val="28"/>
        </w:rPr>
        <w:t>государственного долга Архангельской области от суммы доходов областного</w:t>
      </w:r>
      <w:r>
        <w:rPr>
          <w:color w:val="000000"/>
          <w:sz w:val="28"/>
          <w:szCs w:val="28"/>
        </w:rPr>
        <w:t xml:space="preserve"> бюджета без учета безвозмездных поступлений, а также обеспечением доли объема государственного долга Архангельской области по кредитам, полученным от кредитных организаций, на уровне не более </w:t>
      </w:r>
      <w:r>
        <w:rPr>
          <w:color w:val="000000"/>
          <w:spacing w:val="-6"/>
          <w:sz w:val="28"/>
          <w:szCs w:val="28"/>
        </w:rPr>
        <w:t xml:space="preserve">50 процентов </w:t>
        <w:br/>
        <w:t>от суммы доходов областного бюджета без учета безвозмездных</w:t>
      </w:r>
      <w:r>
        <w:rPr>
          <w:color w:val="000000"/>
          <w:sz w:val="28"/>
          <w:szCs w:val="28"/>
        </w:rPr>
        <w:t xml:space="preserve"> поступ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Приоритеты в сфере формирования доходного потенциала 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Архангельской области в среднесрочной и долгосрочной перспекти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влечение инвестиций в экономику Архангельской области </w:t>
        <w:br/>
        <w:t>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, органов местного самоуправления муниципальных образований Архангельской области (далее – органы местного самоуправления) и территориальных подразделений федераль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имеющих имущественные объекты и рабочие места на терри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и, а также субъектов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межведомственных комиссий по обеспечению доходов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ой работы с организациями и индивиду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телями, имеющими задолженность перед консолидированным бюджетом Архангельской области, по вопросу сокращения недоимки </w:t>
        <w:br/>
        <w:t xml:space="preserve">в бюджет, а также проведение работы с субъектами предпринимательства Архангельской области по увеличению налогооблагаемой базы на территории Архангельской области;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государственной власти и органов местного самоуправления с налоговыми органами и другими администратор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ходов в целях повышения качества администрирования платежей и сок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имки, усиление претензионно-исковой работы с неплательщиками </w:t>
        <w:br/>
        <w:t>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нвестиционной деятельности через механизм стандартных налоговых льгот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а неэффективных налоговых льгот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а период 2019 – 2021 годов ограничений на принятие новых льгот по региональным налогам, за исключением установления налоговых льгот в соответствии с положениями Налогового кодекса Российской Федерации, в том числе резидентам территорий опережаю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о-экономического развития, создаваемых на территориях моного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, в соответствии с Федеральным законом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9 декабря 2014 года № 473-ФЗ «О территориях опережающего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го развития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бсуждении проектов федеральных законов и проектов других 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ных правовых актов по вопросам налоговой 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введения на территории Архангельской области налога на имущество физических лиц, продолжение работы органов государственной власти и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Архангельской области и казны муниципальных образова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материальными вложениями в уставные капиталы хозяйствующих субъектов.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Архангельской области                 в 2019 году и среднесрочной перспективе должна быть направлена </w:t>
        <w:br/>
        <w:t xml:space="preserve">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ом Президента Российской Федерации от 7 мая 2018 года № 204                          «О национальных целях и стратегических задачах развития Российской Федерации на период до 2024 года» и документами стратегического планирования Архангельской области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сохранение достигнутых в 2018 году </w:t>
      </w:r>
      <w:r>
        <w:rPr>
          <w:color w:val="000000"/>
          <w:sz w:val="28"/>
          <w:szCs w:val="28"/>
        </w:rPr>
        <w:t>индикаторов повышения оплаты труда отдельных категорий работников согласно указам Президента Российской Федерации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и стипендий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color w:val="000000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 w:val="false"/>
          <w:color w:val="000000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оступа негосударственного сектора к предоставлению государственных услуг за счет бюджетных средств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нвестиционных расходов, в том числе за счет проведения мероприятий по сокращению объемов незавершенного строительства, финансирования объектов, соответствующих приоритетным задачам социально-экономического развития, завершения строительства объектов высокой степени готовности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процедуру планирования бюджетных инвестиций в объекты </w:t>
      </w:r>
      <w:r>
        <w:rPr>
          <w:color w:val="000000"/>
          <w:spacing w:val="-6"/>
          <w:sz w:val="28"/>
          <w:szCs w:val="28"/>
        </w:rPr>
        <w:t>капитального строительства механизма обоснования инвестиций и проведения</w:t>
      </w:r>
      <w:r>
        <w:rPr>
          <w:color w:val="000000"/>
          <w:sz w:val="28"/>
          <w:szCs w:val="28"/>
        </w:rPr>
        <w:t xml:space="preserve"> его технологического и ценового аудита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бслуживание государственного долга за счет максимального использования инструментов управления ликвидностью единого счета областного бюджета, привлечения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оптимизация отдельных функций </w:t>
      </w:r>
      <w:r>
        <w:rPr>
          <w:sz w:val="28"/>
          <w:szCs w:val="28"/>
        </w:rPr>
        <w:t>органов государственной власти                      и иных государственных органов Архангельской области</w:t>
      </w:r>
      <w:r>
        <w:rPr>
          <w:color w:val="000000"/>
          <w:sz w:val="28"/>
          <w:szCs w:val="28"/>
        </w:rPr>
        <w:t xml:space="preserve">, в том числе за счет </w:t>
      </w:r>
      <w:r>
        <w:rPr>
          <w:color w:val="000000"/>
          <w:spacing w:val="-6"/>
          <w:sz w:val="28"/>
          <w:szCs w:val="28"/>
        </w:rPr>
        <w:t>внедрения «облачного» сервиса по автоматизации (централизации) бюджетного</w:t>
      </w:r>
      <w:r>
        <w:rPr>
          <w:sz w:val="28"/>
          <w:szCs w:val="28"/>
        </w:rPr>
        <w:t>, бухгалтерского и налогового учета</w:t>
      </w:r>
      <w:r>
        <w:rPr>
          <w:color w:val="000000"/>
          <w:sz w:val="28"/>
          <w:szCs w:val="28"/>
        </w:rPr>
        <w:t>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использование механизмов государственно-частного партнерства </w:t>
        <w:br/>
        <w:t>для привлечения инвестиций в социальную сферу, энергетику, жилищно-коммунальное хозяйство, дорожное строительство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государственной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родолжение сдерживания для населения роста цен и тарифов на </w:t>
      </w:r>
      <w:r>
        <w:rPr>
          <w:rStyle w:val="FontStyle33"/>
          <w:color w:val="000000"/>
          <w:spacing w:val="-6"/>
          <w:sz w:val="28"/>
          <w:szCs w:val="28"/>
        </w:rPr>
        <w:t>услуги ресурсоснабжающих организаций за счет возмещения недополученных</w:t>
      </w:r>
      <w:r>
        <w:rPr>
          <w:rStyle w:val="FontStyle33"/>
          <w:color w:val="000000"/>
          <w:sz w:val="28"/>
          <w:szCs w:val="28"/>
        </w:rPr>
        <w:t xml:space="preserve"> доходов, возникающих в результате государственного регулирования цен </w:t>
        <w:br/>
        <w:t>и тарифов на услуги коммунального комплекса</w:t>
      </w:r>
      <w:r>
        <w:rPr>
          <w:color w:val="000000"/>
          <w:sz w:val="28"/>
          <w:szCs w:val="28"/>
        </w:rPr>
        <w:t>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ую роль в системе межбюджетного регулирования на региональном уровне сохранит нецелевая финансовая поддержка из областного бюджета в виде дотаций местным бюджетам на выравнивание бюджетной обеспеченности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Развитие межбюджетных отношений с органами местного самоуправления будет направлено на поддержание устойчивого исполнения </w:t>
      </w:r>
      <w:r>
        <w:rPr>
          <w:color w:val="000000"/>
          <w:spacing w:val="-6"/>
          <w:sz w:val="28"/>
          <w:szCs w:val="28"/>
        </w:rPr>
        <w:t>местных бюджетов, повышение эффективности предоставления межбюджетных</w:t>
      </w:r>
      <w:r>
        <w:rPr>
          <w:color w:val="000000"/>
          <w:sz w:val="28"/>
          <w:szCs w:val="28"/>
        </w:rPr>
        <w:t xml:space="preserve"> трансфертов, создание условий для повышения эффективности расходов местных бюджетов и бюджетной консолидации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 органами местного самоуправления соглашений                       о предоставлении дотаций на выравнивание бюджетной обеспеченности, предусматривающих меры по стимулированию социально-экономического развития и оздоровлению муниципальных финансов, а также осуществление контроля за исполнением органами местного самоуправления обязательств, предусмотренных указанными соглашениями, с применением мер ответственности за их нарушение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color w:val="000000"/>
          <w:spacing w:val="-6"/>
          <w:sz w:val="28"/>
          <w:szCs w:val="28"/>
        </w:rPr>
        <w:t>осуществление мониторинга исполнения местных бюджетов, финансового</w:t>
      </w:r>
      <w:r>
        <w:rPr>
          <w:color w:val="000000"/>
          <w:sz w:val="28"/>
          <w:szCs w:val="28"/>
        </w:rPr>
        <w:t xml:space="preserve"> обеспечения реализации указов Президента Российской Федерации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color w:val="000000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качества работы с налогоплательщиками, устранению неэффективных налоговых льгот, привлечению инвестиций, оптимизации расходов, укрупнению поселений, не имеющих экономического потенциала; 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color w:val="000000"/>
          <w:sz w:val="28"/>
          <w:szCs w:val="28"/>
        </w:rPr>
        <w:t>распространение «лучших практик» оптимизации расходов местных бюджетов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ценки качества организации и осуществления бюджетного процесса в муниципальных районах и городских округах Архангельской области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pacing w:val="-6"/>
          <w:sz w:val="28"/>
          <w:szCs w:val="28"/>
        </w:rPr>
        <w:t>обеспечение реализации общего порядка предоставления и расходования</w:t>
      </w:r>
      <w:r>
        <w:rPr>
          <w:rStyle w:val="FontStyle33"/>
          <w:color w:val="000000"/>
          <w:sz w:val="28"/>
          <w:szCs w:val="28"/>
        </w:rPr>
        <w:t xml:space="preserve"> субсидий из областного бюджета бюджетам муниципальных районов </w:t>
        <w:br/>
        <w:t>и городских округов Архангельской области, в том числе повышение требований к результативности использования целевых бюджетных средств и обеспечению условий софинансирования расходных обязательств за счет средств местных бюджетов, ужесточение ответственности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>перечисление все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</w:t>
      </w:r>
      <w:r>
        <w:rPr>
          <w:sz w:val="28"/>
          <w:szCs w:val="28"/>
        </w:rPr>
        <w:t xml:space="preserve"> в доле, </w:t>
      </w:r>
      <w:r>
        <w:rPr>
          <w:spacing w:val="-6"/>
          <w:sz w:val="28"/>
          <w:szCs w:val="28"/>
        </w:rPr>
        <w:t>соответствующей уровню софинансирования оплаты расходного обязательства</w:t>
      </w:r>
      <w:r>
        <w:rPr>
          <w:sz w:val="28"/>
          <w:szCs w:val="28"/>
        </w:rPr>
        <w:t xml:space="preserve"> муниципального образования, установленному соглашением (</w:t>
      </w:r>
      <w:r>
        <w:rPr>
          <w:color w:val="000000"/>
          <w:sz w:val="28"/>
          <w:szCs w:val="28"/>
        </w:rPr>
        <w:t xml:space="preserve">если иное не </w:t>
      </w:r>
      <w:r>
        <w:rPr>
          <w:spacing w:val="-6"/>
          <w:sz w:val="28"/>
          <w:szCs w:val="28"/>
        </w:rPr>
        <w:t>установлено нормативными правовыми актами Правительства Архангельской</w:t>
      </w:r>
      <w:r>
        <w:rPr>
          <w:color w:val="000000"/>
          <w:sz w:val="28"/>
          <w:szCs w:val="28"/>
        </w:rPr>
        <w:t xml:space="preserve"> области)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Style w:val="FontStyle33"/>
          <w:color w:val="000000"/>
          <w:sz w:val="28"/>
          <w:szCs w:val="28"/>
        </w:rPr>
        <w:t xml:space="preserve">повышение ответственности органов местного самоуправления </w:t>
        <w:br/>
        <w:t>за несоблюдение условий предоставления межбюджетных трансфертов, установленных статьей 136 Бюджетного кодекс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создание дополнительных стимулов по выявлению и привлечению                    к налогообложению в населенных пунктах субъектов предпринимательской деятельности, недопущению увеличения численности работников органов местного самоуправления, за исключением случаев, предусмотренных </w:t>
      </w:r>
      <w:r>
        <w:rPr>
          <w:rStyle w:val="FontStyle33"/>
          <w:color w:val="000000"/>
          <w:spacing w:val="-6"/>
          <w:sz w:val="28"/>
          <w:szCs w:val="28"/>
        </w:rPr>
        <w:t>законодательством Российской Федерации и законодательством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предоставление из областного бюджета единой субвенции бюджетам муниципальных районов и городских округов Архангельской области на финансовое обеспечение переданных им отдельных государственных полномочий Архангель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Style w:val="FontStyle33"/>
          <w:color w:val="000000"/>
          <w:sz w:val="28"/>
          <w:szCs w:val="28"/>
        </w:rPr>
      </w:pPr>
      <w:r>
        <w:rPr>
          <w:rStyle w:val="FontStyle33"/>
          <w:spacing w:val="-10"/>
          <w:sz w:val="28"/>
          <w:szCs w:val="28"/>
        </w:rPr>
        <w:t>совершенствование методики распределения субсидии на софинансирование</w:t>
      </w:r>
      <w:r>
        <w:rPr>
          <w:color w:val="000000"/>
          <w:sz w:val="28"/>
          <w:szCs w:val="28"/>
        </w:rPr>
        <w:t xml:space="preserve"> вопросов местного значения. 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Продолжится работа по привлечению в Архангельскую область средств </w:t>
      </w:r>
      <w:r>
        <w:rPr>
          <w:color w:val="000000"/>
          <w:sz w:val="28"/>
          <w:szCs w:val="28"/>
        </w:rPr>
        <w:t xml:space="preserve">федерального бюджета, в том числе в рамках национальных                             и федеральных проектов. При этом привлечение федеральных средств должно происходить с учетом финансовых возможностей областного </w:t>
        <w:br/>
        <w:t xml:space="preserve">и местных бюджетов по обеспечению требуемого объема софинансирования, своевременного выполнения условий соглашений о предоставлении субсидий в части достижения значений показателей результативности использования субсидий, соблюдения графика выполнения мероприятий </w:t>
        <w:br/>
        <w:t xml:space="preserve">по проектированию, строительству, реконструкции объектов капитального </w:t>
      </w:r>
      <w:r>
        <w:rPr>
          <w:color w:val="000000"/>
          <w:spacing w:val="-6"/>
          <w:sz w:val="28"/>
          <w:szCs w:val="28"/>
        </w:rPr>
        <w:t>строительства, обеспечения выполнения целевых показателей, установленных</w:t>
      </w:r>
      <w:r>
        <w:rPr>
          <w:color w:val="000000"/>
          <w:sz w:val="28"/>
          <w:szCs w:val="28"/>
        </w:rPr>
        <w:t xml:space="preserve"> для Архангельской области в федеральных проек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взаимоотношения с Ненецким автономным округом будут продолжены в рамках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, утвержденного областным законом от 20 июня           2014 года № 138-9-ОЗ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9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Тарасова</dc:creator>
  <dc:description/>
  <cp:keywords/>
  <dc:language>en-US</dc:language>
  <cp:lastModifiedBy>minfin user</cp:lastModifiedBy>
  <cp:lastPrinted>2018-10-03T15:06:00Z</cp:lastPrinted>
  <dcterms:modified xsi:type="dcterms:W3CDTF">2018-10-07T09:52:00Z</dcterms:modified>
  <cp:revision>3</cp:revision>
  <dc:subject/>
  <dc:title>Проект</dc:title>
</cp:coreProperties>
</file>