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7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трансфертов бюджетам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о исполнение статьи                              139.1 Бюджетного кодекса Российской Федерации и определяет правила предоставления и расходования иных межбюджетных трансфертов бюджетам муниципальных районов и городских округов Архангельской области (далее – муниципальные образования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 обеспечение равной доступности услуг общественного транспорта для категорий граждан, установленных статьями 2 и 4 Федерального закона от      12 января 1995 года № 5-ФЗ «О ветеранах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ощрения за прирост поступления в областной бюджет налога, взимаемого в связи с применением упрощенной системы налогооблож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мероприятий по созданию в муниципальных образованиях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бюджетам муниципальных образований на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й доступности услуг общественного транспорта для катег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установленных статьями 2 и 4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1995 года № 5-ФЗ «О ветеранах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ные межбюджетные трансферты бюджетам муниципальных образований на обеспечение равной доступности услуг общественного транспорта для категорий граждан, установленных </w:t>
      </w:r>
      <w:hyperlink r:id="rId2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 (далее в настоящем разделе – межбюджетные трансферты), предоставляются в случае обеспечения равной доступности услуг общественного транспорта на территории соответствующего муниципального образования во внутримуниципальном сообщении, а также в межмуниципальном (междугородном и пригородном) сообщении для категорий граждан, установленных </w:t>
      </w:r>
      <w:hyperlink r:id="rId4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     № 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муниципальным образованием не обеспечивается равная доступность услуг общественного транспорта для категорий граждан, установленных </w:t>
      </w:r>
      <w:hyperlink r:id="rId6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</w:t>
        <w:br/>
        <w:t xml:space="preserve">№ 5-ФЗ «О ветеранах», на территории соответствующего муниципального образования во внутримуниципальном сообщении, а также </w:t>
        <w:br/>
        <w:t>в межмуниципальном (междугородном и пригородном) сообщении, данному муниципальному образованию межбюджетные трансферты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ежбюджетных трансфертов осуществляется министерством труда, занятости и социального развития Архангельской области (далее – министерство труда, занятости и социального развития) </w:t>
        <w:br/>
        <w:t>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rFonts w:cs="Arial" w:ascii="Arial" w:hAnsi="Arial"/>
          <w:sz w:val="20"/>
          <w:szCs w:val="20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             –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lang w:val="en-US"/>
        </w:rPr>
        <w:t>n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UM (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</w:t>
      </w:r>
      <w:r>
        <w:rPr>
          <w:i/>
        </w:rPr>
        <w:t>=1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ровня урбанизации, рассчитанный как сумма 1 и отношения численности городского населения к общей численности населения i-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объем средств, предусмотренных в областном бюджете на обеспечение равной доступности услуг общественного транспорта для категорий граждан, установленных статьями 2 и 4 Федерального закона от          12 января 1995 года № 5-ФЗ «О ветеранах»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муниципальных образований, имеющих право на получение межбюджетного трансферта, един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эффициент востребованности услуг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оездок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едний тариф поездки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случае принятия министерством труда, занятости и социального развития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межбюджетных трансфертов, предоставляемых из областного бюджета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данные межбюджетные трансферты, указанное полномочие осуществляется в порядке, опреде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Органы местного самоуправления муниципальных образований направляют межбюджетные трансферты на расчеты с перевозчиками за предоставление социальных проездных билетов, возмещение недополученных доходов перевозчиков при предоставлении мер социальной поддержки по оплате проезда в общественном транспорте, погашение текущей задолженности перед перевозчиками по расчетам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й доступности услуг общественного транспорта осуществляется в пределах средств, предусмотренных в областном бюджете соответствующему муниципальному образованию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инимают меры по недопущению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 министерство труда, занятости и социального развития вправе приостановить перечисление указанных межбюджетных трансфертов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труда, занятости и социального развития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труда, занятости и соц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труда, занятости и социального развития ежемесячно не позднее 10-го числа месяца, следующего за отчетным, представляет </w:t>
        <w:br/>
        <w:t>в министерство финансов Архангельской области (далее – министерство финансов)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Контроль за целевым использованием межбюджетных трансфертов осуществляется министерством труда, занятости и социального развития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бюджетам муниципальных образований на возмещение расходов, связанных с реализ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елках городского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. Иные межбюджетные трансферты бюджетам муниципальных образований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, установленных статьей 47 Федерального закона от 29 декабря 2012 года № 273-ФЗ «Об образовании в Российской Федерации» (далее в настоящем разделе – соответственно межбюджетные трансферты, педагогические работники) предоставляются по факту произведенных расходов педагогическими работ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межбюджетных трансфертов осуществляется министерством образования и науки Архангельской области (далее – министерство образования и науки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– Р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редств i-го муниципального образования 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</w:rPr>
        <w:t xml:space="preserve"> – нераспределенный остаток средств </w:t>
      </w:r>
      <w:r>
        <w:rPr>
          <w:sz w:val="28"/>
          <w:szCs w:val="28"/>
        </w:rPr>
        <w:t>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ем средств i-го муниципального образования 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= М</w:t>
      </w:r>
      <w:r>
        <w:rPr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</w:rPr>
        <w:t>х</w:t>
      </w:r>
      <w:r>
        <w:rPr>
          <w:bCs/>
          <w:i/>
          <w:sz w:val="28"/>
          <w:szCs w:val="28"/>
        </w:rPr>
        <w:t xml:space="preserve"> К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средств i-го муниципального образования 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кассовых расходов i-го муниципального образования 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 за  год, предшествующий году, в котором осуществляется планирование областного бюдж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расчетный индекс роста бюджетных расходов на очередной ф</w:t>
      </w:r>
      <w:r>
        <w:rPr>
          <w:bCs/>
          <w:sz w:val="28"/>
          <w:szCs w:val="28"/>
        </w:rPr>
        <w:t>инансовый год (</w:t>
      </w:r>
      <w:r>
        <w:rPr>
          <w:sz w:val="28"/>
          <w:szCs w:val="28"/>
        </w:rPr>
        <w:t>на плановый</w:t>
      </w:r>
      <w:r>
        <w:rPr>
          <w:bCs/>
          <w:sz w:val="28"/>
          <w:szCs w:val="28"/>
        </w:rPr>
        <w:t xml:space="preserve"> период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ераспределенный остаток средств </w:t>
      </w:r>
      <w:r>
        <w:rPr>
          <w:sz w:val="28"/>
          <w:szCs w:val="28"/>
        </w:rPr>
        <w:t>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 рассчитывается по формул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Р = 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0,05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нераспределенный остаток средств </w:t>
      </w:r>
      <w:r>
        <w:rPr>
          <w:sz w:val="28"/>
          <w:szCs w:val="28"/>
        </w:rPr>
        <w:t>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средств i-го муниципального образования на предоставление мер социальной поддержки по предоставлению компенсации расходов на оплату жилых помещений, отопления и освещения педагогическим работникам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0,05</w:t>
      </w:r>
      <w:r>
        <w:rPr>
          <w:sz w:val="28"/>
          <w:szCs w:val="28"/>
        </w:rPr>
        <w:t xml:space="preserve"> – коэффициент нераспределенной между муниципальными образованиями части межбюджетного трансферта в размере 5 процентов общего объема межбюджетного трансферта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унктом 5 статьи 140 Бюджетного кодекса Российской Федерации Правительство Архангельской области без внесения изменений в настоящий закон в установленном им порядке утверждает распределение нераспределенных остатков межбюджетных трансфертов бюджетам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министерством образования и науки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межбюджетных трансфертов, предоставляемых из областного бюджета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данные межбюджетные трансферты, указанное полномочие осуществляется в порядке, определенном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образования и науки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на основании заявок органов местного самоуправления ежемесячно до 10 числа представляет в министерство финансов сводную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инистерство финансов осуществляет доведение предельных объемов финансирования согласно заявке министерства образования и науки в пределах сводной бюджетной росписи областного бюджета и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Контроль за целевым использованием межбюджетных трансфертов осуществляется министерством образования и науки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и расходования иных межбюджетных трансфертов бюджетам муниципальных образований в целях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рост поступления в областной бюджет налога, взимаемого в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упрощенной системы налогооб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Иные межбюджетные трансферты бюджетам муниципальных образований в целях поощрения за прирост поступления в областной бюджет налога, взимаемого в связи с применением упрощенной системы налогообложения (далее в настоящем разделе – межбюджетные трансферты), предоставляются в целях стимулирования деятельности органов местного самоуправления по созданию условий для развития малого и среднего предпринимательства и развитию налогооблагаемой базы в случае прироста в отчетном финансовом году поступления в областной бюджет налога, взимаемого в связи с применением упрощенной системы налогообложения, по отношению к финансовому году, предшествующему отчетно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межбюджетных трансфертов осуществляется министерством финансов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 xml:space="preserve"> / К</w:t>
      </w:r>
      <w:r>
        <w:rPr>
          <w:i/>
          <w:sz w:val="28"/>
          <w:szCs w:val="28"/>
          <w:vertAlign w:val="subscript"/>
        </w:rPr>
        <w:t>изм</w:t>
      </w:r>
      <w:r>
        <w:rPr>
          <w:i/>
          <w:sz w:val="28"/>
          <w:szCs w:val="28"/>
        </w:rPr>
        <w:t xml:space="preserve"> – 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2</w:t>
      </w:r>
      <w:r>
        <w:rPr>
          <w:i/>
          <w:sz w:val="28"/>
          <w:szCs w:val="28"/>
        </w:rPr>
        <w:t>) / К</w:t>
      </w:r>
      <w:r>
        <w:rPr>
          <w:i/>
          <w:sz w:val="28"/>
          <w:szCs w:val="28"/>
          <w:vertAlign w:val="subscript"/>
        </w:rPr>
        <w:t>инф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Б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   ––––––––––––––––––––––––––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Б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межбюджетного трансферта муниципальному образованию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объем фактического поступления в областной бюджет налога, взимаемого в связи с применением упрощенной системы налогообложения, от муниципального образования в отчетном финансовом году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– объем фактического поступления в областной бюджет налога, взимаемого в связи с применением упрощенной системы налогообложения, от муниципального образования в финансовом году, предшествующем отчетному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из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, учитывающий изменение федерального                              и областного законодательства, влияющее на отчисления налога, взимаемого в связи с применением упрощенной системы налогообложения, в отчетном финансовом году по сравнению с финансовым годом, предшествующим отчетному, по соответствующему муниципальному образованию, утверждаемый министерством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инфл</w:t>
      </w:r>
      <w:r>
        <w:rPr>
          <w:sz w:val="28"/>
          <w:szCs w:val="28"/>
        </w:rPr>
        <w:t xml:space="preserve"> – коэффициент среднегодового роста цен в отчетном финансовом году по данным официальной статистическ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абзаце первом настоящего пункта, осуществляются в порядке кассового обслуживания исполнения местного бюджета, установленном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органами местного самоуправления муниципальных образований средств межбюджетных трансфертов осуществляется в порядке, установленном органами местного самоуправления муниципальных образований на финансовое обеспечение расходов, предусмотренных решениями представительных органов муниципальных образований о местных бюдже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и расходования иных межбюджетных трансфертов бюджетам муниципальных образований на финансовое обеспечение мероприятий по созданию в муниципальных образованиях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1. Настоящий Порядок устанавливает цели, условия и общие требования к предоставлению и расходованию иных межбюджетных трансфертов бюджетам муниципальных образований на финансовое обеспечение мероприятий по созданию в муниципальных образованиях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далее – иные межбюджетные трансферты) в рамках реализации </w:t>
      </w:r>
      <w:r>
        <w:rPr>
          <w:sz w:val="28"/>
          <w:szCs w:val="28"/>
        </w:rPr>
        <w:t>государственной программы Архангельской области  «Развитие образования и науки Архангельской области (2013 – 2025 годы)», утвержденной постановлением Правительства Архангельской области от 12 октября 2012 года № 463-пп (далее – региональная программа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iCs/>
          <w:sz w:val="28"/>
          <w:szCs w:val="28"/>
        </w:rPr>
        <w:t>Иные межбюджетные трансферты предоставляются бюджетам муниципальных образований в целях оказания финансовой поддержки осуществления органами местного самоуправления муниципальных образований полномочий по вопросам местного значения, направленных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далее – дошкольные организации), путем строительства зданий (пристройки к зданию), приобретения (выкупа) зданий (пристройки к зданию) и помещений дошкольных организаций, в отношении которых имеется типовая проектная документация из соответствующих реестров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3. Предоставление иных межбюджетных трансфертов осуществляется министерством строительства и архитектуры Архангельской области (далее – министерство строительства и архитектуры) в пределах бюджетных ассигнований областного бюджета и лимитов бюджетных обязательств, доведенных до него на цели, указанные в пункте 4.2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Распределение иных межбюджетных трансфертов между бюджетами муниципальных образований утверждается постановлением Правительства Архангельской области в установленном порядке. Иные межбюджетные трансферты предоставляются на софинансирование объектов областной адресной инвестиционной программы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 Оценка эффективности использования иных межбюджетных трансфертов осуществляется министерством строительства и архитектуры Архангельской области на основании сравнения планируемого и достигнутого органами местного самоуправления муниципальных образований значений следующих показателей результативности использования иного межбюджетного трансферта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личество дополнительных мест в дошкольных организациях для детей в возрасте от 2 месяцев до 3 лет, созданных в ходе реализации региональной программы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(в процентах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6. Уровень софинансирования расходного обязательства муниципального образования, в целях которого предоставляется иной межбюджетный трансферт, устанавливается в соответствии с пунктом 12 Правил финансирования областной адресной инвестиционной программы и осуществления капитальных вложений 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, утвержденных постановлением администрации Архангельской области от 17 января 2008 года № 6-па/1, и условиями соглашения о предоставлении иного межбюджетного трансферта из федерального бюджета бюджету Архангельской област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7. Предоставление иных межбюджетных трансфертов осуществляется на основании соглашения о предоставлении иного межбюджетного трансферта, заключаемого между министерством строительства и архитектуры и местными администрациями муниципальных образований, если органы местного самоуправления, органы местных администраций (далее – уполномоченные органы местного самоуправления), муниципальные учреждения или муниципальные унитарные предприятия этих муниципальных образований осуществляют функции застройщиков по объектам капитального строительства (заказчиков по муниципальным контрактам на строительство, реконструкцию (в том числе с элементами реставрации) или техническое перевооружение объектов капитального строительства) или функции покупателей по договорам о приобретении объектов недвижимого имущества в муниципальную собственность, на софинансирование которых предоставляется иной межбюджетный трансферт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8. С целью заключения соглашения уполномоченные органы местного самоуправления муниципальных образований представляют в министерство строительства и архитектуры следующие документы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решения представительного органа муниципального образования о местном бюджете в части финансирования соответствующего объекта капитального строительства (объекта недвижимого имущества), заверенную в установленном порядке (далее – выписка), в объеме, предусмотренном региональной програм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определяющие объем средств местного бюджета, предусмотренных органами местного самоуправления муниципального образования для финансирования соответствующего объекта капитального строительства (объекта недвижимого имущества) в рамках соглашения, в случае, если указанный в выписке объем средств местного бюджета включает оплату услуг авторского надзора  и строите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зработанных и утвержденных документах территориального планирования и градостроительного зонирования муниципального образования и их реквизи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hyperlink r:id="rId8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Средства местного бюджета, предусмотренные органами местного самоуправления муниципального образования для заключения соглашения, не могут включать в себя затраты на оплату услуг авторского надзора и строительного контрол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В целях повышения эффективности реализации региональной программы в соглашении предусматриваются следующие обязательства органа местного самоуправления муниципального образов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спользование экономически эффективной проектной документации повторного использования, в случае отсутствия такой документации – типовой проектной документации для объектов образовательных организаций из соответствующих реестров Министерства строительства и жилищно-коммунальн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еспечение 24-часового онлайн-видеонаблюдения с трансляцией                                 в информационно-телекоммуникационной сети «Интернет» за объектами строительства, на софинансирование расходов по которым направляется иной межбюджетный трансфер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1. Условиями предоставления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личие в местном бюджете бюджетных ассигнований на исполнение расходного обязательства муниципального образования, связанного с реализацией региональной программы в части мероприятий по созданию дополнительных мест для детей в возрасте от 2 месяцев до 3 лет, софинансирование которого осуществляется из областного бюджета, в объеме, необходимом для его исполнения, включающем размер планируемого к предоставлению из областного бюджета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заключение соглашения в соответствии с пунктом 4.7 настоящего Порядк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) централизация закупок, финансовое обеспечение которых частично или полностью осуществляется за счет иных межбюджетных трансфертов, в соответствии с частью 7 статьи 26 Федерального закона </w:t>
      </w:r>
      <w:r>
        <w:rPr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Cs/>
          <w:sz w:val="28"/>
          <w:szCs w:val="28"/>
        </w:rPr>
        <w:t>в случаях, установленных областной адресной инвестицион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) </w:t>
      </w:r>
      <w:r>
        <w:rPr>
          <w:sz w:val="28"/>
          <w:szCs w:val="28"/>
        </w:rPr>
        <w:t>заключение соглашения об осуществлении строительного контроля по типовой форме, утвержденной распоряжением министерства строительства и архитектуры, на безвозмездной основе между заказчиком по муниципальному контракту и государственным казенным учреждением Архангельской области «Главное управление капитального строительства» в случае предоставления иного межбюджетного трансферта на софинансирование вновь начинаемого объекта капитального строительства, стоимость строительства которого превышает 50 00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целях предоставления иного межбюджетного трансферта и доведения предельных объемов финансирования органы местного самоуправления муниципальных образований представляют в министерство строительства и архитек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авансировании стоимости товаров, работ, услуг, предусмотренных                                 в муниципальных контрактах, заключенных в целях строительства объектов капитального строительства и (или) приобретения объектов недвижимого имущества, – заявки, копии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 оплате фактически переданных товаров, выполненных работ, оказанных услуг, предусмотренных муниципальными контрактами, заключенными в целях строительства объектов капитального строительства и (или) приобретения объектов недвижимого имущества, – заявки, копии муниципальных контрактов (если они не были представлены ранее), </w:t>
      </w:r>
      <w:hyperlink r:id="rId9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стоимости выполненных работ и затрат по форме № КС-3, акты сдачи-приемки переданных товаров, выполненных работ,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Министерство строительства и архитектуры в течение 5 рабочих дней со дня поступления заявки органа местного самоуправления муниципального образования рассматривает ее и при признании ее обоснованной и соответствующей условиям, указанным в пункте 4.12 настоящего порядка, подает заявку на финансирование в министерство финансов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оведение до уполномоченных органов местного самоуправления муниципальных образований предельных объемов финансирования при не соответствии представленных документов условиям, указанным в пункте 4.1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финансов Архангельской области в течение 5 рабочих дней со дня поступления заявки на финансирование рассматривает ее и в пределах сводной бюджетной росписи областного бюджета и доведенных лимитов бюджетных обязательств обеспечивает доведение предельных объемов финансирования согласно заявке министерства строительства и архитектуры при наличии соответствующих показателей в кассов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строительства и архитектуры в течение 2 рабочих дней со дня доведения до него предельных объемов финансирования доводит их на лицевые счета для учета операций по переданным полномочиям получателя бюджетных средств, открытые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в местные бюджеты осуществляется в пределах суммы, необходимой для оплаты денежных обязательств по расходам получателей средств местных бюджетов, в доле, соответствующей уровню софинансирования оплаты расходного обязательства муниципального образования, установленному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рганы местного самоуправления муниципальных образований в течение 5 рабочих дней со дня доведения предельных объемов финансирования на лицевые счета, указанные в абзаце третьем настоящего пункта, обеспечивают перечисление бюджетных средств подрядчику (поставщику, исполнителю) по муниципальному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4. Внесение в соглашение изменений, предусматривающих ухудшение значений показателей результативности использования иного межбюджетного трансферта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иного межбюджетного трансферта оказалось невозможным вследствие обстоятельств непреодолимой силы, изменения значений целевых показателей и индикаторов государственной программы Российской Федерации «Развитие образования», государственной программы Архангельской области «</w:t>
      </w:r>
      <w:r>
        <w:rPr>
          <w:sz w:val="28"/>
          <w:szCs w:val="28"/>
        </w:rPr>
        <w:t xml:space="preserve">Развитие образования и науки Архангельской области (2013 – 2025 годы)», </w:t>
      </w:r>
      <w:r>
        <w:rPr>
          <w:iCs/>
          <w:sz w:val="28"/>
          <w:szCs w:val="28"/>
        </w:rPr>
        <w:t>а также в случае существенного (более чем на 20 процентов) сокращения размера иного межбюджетного трансфер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ускается внесение в соглашение изменений, предусматривающих увеличение значений показателей результативности использования иного межбюджетного трансферта, без увеличения размера иного межбюджетного трансфер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5. В случае, если органом местного самоуправления муниципального образования по состоянию на 31 декабря второго года предоставления иного межбюджетного трансферта допущены нарушения обязательств по достижению показателей результативности использования иного межбюджетного трансферта, предусмотренных соглашением в соответствии с пунктом 4.5 настоящего Порядка, и до первой даты представления отчетности о достижении значений показателей результативности использования иного межбюджетного трансферта в соответствии с соглашением в году, следующем за вторым годом предоставления иного межбюджетного трансферта, указанные нарушения не устранены, объем средств, подлежащий возврату из местного бюджета в областной бюджет до 1 июня года, следующего за вторым годом предоставления иного межбюджетного трансферта 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возврата</w:t>
      </w:r>
      <w:r>
        <w:rPr>
          <w:iCs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возврата</w:t>
      </w:r>
      <w:r>
        <w:rPr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субсид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×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×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) × </w:t>
      </w:r>
      <w:r>
        <w:rPr>
          <w:i/>
          <w:sz w:val="28"/>
          <w:szCs w:val="28"/>
        </w:rPr>
        <w:t>0,1,</w:t>
      </w:r>
      <w:r>
        <w:rPr>
          <w:iCs/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возврата</w:t>
      </w:r>
      <w:r>
        <w:rPr>
          <w:iCs/>
          <w:sz w:val="28"/>
          <w:szCs w:val="28"/>
        </w:rPr>
        <w:t xml:space="preserve"> – объем средств, подлежащий возврату из местного бюджета в областн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субсидии</w:t>
      </w:r>
      <w:r>
        <w:rPr>
          <w:iCs/>
          <w:sz w:val="28"/>
          <w:szCs w:val="28"/>
        </w:rPr>
        <w:t xml:space="preserve"> – размер иного межбюджетного трансферта, предоставленного местному бюджету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k</w:t>
      </w:r>
      <w:r>
        <w:rPr>
          <w:iCs/>
          <w:sz w:val="28"/>
          <w:szCs w:val="28"/>
        </w:rPr>
        <w:t xml:space="preserve"> – коэффициент возврата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m</w:t>
      </w:r>
      <w:r>
        <w:rPr>
          <w:iCs/>
          <w:sz w:val="28"/>
          <w:szCs w:val="28"/>
        </w:rPr>
        <w:t xml:space="preserve"> – количество показателей результативности использования иного межбюджетного трансферта, по которым индекс, отражающий уровень недостижения i-го показателя результативности использования иного межбюджетного трансферта, имеет положительное 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 – общее количество показателей результативности использования иного межбюджетного трансфер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6. Коэффициент возврата иного межбюджетного трансферта (k) определяется по формул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k</w:t>
      </w:r>
      <w:r>
        <w:rPr>
          <w:iCs/>
          <w:sz w:val="28"/>
          <w:szCs w:val="28"/>
        </w:rPr>
        <w:t xml:space="preserve"> – коэффициент возврата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индекс, отражающий уровень недостижения i-го показателя результативности использования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m</w:t>
      </w:r>
      <w:r>
        <w:rPr>
          <w:iCs/>
          <w:sz w:val="28"/>
          <w:szCs w:val="28"/>
        </w:rPr>
        <w:t xml:space="preserve"> – количество показателей результативности использования иного межбюджетного трансферта, по которым индекс, отражающий уровень недостижения i-го показателя результативности использования иного межбюджетного трансферта, имеет положительное значени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асчете коэффициента возврата иного межбюджетного трансферта используются только положительные значения индекса, отражающего уровень недостижения i-го показателя результативности использования иного межбюджетного трансфер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7. Индекс, отражающий уровень недостижения i-го показателя результативности использования иного межбюджетного трансферта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fldChar w:fldCharType="begin"/>
      </w:r>
      <w:r>
        <w:rPr>
          <w:sz w:val="28"/>
          <w:szCs w:val="28"/>
          <w:iCs/>
        </w:rPr>
        <w:instrText xml:space="preserve"> QUOTE _x0001_ </w:instrText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separate"/>
      </w:r>
      <w:r>
        <w:rPr>
          <w:iCs/>
          <w:sz w:val="28"/>
          <w:szCs w:val="28"/>
        </w:rPr>
      </w:r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>), определяе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ля показателей результативности использования иного межбюджетного трансферта, по которым большее значение фактически достигнутого значения отражает большую эффективность использования иного межбюджетного трансферта, – по формул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1 </w:t>
      </w:r>
      <w:r>
        <w:rPr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T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/S</w:t>
      </w:r>
      <w:r>
        <w:rPr>
          <w:i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индекс, отражающий уровень недостижения i-го показателя результативности использования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– фактически достигнутое значение i-го показателя результативности использования иного межбюджетного трансферта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– плановое значение i-го показателя результативности использования иного межбюджетного трансферта, установленное соглашение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ля показателей результативности использования иного межбюджетного трансферта, по которым большее значение фактически достигнутого значения отражает меньшую эффективность использования иного межбюджетного трансферта, – по формул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1 </w:t>
      </w:r>
      <w:r>
        <w:rPr>
          <w:bCs/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индекс, отражающий уровень недостижения i-го показателя результативности использования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– плановое значение i-го показателя результативности использования иного межбюджетного трансферта, установленное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– фактически достигнутое значение i-го показателя результативности использования иного межбюджетного трансферта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8. Иные межбюджетные трансферты в случае нарушения органами местного самоуправления муниципальных образований условий их предоставления, установленных пунктом 4.11 настоящего порядка, подлежат возврату в областно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9. Ответственность за достоверность представляемых в министерство строительства и архитектуры сведений и за соблюдение условий, установленных настоящим Порядком и соглашением, возлагается на органы местного самоуправления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Ответственность за нецелевое использование иных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21. Контроль за </w:t>
      </w:r>
      <w:r>
        <w:rPr>
          <w:sz w:val="28"/>
          <w:szCs w:val="28"/>
        </w:rPr>
        <w:t xml:space="preserve">целевым использованием иных межбюджетных трансфертов и </w:t>
      </w:r>
      <w:r>
        <w:rPr>
          <w:iCs/>
          <w:sz w:val="28"/>
          <w:szCs w:val="28"/>
        </w:rPr>
        <w:t>соблюдением органами местного самоуправления муниципальных образований условий предоставления иного межбюджетного трансферта осуществляется министерством строительства и архитектуры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2. Не использованные на начало очередного финансового года остатки иных межбюджетных трансфертов на счетах местных бюджетов подлежат возврату в установленном порядке в областно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ыскания средств в объеме остатка, не использованного на начало очередного финансового года иного межбюджетного трансферта при отсутствии решения </w:t>
      </w:r>
      <w:r>
        <w:rPr>
          <w:iCs/>
          <w:sz w:val="28"/>
          <w:szCs w:val="28"/>
        </w:rPr>
        <w:t xml:space="preserve">министерства строительства и архитектуры </w:t>
      </w:r>
      <w:r>
        <w:rPr>
          <w:sz w:val="28"/>
          <w:szCs w:val="28"/>
        </w:rPr>
        <w:t>о наличии потребности направления этих средств на цели предоставления иного межбюджетного трансферта, устанавливается министерством финансов Архангельской области с учето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0085A1AE4914997C4775197245C1AECD8210B63508F9BB216B6192042ED9561F3D412E59A2B7v6qFG" TargetMode="External"/><Relationship Id="rId3" Type="http://schemas.openxmlformats.org/officeDocument/2006/relationships/hyperlink" Target="consultantplus://offline/ref=54AC0085A1AE4914997C4775197245C1AECD8210B63508F9BB216B6192042ED9561F3D412E59A2B5v6q7G" TargetMode="External"/><Relationship Id="rId4" Type="http://schemas.openxmlformats.org/officeDocument/2006/relationships/hyperlink" Target="consultantplus://offline/ref=54AC0085A1AE4914997C4775197245C1AECD8210B63508F9BB216B6192042ED9561F3D412E59A2B7v6qFG" TargetMode="External"/><Relationship Id="rId5" Type="http://schemas.openxmlformats.org/officeDocument/2006/relationships/hyperlink" Target="consultantplus://offline/ref=54AC0085A1AE4914997C4775197245C1AECD8210B63508F9BB216B6192042ED9561F3D412E59A2B5v6q7G" TargetMode="External"/><Relationship Id="rId6" Type="http://schemas.openxmlformats.org/officeDocument/2006/relationships/hyperlink" Target="consultantplus://offline/ref=54AC0085A1AE4914997C4775197245C1AECD8210B63508F9BB216B6192042ED9561F3D412E59A2B7v6qFG" TargetMode="External"/><Relationship Id="rId7" Type="http://schemas.openxmlformats.org/officeDocument/2006/relationships/hyperlink" Target="consultantplus://offline/ref=54AC0085A1AE4914997C4775197245C1AECD8210B63508F9BB216B6192042ED9561F3D412E59A2B5v6q7G" TargetMode="External"/><Relationship Id="rId8" Type="http://schemas.openxmlformats.org/officeDocument/2006/relationships/hyperlink" Target="consultantplus://offline/ref=09172A690CD571F3304649CABB354039E39E0538282E1497841DC73A32243609852D0E85799B8DDB8955F003Z6N" TargetMode="External"/><Relationship Id="rId9" Type="http://schemas.openxmlformats.org/officeDocument/2006/relationships/hyperlink" Target="consultantplus://offline/ref=09172A690CD571F3304649CABB354039E39E0538292B1B97871DC73A32243609852D0E85799B8DDB8956F903ZF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7:00Z</dcterms:created>
  <dc:creator>Даниловская Валентина Ивановна</dc:creator>
  <dc:description/>
  <cp:keywords/>
  <dc:language>en-US</dc:language>
  <cp:lastModifiedBy>minfin user</cp:lastModifiedBy>
  <cp:lastPrinted>2018-10-10T21:09:00Z</cp:lastPrinted>
  <dcterms:modified xsi:type="dcterms:W3CDTF">2018-10-13T09:36:00Z</dcterms:modified>
  <cp:revision>53</cp:revision>
  <dc:subject/>
  <dc:title>Приложение №____</dc:title>
</cp:coreProperties>
</file>