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ConsNonformat"/>
        <w:widowControl/>
        <w:ind w:left="694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бластному закону</w:t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Доходные источники местных бюджетов,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ирование которых осуществляется органами 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сударственной власти Архангельской области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 государственной власти Архангельской области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90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5 1 16 35020 04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ИНИСТЕРСТВО ПРИРОДНЫХ РЕСУР-СОВ И ЛЕСОПРОМЫШЛЕННОГО КОМП-ЛЕКСА АРХАНГЕЛЬСКОЙ ОБЛАСТ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91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35030 05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09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1 05326 05 0000 1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25010 01 0000 140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1077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25020 01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1024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25030 01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78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25040 01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82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25050 01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1 16 43000 01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    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4 1 08 07142 01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ТРАНСПОРТА АРХАН-ГЕЛЬ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 11 05012 04 0000 1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 11 05312 04 0000 1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</w:t>
            </w:r>
            <w:r>
              <w:rPr>
                <w:color w:val="000000"/>
                <w:sz w:val="27"/>
                <w:szCs w:val="27"/>
              </w:rPr>
              <w:t>временных удостоверений на право управления самоходными машинами, в том числе взамен утраченных и пришедших в негодность</w:t>
            </w:r>
          </w:p>
          <w:p>
            <w:pPr>
              <w:pStyle w:val="ConsPlus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  <w:szCs w:val="27"/>
              </w:rPr>
              <w:t>МИНИСТЕРСТВО ИМУЩЕСТВЕННЫХ ОТ-НОШЕНИЙ АРХАНГЕЛЬ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рые расположены в границах городских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ов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местного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 14 06012 04 0000 4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3 1 14 06312 04 0000 4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1 16 90050 10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ЖИЛИЩНАЯ ИНС-ПЕКЦИЯ АРХАНГЕ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сельских поселений</w:t>
            </w:r>
          </w:p>
        </w:tc>
      </w:tr>
      <w:tr>
        <w:trPr>
          <w:trHeight w:val="1050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1 16 90050 13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город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40 04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КОНТРОЛЬНО-РЕВИЗИОННАЯ ИНСПЕК-ЦИЯ АРХАНГЕЛЬ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6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50 05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50 10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80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18050 13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800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40 04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830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50 05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84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50 10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62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30 1 16 33050 13 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830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 1 16 43000 01 0000 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99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6 90040 04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ДОХОДЫ МЕСТНЫХ БЮДЖЕТОВ, АДМИНИСТРИРОВАНИЕ КОТОРЫХ МОЖЕТ ОСУЩЕСТВЛЯТЬСЯ ГЛАВНЫМИ АДМИНИСТРАТОРАМИ ДОХОДОВ ОБЛАСТНОГО БЮДЖЕТА, УКАЗАННЫМИ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ПРИЛОЖЕНИИ № 3 К НАСТОЯЩЕМУ ЗАКОНУ, В ПРЕДЕЛАХ ИХ КОМПЕТЕН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16 90050 05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Footnot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* По земельным участкам, расположенным на территории административного центра Архангельской области – города Архангельска.</w:t>
      </w:r>
    </w:p>
    <w:p>
      <w:pPr>
        <w:pStyle w:val="Footnot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567" w:top="1134" w:footer="567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8:00Z</dcterms:created>
  <dc:creator>0627</dc:creator>
  <dc:description/>
  <cp:keywords/>
  <dc:language>en-US</dc:language>
  <cp:lastModifiedBy>minfin user</cp:lastModifiedBy>
  <cp:lastPrinted>2018-10-02T12:50:00Z</cp:lastPrinted>
  <dcterms:modified xsi:type="dcterms:W3CDTF">2018-10-04T06:09:00Z</dcterms:modified>
  <cp:revision>27</cp:revision>
  <dc:subject/>
  <dc:title>Приложение 111</dc:title>
</cp:coreProperties>
</file>