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четвер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8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18 год и на плановый период  2019 и 2020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18 год и на плановый период 2019 и 2020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Е.В. Прокоп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четвер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8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8 год и на плановый период 2019 и 2020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18 год и на плановый период 2019 и 2020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Е.В. Прокопь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8-11-22T07:39:00Z</dcterms:modified>
  <cp:revision>77</cp:revision>
  <dc:subject/>
  <dc:title>Проект</dc:title>
</cp:coreProperties>
</file>