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5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ConsNonformat"/>
        <w:widowControl/>
        <w:ind w:left="65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областного</w:t>
      </w:r>
    </w:p>
    <w:p>
      <w:pPr>
        <w:pStyle w:val="ConsNonformat"/>
        <w:widowControl/>
        <w:ind w:left="65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обрания депутатов        </w:t>
      </w:r>
    </w:p>
    <w:p>
      <w:pPr>
        <w:pStyle w:val="ConsNonformat"/>
        <w:widowControl/>
        <w:ind w:left="65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ConsNonformat"/>
        <w:widowControl/>
        <w:ind w:left="65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ConsNonformat"/>
        <w:widowControl/>
        <w:ind w:left="69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ормативы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я доходов между областным бюджетом,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ами муниципальных образований Архангельской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ласти и бюджетом территориального фонда обязательного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дицинского страхования Архангельской области, не установленные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бюджетным законодательством, на 2017 год и плановый период 2018 и 2019 годов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</w:t>
      </w:r>
      <w:r>
        <w:rPr/>
        <w:t>(в процентах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  <w:br/>
              <w:t>классификации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Бюджеты муници-пальных районов (городских окру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Бюджет террито-риального фонда обязатель-ного медицин-ского страхова-ния</w:t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, установленным приложением № 2 к настоящему зак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-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, установленным приложением № 2 к настоящему зак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-щие распределению между бюджетами субъектов Российской Федерации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, установленным приложением № 2 к настоящему зак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, установленным приложением № 2 к настоящему зак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33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на средние дистилляты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4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действий  уполномо-ченными органами исполнительной власти субъектов Российской Федерации, связанных с выдачей документов о проведении государст-венного 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-пов, тракторов, самоходных дорожно-строительных и иных самоходных машин, выдачей удостоверений тракториста-машини-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6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26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28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8 073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проставление исполнительными органами государственной власти субъектов Российской Федерации, уполномоченными в области архивного дела, апостиля на архивных справках, архивных копиях, архивных выписках, подготовленных архивами и иными органами и организациями, расположенными на территории данного субъекта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документов об аккредитации организаций, осуществляющих классификацию объектов туристкой индустрии, включающих гостиницы и иные средства размещения, горнолыжные трассы, пля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ЗАДОЛЖЕННОСТЬ И ПЕРЕРАСЧЕ-ТЫ ПО ОТМЕНЕННЫМ НАЛОГАМ, СБОРАМ И ИНЫМ ОБЯЗАТЕЛЬ-НЫМ ПЛА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00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20 04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30 05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00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природ-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1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общераспрост-раненных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углеводород-ного сыр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3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подземных 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5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1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латежи (роялти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е платежи за проведение поисковых и разведочных рабо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82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83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00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2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3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на пользователей автомо-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4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9 050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алоги и сборы (по отмененным федеральным налогам и сбор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504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9 0600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2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3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41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5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 1101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виде стоимости патента в связи с применением упрощенной системы налогообло-жения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2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2072 09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 от размещения временно свободных средств территориаль-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-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11 05026 04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26 05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26 1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26 13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04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-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11 05326 05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-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1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-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13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-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39 09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террито-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0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нед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12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Разовые платежи за пользование недрами при наступлении определенных событий, огово-ренных в лицензии, при пользовании недрами на территории Российской Федерации по участкам недр местного значен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3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Регулярные платежи за пользо-вание недрами при пользовании недрами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4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а за договорную акваторию и участки морского дна, полученная при пользовании недрами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12 02052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Плата за проведение государст-венной экспертизы запасов полезных ископаемых, геологичес-кой, экономической и экологической информации о предоставляемых в пользование участках недр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12 02102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ы за участие в конкурсе (аукционе) на право пользования участками недр местного знач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80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6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6020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, находящихся в собственно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7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7020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20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-рах), ведение которых осуществляя-ется данными государственными органами,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оказания информа-ционно-консультационных услуг государственными органами субъектов Российской Федерации, казенными учреждениям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9 09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доходы бюджетов террито-риальных фондов обязательного медицинского страхования от оказания платных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40 01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9 09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территориальных фондов обязательного меди-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-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-ных и автономных учреждений, а также имущества государственных и муниципальных унитарных пред-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90 09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территориальных фондов обязательного медицинс-кого страхования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90 09 0000 4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территориальных фондов обязательного медицинс-кого страхования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2 04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05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1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13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04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05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на межселенных территориях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1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13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00 00 0000 410</w:t>
            </w:r>
          </w:p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-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20 04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-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30 05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-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30 10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-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30 13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-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, взимаемые государствен-ными и муниципальными органами (организациями) за выполнение опреде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, взимаемые государствен-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700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Сборы, вносимые заказчиками документации, подлежащей госу-дарственной экологической  экспер-тизе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702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Сборы, вносимые заказчиками документации, подлежащей госу-дарственной экологической экспер-тизе, организация и проведение которой осуществляется органами государственной власти субъектов Российской Федерации, рассчитан-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ШТРАФЫ, САНКЦИИ, ВОЗМЕЩЕ-НИЕ УЩЕРБА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Денежные взыскания (штрафы) и иные суммы, взыскиваемые с лиц, виновных в совершении преступ-лений, и в возмещение ущерба имуществу, зачисляемые в бюджеты субъектов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90 09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-лений, и в возмещение ущерба имуществу, зачисляемые в бюджеты территориальных фондов обяза-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-тупают получатели средств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90 09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-жет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-ных средств (в части бюджет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-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-ным дорогам регионального или межмуниципального значения транспортными средствами, осу-ществляющими перевозки тяжело-весных и (или) крупногабаритных грузов, зачисляемые в 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00 0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20 02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90 09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террито-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20 02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6000 0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еналоговые поступления в бюджеты государственных внебюд-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6040 09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поступления в территориальные фонды обяза-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БЮДЖЕТОВ БЮДЖЕТ-НОЙ СИСТЕМЫ РОССИЙСКОЙ ФЕДЕРАЦИИ ОТ ВОЗВРАТА БЮД-ЖЕТАМИ БЮДЖЕТНОЙ СИСТЕМЫ РОССИЙСКОЙ ФЕДЕРАЦИИ И ОРГАНИЗАЦИЯМИ ОСТАТКОВ СУБСИДИЙ, СУБВЕНЦИЙ И ИНЫХ МЕЖБЮДЖЕТНЫХ ТРАНСФЕР-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2070 02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врата остатков субсидий, предоставленных из бюджетов субъектов Российской Федерации юридическим лицам (за исключением субсидий государ-ственным учреждениям), индивиду-альным предпринимателям, а также физическим лицам – производите-лям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Normal"/>
        <w:widowControl/>
        <w:ind w:firstLine="540"/>
        <w:jc w:val="both"/>
        <w:rPr>
          <w:sz w:val="6"/>
          <w:szCs w:val="6"/>
        </w:rPr>
      </w:pPr>
      <w:r>
        <w:rPr>
          <w:rFonts w:eastAsia="Arial"/>
          <w:szCs w:val="22"/>
        </w:rPr>
        <w:t xml:space="preserve">    </w:t>
      </w:r>
    </w:p>
    <w:p>
      <w:pPr>
        <w:pStyle w:val="ConsNormal"/>
        <w:widowControl/>
        <w:ind w:firstLine="540"/>
        <w:jc w:val="both"/>
        <w:rPr>
          <w:szCs w:val="22"/>
        </w:rPr>
      </w:pPr>
      <w:r>
        <w:rPr>
          <w:rFonts w:eastAsia="Arial"/>
          <w:szCs w:val="22"/>
        </w:rPr>
        <w:t xml:space="preserve">       </w:t>
      </w:r>
      <w:r>
        <w:rPr>
          <w:szCs w:val="22"/>
        </w:rPr>
        <w:t>----------------------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*</w:t>
      </w:r>
      <w:r>
        <w:rPr>
          <w:szCs w:val="22"/>
          <w:vertAlign w:val="superscript"/>
        </w:rPr>
        <w:t xml:space="preserve">  </w:t>
      </w:r>
      <w:r>
        <w:rPr>
          <w:szCs w:val="22"/>
        </w:rPr>
        <w:t>За налоговые периоды с 1 января 2011 года до 1 января 2013 года.</w:t>
      </w:r>
    </w:p>
    <w:p>
      <w:pPr>
        <w:pStyle w:val="ConsNonformat"/>
        <w:widowControl/>
        <w:ind w:right="-398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Nonformat"/>
        <w:widowControl/>
        <w:ind w:right="-398" w:firstLine="709"/>
        <w:jc w:val="both"/>
        <w:rPr/>
      </w:pPr>
      <w:r>
        <w:rPr>
          <w:rFonts w:cs="Arial" w:ascii="Arial" w:hAnsi="Arial"/>
          <w:szCs w:val="22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областной бюджет, бюджеты муниципальных районов (городских округов), бюджеты городских и сельских поселений и бюджет территориального фонда обязательного медицинского страхования Архангель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1077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14:00Z</dcterms:created>
  <dc:creator>Отдел прогнозирования доходов</dc:creator>
  <dc:description/>
  <dc:language>en-US</dc:language>
  <cp:lastModifiedBy>minfin user</cp:lastModifiedBy>
  <cp:lastPrinted>2016-10-26T10:22:00Z</cp:lastPrinted>
  <dcterms:modified xsi:type="dcterms:W3CDTF">2016-11-12T15:16:00Z</dcterms:modified>
  <cp:revision>3</cp:revision>
  <dc:subject/>
  <dc:title>А Р Х А Н Г Е Л Ь С К А Я ОБЛАСТЬ</dc:title>
</cp:coreProperties>
</file>