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областного</w:t>
      </w:r>
    </w:p>
    <w:p>
      <w:pPr>
        <w:pStyle w:val="ConsNonformat"/>
        <w:widowControl/>
        <w:ind w:left="65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брания депутатов        </w:t>
      </w:r>
    </w:p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ConsNonformat"/>
        <w:widowControl/>
        <w:ind w:left="65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Nonformat"/>
        <w:widowControl/>
        <w:ind w:left="69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ормативы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я доходов между областным бюджетом,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ми муниципальных образований Архангельской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ласти и бюджетом территориального фонда обязательного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цинского страхования Архангельской области, не установленные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бюджетным законодательством, на 2017 год и на плановый период 2018 и 2019 годов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  <w:br/>
              <w:t>классификации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ы муници-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 террито-риального фонда обязатель-ного медицин-ского страхова-ния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-щие распределению между бюджетами субъектов Российской Федера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, установленным приложением № 2 к настоящему зак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3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средние дистилляты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4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  уполномо-ченными органами исполнительной власти субъектов Российской Федерации, связанных с выдачей документов о проведении государст-венного 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-пов, тракторов, самоходных дорожно-строительных и иных самоходных машин, выдачей удостоверений тракториста-машини-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6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28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8 073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выдачу документов об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ЗАДОЛЖЕННОСТЬ И ПЕРЕРАСЧЕ-ТЫ ПО ОТМЕНЕННЫМ НАЛОГАМ, СБОРАМ И ИНЫМ ОБЯЗАТЕЛЬ-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20 04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1030 05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-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1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общераспрост-раненных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углеводород-ного сыр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3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подземных 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25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1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латежи (роялти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62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е платежи за проведение поисковых и разведочных рабо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В порядке, установленном соглашением в соответствии с законодательством, действующим на дату подписания соглашения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2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3083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3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на пользователей автомо-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0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504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09 0600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2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3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41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605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 11010 02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-жени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2072 09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 от размещения временно свободных средств территориаль-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-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026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26 05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26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26 13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04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1 11 05326 05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1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326 13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Плата по соглашениям об установлении сервитута, заключен-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9 09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террито-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0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нед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12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Разовые платежи за пользование недрами при наступлении определенных событий, огово-ренных в лицензии, при пользовании недрами на территории Российской Федерации по участкам недр местного значен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3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Регулярные платежи за пользо-вание недрами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40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2052 01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Плата за проведение государст-венной экспертизы запасов полезных ископаемых, геологичес-кой, экономической и экологической информации о предоставляемых в пользование участках недр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1 12 02102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ы за участие в конкурсе (аукционе) на право пользования участками недр местного знач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8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602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собственно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00 00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7020 02 0000 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20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-рах), ведение которых осуществля-ется данными государственными органами,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оказания информа-ционно-консульт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9 09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доходы бюджетов террито-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40 01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2 02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9 09 0000 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территориальных фондов обязательного меди-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-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-ных и автономных учреждений, а также имущества государственных и муниципальных унитарных пред-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-кого страхования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90 09 0000 4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территориальных фондов обязательного медицинс-кого страхования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2 04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05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3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04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05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0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6 13 0000 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00 00 0000 410</w:t>
            </w:r>
          </w:p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20 04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05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-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0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7030 13 0000 4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-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-ными и муниципальными органами (организациями)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латежи, взимаемые государствен-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0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-дарственной экологической  экспер-тизе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7020 01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Сборы, вносимые заказчиками документации, подлежащей госу-дарственной экологической экспер-тизе, организация и проведение которой осуществляются органами государственной власти субъектов Российской Федерации, рассчитан-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ШТРАФЫ, САНКЦИИ, ВОЗМЕЩЕ-НИЕ УЩЕРБА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 (штрафы) и иные суммы, взыскиваемые с лиц, виновных в совершении преступ-лений, и в возмещение ущерба имуществу, зачисляемые в бюджеты субъектов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90 09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-лений, и в возмещение ущерба имуществу, зачисляемые в бюджеты территориальных фондов обяза-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-тупают получатели средств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90 09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-жет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-ных средств (в части бюджет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-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-ным дорогам регионального или межмуниципального значения транспортными средствами, осу-ществляющими перевозки тяжело-весных и (или) крупногабаритных грузов, зачисляемые в 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20 02 0000 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20 02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90 09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террито-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20 02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00 00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чие неналоговые поступления в бюджеты государственных внебюд-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6040 09 0000 1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поступления в территориальные фонды обяза-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8"/>
                <w:szCs w:val="18"/>
              </w:rPr>
              <w:t>ДОХОДЫ БЮДЖЕТОВ БЮДЖЕТ-НОЙ СИСТЕМЫ РОССИЙСКОЙ ФЕДЕРАЦИИ ОТ ВОЗВРАТА БЮД-ЖЕТАМИ БЮДЖЕТНОЙ СИСТЕМЫ РОССИЙСКОЙ ФЕДЕРАЦИИ И ОРГАНИЗАЦИЯМИ ОСТАТКОВ СУБСИДИЙ, СУБВЕНЦИЙ И ИНЫХ МЕЖБЮДЖЕТНЫХ ТРАНСФЕР-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2070 02 0000 1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врата остатков субсидий, предоставленных из бюджетов субъектов Российской Федерации юридическим лицам (за исключением субсидий государ-ственным учреждениям), индивиду-альным предпринимателям, а также физическим лицам – производите-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widowControl/>
        <w:ind w:firstLine="540"/>
        <w:jc w:val="both"/>
        <w:rPr>
          <w:sz w:val="6"/>
          <w:szCs w:val="6"/>
        </w:rPr>
      </w:pPr>
      <w:r>
        <w:rPr>
          <w:rFonts w:eastAsia="Arial"/>
          <w:szCs w:val="22"/>
        </w:rPr>
        <w:t xml:space="preserve">    </w:t>
      </w:r>
    </w:p>
    <w:p>
      <w:pPr>
        <w:pStyle w:val="ConsNormal"/>
        <w:widowControl/>
        <w:ind w:firstLine="540"/>
        <w:jc w:val="both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----------------------</w:t>
      </w:r>
    </w:p>
    <w:p>
      <w:pPr>
        <w:pStyle w:val="ConsNormal"/>
        <w:widowControl/>
        <w:ind w:firstLine="540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*</w:t>
      </w:r>
      <w:r>
        <w:rPr>
          <w:szCs w:val="22"/>
          <w:vertAlign w:val="superscript"/>
        </w:rPr>
        <w:t xml:space="preserve">  </w:t>
      </w:r>
      <w:r>
        <w:rPr>
          <w:szCs w:val="22"/>
        </w:rPr>
        <w:t>За налоговые периоды с 1 января 2011 года до 1 января 2013 года.</w:t>
      </w:r>
    </w:p>
    <w:p>
      <w:pPr>
        <w:pStyle w:val="ConsNonformat"/>
        <w:widowControl/>
        <w:ind w:right="-398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Nonformat"/>
        <w:widowControl/>
        <w:ind w:right="-398" w:firstLine="709"/>
        <w:jc w:val="both"/>
        <w:rPr/>
      </w:pPr>
      <w:r>
        <w:rPr>
          <w:rFonts w:cs="Arial" w:ascii="Arial" w:hAnsi="Arial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областной бюджет, бюджеты муниципальных районов (городских округов), бюджеты городских и сельских поселений и бюджет территориального фонда обязательного медицинского страхования Архангель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1077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14:00Z</dcterms:created>
  <dc:creator>Отдел прогнозирования доходов</dc:creator>
  <dc:description/>
  <cp:keywords/>
  <dc:language>en-US</dc:language>
  <cp:lastModifiedBy>Ленин</cp:lastModifiedBy>
  <cp:lastPrinted>2016-10-26T10:22:00Z</cp:lastPrinted>
  <dcterms:modified xsi:type="dcterms:W3CDTF">2016-11-18T09:36:00Z</dcterms:modified>
  <cp:revision>8</cp:revision>
  <dc:subject/>
  <dc:title>А Р Х А Н Г Е Л Ь С К А Я ОБЛАСТЬ</dc:title>
</cp:coreProperties>
</file>