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дца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6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17 год и          на плановый период 2018 и 2019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7 год и на плановый период 2018 и 2019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7 год и на плановый период 2018 и 2019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7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5921040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в сумме                        6170589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2495491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18 и 2019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на 2018 год в сумме 63140156,7 тыс. рублей и на 2019 год в сумме 66013248,6           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18 год в сумме                         63140156,7 тыс. рублей, в том числе условно утвержденные расходы в сумме 1465362,3 тыс. рублей, и на 2019 год в сумме 66013248,6 тыс. рублей, в том числе условно утвержденные расходы в сумме 3070746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на 2018 год в сумме 0,0 тыс. рублей и на 2019 год в сумме 0,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17 год и на плановый период 2018 и 2019 годов согласно приложениям №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17 год и на плановый период 2018 и 2019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Установить источники финансирования дефицита областного бюджета </w:t>
      </w:r>
      <w:r>
        <w:rPr>
          <w:bCs/>
          <w:sz w:val="28"/>
          <w:lang w:val="ru-RU"/>
        </w:rPr>
        <w:t>на 2017 год и на плановый период 2018 и 2019 годов согласно приложениям                     № 4 и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 Архангельской области на 2017 год и на плановый период 2018 и 2019 годов 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8. Утвердить верхний предел государственного внутреннего долга Архангельской области по долговым обязательствам Архангельской области на 1 января 2018 года в сумме 41569614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тыс. рублей, на 1 января 2019 года в сумме 41569614,3 тыс. рублей и на 1 января 2019 года в сумме 41569614,3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lang w:val="ru-RU"/>
        </w:rPr>
        <w:t>Установить предельный объем государственного внутреннего долга Архангельской области на 2017 год в сумме 46399318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, на 2018 год в сумме 5018581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 и на 2019 год в сумме 52915299,5 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 Утвердить программу государственных гарантий Архангельской области на 2017 год и на плановый период 2018 и 2019 годов согласно приложению № 7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7 год и на плановый период 2018 и 2019 годов</w:t>
      </w:r>
      <w:r>
        <w:rPr>
          <w:sz w:val="28"/>
          <w:lang w:val="ru-RU"/>
        </w:rPr>
        <w:t>» 21 декабря 2016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0:00Z</dcterms:created>
  <dc:creator>Усачева Светлана</dc:creator>
  <dc:description/>
  <cp:keywords/>
  <dc:language>en-US</dc:language>
  <cp:lastModifiedBy>minfin user</cp:lastModifiedBy>
  <cp:lastPrinted>2007-10-24T12:35:00Z</cp:lastPrinted>
  <dcterms:modified xsi:type="dcterms:W3CDTF">2016-11-12T14:00:00Z</dcterms:modified>
  <cp:revision>11</cp:revision>
  <dc:subject/>
  <dc:title>АРХАНГЕЛЬСКОЕ ОБЛАСТНОЕ СОБРАНИЕ ДЕПУТАТОВ</dc:title>
</cp:coreProperties>
</file>